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Естественное движение национальностей (из архивных папок).</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ногие считают символом скрытости айсберг, 90% объема которого, как сообщает Википедия, находится под водой. Однако по сравнению с данными официальной статистики айсберг представляется достаточно доступным взгляду. Как ныне любят писать, транспарентны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давляющий объем статистических данных находится, разумеется, не под водой, хотя иногда случалось и такое, а хранится в архивах. Степень закрытости этих данных была особенно сильна в советское время, точнее с 1930-х годов. Тогда данные демографической статистики стали «только для служебного пользования», а в после войны даже «секретны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емоскоп уже давно пытается немножко осветить эту «подводную» часть советской демографической статистики. Ныне мы представляем данные о национальном/этническом аспекте естественного движения населения. Показываем, как гласит название статистической формы отчетности, которая сегодня размещена на Демоскопе, </w:t>
      </w:r>
      <w:r>
        <w:rPr>
          <w:rFonts w:cs="Times New Roman" w:ascii="Times New Roman" w:hAnsi="Times New Roman"/>
          <w:b/>
          <w:bCs/>
          <w:sz w:val="32"/>
          <w:szCs w:val="32"/>
        </w:rPr>
        <w:t>«Сведения о числе рождений и смертей по национальностям»</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первые в статистических работах государственной статистики 1940-х – 1950-х гг. эта форма появляется в 1958 г., в преддверии первой послевоенной переписи населения (1959 г.). Ее разработка практически непрерывно ведется вплоть до распада СССР в 199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труктура формы была такова: </w:t>
      </w:r>
      <w:r>
        <w:rPr>
          <w:rFonts w:cs="Times New Roman" w:ascii="Times New Roman" w:hAnsi="Times New Roman"/>
          <w:b/>
          <w:bCs/>
          <w:sz w:val="32"/>
          <w:szCs w:val="32"/>
        </w:rPr>
        <w:t>в графах</w:t>
      </w:r>
      <w:r>
        <w:rPr>
          <w:rFonts w:cs="Times New Roman" w:ascii="Times New Roman" w:hAnsi="Times New Roman"/>
          <w:sz w:val="32"/>
          <w:szCs w:val="32"/>
        </w:rPr>
        <w:t xml:space="preserve"> всегда были числа (всего и отдельно по полу) родившихся и умерших, с выделением умерших в возрасте до 1 года младенцев. Кроме того, была уникальная – только в этом отчете – графа «</w:t>
      </w:r>
      <w:r>
        <w:rPr>
          <w:rFonts w:cs="Times New Roman" w:ascii="Times New Roman" w:hAnsi="Times New Roman"/>
          <w:b/>
          <w:bCs/>
          <w:sz w:val="32"/>
          <w:szCs w:val="32"/>
        </w:rPr>
        <w:t>в т. ч. число родивш.&lt;ихся&gt;, у которых отец другой национальности</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В строках</w:t>
      </w:r>
      <w:r>
        <w:rPr>
          <w:rFonts w:cs="Times New Roman" w:ascii="Times New Roman" w:hAnsi="Times New Roman"/>
          <w:sz w:val="32"/>
          <w:szCs w:val="32"/>
        </w:rPr>
        <w:t xml:space="preserve"> соответствующие числа были приведены для каждой национа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первоначальном бланке, утвержденном в мае 1958, имелись сквозные (обязательные) для всех республик строки «всего», «русские», «украинцы», «белорусы», «казахи», «армяне», «татары», «евреи» и «прочие». Между строками «евреи» и «прочие» было несколько пустых строк, где статистические управления вписывали названия других – «своих» – национальностей. (Число строк – 9 – скорее всего объясняется числом разрядов в механических счетных машинах, на которых тогда обрабатывались статистические отчеты, а набор национальностей широким их расселением).</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В Белоруссии и балтийских республиках в пустые строки вписывались литовцы, латыши, эстонцы и поляки. В республиках Закавказья – грузины, азербайджанцы, армяне. В Центральной Азии – четыре титульных народа: узбеки, киргизы, таджики, туркмены; вместе со «сквозными» казахами - пять.</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Кроме того, каждое республиканское статистическое управление, и областное – внутри республики – могло добавлять, если считало нужным, еще какие-то национальности. Конечно, непременными были титульные национальности автономных республик и областей: абхазы и осетины – в Грузии, каракалпаки – в Узбекистане; эти народы разрабатывались и в целом по своим союзным республикам. В полутора десятках автономных республик РСФСР (с 1961 г. – 16), как правило, добавлялись их титульные народы, но в российский республиканский отчет они не попадали. В ней выделяли только «сквозные» народы (см. выше), всех остальных объединяя в проч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тем каждый год, вплоть до ноября 1967, неизменным утверждался такой вид отчетной формы. После этого на бланках формы № 3 все время значилось «Утверждена 23.11.1967 г.».</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ежду тем, в 1969 году отчет сильно изменился, хотя дата утверждения осталась прежн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бланке «</w:t>
      </w:r>
      <w:r>
        <w:rPr>
          <w:rFonts w:cs="Times New Roman" w:ascii="Times New Roman" w:hAnsi="Times New Roman"/>
          <w:b/>
          <w:bCs/>
          <w:sz w:val="32"/>
          <w:szCs w:val="32"/>
        </w:rPr>
        <w:t>Сведения о числе рождений и смертей по национальностям за 1969 год</w:t>
      </w:r>
      <w:r>
        <w:rPr>
          <w:rFonts w:cs="Times New Roman" w:ascii="Times New Roman" w:hAnsi="Times New Roman"/>
          <w:sz w:val="32"/>
          <w:szCs w:val="32"/>
        </w:rPr>
        <w:t>» были напечатаны только четыре строки: «русские», «украинцы», «белорусы» и «прочие». Между строками «белорусы» и «прочие» было вставлено пустых строк. Почему именно в 1969 г. список национальностей был так резко сокращен остается только гадать. Тем более, что сделано это было накануне переписи 1970 г., где вопрос национальности, традиционно занимал не последнее место. Было ли это дуновение «большой политики», долетевшее до сферы государственной статистики. Или какие-то внутриведомственные нов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 так же необъяснимо, с 1976 на бланке, по-прежнему «утвержденном» все в том же 1967, вновь появляется 9 строк: «русские», «украинцы», «белорусы», «узбеки», «татары», «казахи», «евреи» и прочие. По сравнению с 1958-1968 гг. перечень народов практически не изменился. Вместо «армян» появились «узбеки», да слегка поменялся порядок национальност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1981 г., в связи с не совсем удачной попыткой перевести обработку естественного движения населения на электронные («большие») машины, разработка по национальностям не проводила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1982 разработка возобновилась в прежнем формате.</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Маленькое отступление: в архиве (РГАЭ) я не нашел отчетов за 1986 по союзным республикам и все данные за этот год, размещенные в Демоскопе – мои выписки в архиве ГВЦ ЦСУ СССР в конце 1980-х. Эти отчеты, в отличии от 1981 г., все-таки существовали, но что-то с ними случилось (были утерян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 1988 г. обработка данных все-таки велась на электронных машинах (вместо «ф.3» этот отчет получил индекс «А03») и на машинных распечатках появились строки всех титульных национальностей союзных республик. И, кроме бывших ранее татар и евреев, добавили немце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авда, такая всесоюзная разработка просуществовала недолго и закончилась в 1990 вместе с ЦСУ, к тому времени Госкомстатом СССР и самим ССС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емоскоп размещает (пока?) только материалы до 1990 г., но интересно проследить судьбу этого отчета (</w:t>
      </w:r>
      <w:r>
        <w:rPr>
          <w:rFonts w:cs="Times New Roman" w:ascii="Times New Roman" w:hAnsi="Times New Roman"/>
          <w:b/>
          <w:bCs/>
          <w:sz w:val="32"/>
          <w:szCs w:val="32"/>
        </w:rPr>
        <w:t>А03 – Сведения о числе рождений и смертей по национальностям</w:t>
      </w:r>
      <w:r>
        <w:rPr>
          <w:rFonts w:cs="Times New Roman" w:ascii="Times New Roman" w:hAnsi="Times New Roman"/>
          <w:sz w:val="32"/>
          <w:szCs w:val="32"/>
        </w:rPr>
        <w:t>) в государственной статистике Росс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н существовал в РФ в прежней форме, правда число разрабатываемых национальностей сильно увеличилось. В «сквозной» перечень национальностей добавили титульные народы российских республики и их число перевалило за полусотню (поистине всесильны электронно-счетные машины). Но в 1997 г. в документах, удостоверяющих личность гражданина (паспорте и т. п.) исчезла графа «национальность», на основе которой делались записи в актах гражданского состояния (о рождении, смерти и др.). А сама запись о национальности в этих актах перестала быть </w:t>
      </w:r>
      <w:r>
        <w:rPr>
          <w:rFonts w:cs="Times New Roman" w:ascii="Times New Roman" w:hAnsi="Times New Roman"/>
          <w:b/>
          <w:bCs/>
          <w:sz w:val="32"/>
          <w:szCs w:val="32"/>
        </w:rPr>
        <w:t>обязательной</w:t>
      </w:r>
      <w:r>
        <w:rPr>
          <w:rFonts w:cs="Times New Roman" w:ascii="Times New Roman" w:hAnsi="Times New Roman"/>
          <w:sz w:val="32"/>
          <w:szCs w:val="32"/>
        </w:rPr>
        <w:t xml:space="preserve">. Сохранившуюся графу заполняли (и заполняют) </w:t>
      </w:r>
      <w:r>
        <w:rPr>
          <w:rFonts w:cs="Times New Roman" w:ascii="Times New Roman" w:hAnsi="Times New Roman"/>
          <w:b/>
          <w:bCs/>
          <w:sz w:val="32"/>
          <w:szCs w:val="32"/>
        </w:rPr>
        <w:t>по желанию</w:t>
      </w:r>
      <w:r>
        <w:rPr>
          <w:rFonts w:cs="Times New Roman" w:ascii="Times New Roman" w:hAnsi="Times New Roman"/>
          <w:sz w:val="32"/>
          <w:szCs w:val="32"/>
        </w:rPr>
        <w:t xml:space="preserve"> заявителя. Все больше заявителей перестали указывать этот признак. Доля актов, где национальность не указана, с этого момента росла. За десять последующих лет (к 2006 г.) выросла почти до половины. И с 2009 г. государственная статистика перестала разрабатывать данные естественного движения по национа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ведения из формы 3 почти никогда не использовались. Сами статистики не писали о них в «аналитических» записках «наверх» (во всяком случае в записках ЦСУ СССР и ЦСУ РСФСР). Их не публиковали в статсборниках «для служебного пользования», тем более в открытой печати. (Хотя, на мой взгляд, никакого стратегического или идеологического урона это бы не нанесло). Только один раз в самом последнем статистическом сборнике о населении (по иронии он же был первым и стал единственным, носившем название «Демографический ежегодник СССР», до того несколько ему подобных назывались «Население СССР») была напечатана таблицы с абсолютными и относительными данными естественного движения «коренных» (они же «титульные») национальностей союзных республик.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говорить откровенно, эта разработка никому не была нужна. Точнее она не была востребована теми властными и плановыми органами, на которые работала статистика. Национальный состав, который несколько интересовал агитпроп, худо-бедно был известен по переписям населения. Плановые органы естественным движением отдельных народов не интересовали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аже «внутренние» исследователи из госстатистики (НИИ ЦСУ СССР), которым были доступны материалы «для служебного пользования», сведениями из этой формы не пользовались – для  оценки естественного движения разных национальностей они работали с более подробными распределениями родившихся по возрасту матери и умерших по возрасту (формы 2 и 4-г), а в большей степени с данными специальных обследова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iCs/>
          <w:sz w:val="32"/>
          <w:szCs w:val="32"/>
        </w:rPr>
        <w:t>Впрочем, мне известен случай, когда к данным ф.3 все-таки обратились. (Кувшинова Л. Метод расчета национального состава населения в межпереписной период. // Вестник статистики 1984, 4, 23-28). Сотрудник НИИ ЦСУ Л. Кувшинова предложила рассчитывать численность разных национальностей, прибавляя к данным прошедшей переписи число родившихся и вычитая число умерших из формы 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востребованность, видимо, влияла на не слишком внимательное отношение к отчетам и в самих статистических организациях. Основная проверка отчета – суммарные данные по всем национальностям в целом по республике или области должны были совпадать с числами родившихся и умерших по другим отчетам о естественном движении населения. И – все. Республиканские ЦСУ, тех республик, где были области, суммировали областные сводки и отправляли свою сводку и по одному экземпляру от каждой области в союзное ЦСУ. Там точно так же еще раз проверяли республиканские сводки, и суммировали их. Полученный «итог по СССР» аккуратно подшивали в папки вместе с документами из областей и республик. И бумажки надолго уходили в архивную тьм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 вот внутренняя логика, непротиворечивость динамики чисел проверялась не очень тщательно. Поэтому в ней встречаются такие огрехи, которые были бы немыслимы в других отчетах по естественному движению населения.</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Например, никого не удивило и не было исправлено необыкновенное увеличение чисел родившихся и умерших узбеков в РСФСР в 1977. До и после этого года числа естественного движения составляли 0,5-0,7 тыс. родившихся и 0,3-0,5 тыс. умерших. А в 1977 г. 2,7 и 1,2 соответственно. Дело было в том, что в астраханском статуправлении решили не заполнять лишних строчек и зачеркнув в бланке слово «узбеки» (коих в области не было), вписали «казахи». А в ЦСУ РСФСР, не обратив на это внимание «аккуратно» суммировали по формальным строкам. Схожий случай произошел в отчете Казахской ССР за 1969 г., когда число родившихся татар, до и после того плавно снижавшееся (с 8 до 7 тыс.), вдруг подскочило до 10 тыс., причем число умерших оставалось относительно стабильным. Оказалось, что в талды-курганской статистике около 4 тыс. детей, родившихся в селе у казашек, почему-то (?) зашифровали как рожденных татарками. </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Таких заметных подъемов и впадин, за пределами случайных отклонений, во временных рядах можно найти немало. А ведь в ЦСУ СССР сотрудники отдела статистики населения аккуратно переписывали республиканские данные, заполняя большие таблицы динамических рядов.</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Но самой проблемной была в этом отчете графа «число родившихся, у которых отец </w:t>
      </w:r>
      <w:r>
        <w:rPr>
          <w:rFonts w:cs="Times New Roman" w:ascii="Times New Roman" w:hAnsi="Times New Roman"/>
          <w:b/>
          <w:bCs/>
          <w:i/>
          <w:iCs/>
          <w:sz w:val="32"/>
          <w:szCs w:val="32"/>
        </w:rPr>
        <w:t>другой</w:t>
      </w:r>
      <w:r>
        <w:rPr>
          <w:rFonts w:cs="Times New Roman" w:ascii="Times New Roman" w:hAnsi="Times New Roman"/>
          <w:i/>
          <w:iCs/>
          <w:sz w:val="32"/>
          <w:szCs w:val="32"/>
        </w:rPr>
        <w:t xml:space="preserve"> национальности». Было несколько случаев, когда в областных статуправлениях в нее вписывали противоположное число – родившихся, у которых отец </w:t>
      </w:r>
      <w:r>
        <w:rPr>
          <w:rFonts w:cs="Times New Roman" w:ascii="Times New Roman" w:hAnsi="Times New Roman"/>
          <w:b/>
          <w:bCs/>
          <w:i/>
          <w:iCs/>
          <w:sz w:val="32"/>
          <w:szCs w:val="32"/>
        </w:rPr>
        <w:t>той же</w:t>
      </w:r>
      <w:r>
        <w:rPr>
          <w:rFonts w:cs="Times New Roman" w:ascii="Times New Roman" w:hAnsi="Times New Roman"/>
          <w:i/>
          <w:iCs/>
          <w:sz w:val="32"/>
          <w:szCs w:val="32"/>
        </w:rPr>
        <w:t xml:space="preserve"> национальности. После 1981 года начались постоянные сбои с ее заполнением в разных республиках. Иногда ее просто не заполняли (Латвия - 1982, Эстония - 1984), иногда заполняли противоположными числами или просто повторяли число всех родившихся (Туркмения – 1982-1985, Эстония 1982-1983). А туркменские статистики с 1986 по 1990 в эту графу просто и без затей ставили 10% от числа родившихся, для всех национальностей и в городе, и в селе. Несмотря на эти очевидные ошибки, в союзной организации все отчеты не исправляя суммировали и получали сводку по ССС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прочем, надеемся, все указанные и непоказанные ошибки все-таки не повлияют на интерес читателей Демоскопа к размещенным сегодня данным. Ведь, судя по посещаемости нашего сайта, страницы связанные с национальными/этническими аспектами демографии пользуются повышенным внимани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 Богоявле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06:00Z</dcterms:created>
  <dc:creator>Дмитрий Богоявленский</dc:creator>
  <dc:description/>
  <cp:keywords/>
  <dc:language>en-US</dc:language>
  <cp:lastModifiedBy>HP</cp:lastModifiedBy>
  <dcterms:modified xsi:type="dcterms:W3CDTF">2020-03-22T21:06:00Z</dcterms:modified>
  <cp:revision>2</cp:revision>
  <dc:subject/>
  <dc:title/>
</cp:coreProperties>
</file>