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ЕРЕПИСНЫХ ЛИСТОВ </w:t>
        <w:br/>
        <w:t>ВСЕРОССИЙСКОЙ ПЕРЕПИСИ НАСЕЛЕНИ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ереписного листа формы Л (сторона Л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87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вопроса и подсказ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.п. домохозяйства в пределах поме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.п. лица в пределах домохозяйства, на которое заполняется переписной лис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у по порядку члену домохозяйства отметьте «записан первым»</w:t>
              <w:br/>
              <w:t>Остальным членам домохозяйства отметьте, кем он (она) приходится тому, кто записан первым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н первым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, муж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, сын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, отец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, бра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ровь, свекор, теща, тесть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тка (сноха), зять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, дедушк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, внук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степень родства, свойств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одственни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шите кто это</w:t>
              <w:br/>
              <w:t>(например, опекаемый ребенок, наемный работник и т.д.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Если мать (или отец) этого лица проживает с ним в одном домохозяйстве, то проставьте порядковый номер из зоны Б, под которым записана мать (или отец) опрашиваемого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тери (или отц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по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ашего рожден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полнившихся л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ашего рожд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лиц в возрасте 16 лет и более и состоящих в браке лиц до 16 л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е состояние в брак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ю в браке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 ли Ваш брак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пруг(а) этого лица проживает с ней (ним) в одном домохозяйстве, то проставьте порядковый номер из зоны Б, под которым записан(а) супруг(а) опрашиваемог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упруг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(а) официально (развод зарегистрирован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шелся(лась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ц, вдо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состоял(а) в бра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е гражданств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а национальная принадлежность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самоопределению в соответствии со ст. 26 Конституции РФ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аз от отве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ОБУ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я лиц в возрасте 10 лет и боле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Е ОБРАЗОВАНИ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(начальное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(неполное среднее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среднее специальное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 (незаконченное высшее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ысшее)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узовское профессионально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 образования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е ли Вы читать и писать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 с высшим и послевузовским профессиональным образованием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е ли Вы ученую степень кандидата или доктора наук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 в возрасте 6-50 л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сь ли Вы в образовательном учреждении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етей в возрасте до 6 лет, не посещающих школу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т ли ребенок дошкольное учреждение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ВЛА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ЗЫК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е ли Вы русским языком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и</w:t>
            </w:r>
            <w:r>
              <w:rPr>
                <w:b/>
                <w:bCs/>
                <w:sz w:val="22"/>
                <w:szCs w:val="22"/>
              </w:rPr>
              <w:t xml:space="preserve"> иными языками Вы владеете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родной язы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ереписного листа формы Л (сторона Л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87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вопроса и подсказ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СРЕДСТВ К СУЩЕСТВОВАНИ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все имеющиеся у Вас источники средств к существованию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ответов не ограничен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трудовая деятельность, включая работу по совместительству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личное подсобное хозяйств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типенд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енсия (кроме пенсии по инвалидности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енсия по инвалидност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пособие (кроме пособия по безработице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пособие по безработиц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другой вид государственного обеспечен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9 – сбережения; дивиденды; процент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0 – сдача внаем или в аренду имущества; доход от патентов; авторских прав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иждивение; помощь других лиц; алимент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иной источник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шите ка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Если Вы имеете несколько источников, укажите, какой считаете для себя основны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11.1-11.5 для лиц в возрасте 15-72 лет</w:t>
              <w:br/>
              <w:t>Для остальных – переход к вопросу 1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И БЕЗРАБОТИЦ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ли ли Вы какую-либо работу, приносящую заработок или доход с 7 по 13 октября 2010 года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 к вопросу 11.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11.2-11.4 для лиц, имевших работу с 7 по 13 октября 2010 года (ответивших «да» на вопрос 11.1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 являлись на основной работе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щим по найму (по договору, контракту или устной договоренности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 не по найму (на собственном предприятии или организации, в собственном деле)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 наемных работников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наемных работников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работа находилась на территории того же населенного пункта, где Вы проживаете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территории Вашего субъекта Российской Федерации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наименование субъекта Российской Федерации или наименование иностранного государства, где Вы работа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ли ли Вы в этот период вторую работу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 11.5 для лиц, ответивших «нет» на вопрос 11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ли ли Вы работу в течение последнего месяца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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бы Вам предлож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ходящую работу, 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могли бы Вы приступ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ней в ближайшие 2 недели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одну главную причину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(а) работу и приступаю к ней в ближайшие 2 недел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л(ла) работу и ожидаю ответ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ю начала сезо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ведением домашнего хозяйств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шите как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ГРАЦ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года Вы непрерывно проживаете в этом населенном пункте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ния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женщин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ход к вопросу 1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мужчин – конец опроса по форме 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ереехавших с ноября 2009 по октябрь 2010 года, задайте вопрос 12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Вы проживали в октябре 2009 года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sz w:val="22"/>
                <w:szCs w:val="22"/>
              </w:rPr>
              <w:t>Наименование субъекта Российской Федерации или наименование иностранного государства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м населенном пункте Вы проживали?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женщин в возрасте 15 лет и боле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ко детей Вы родили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первого ребенк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еписного листа формы 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81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вопроса и подсказ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 лиц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по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ашего рожд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Вашего постоянного прожи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Вашего приезда в Россию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или деловая поездк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, отдых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ая миграц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цель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шите кака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приехавших с целью работы, учеб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Вашего проживания на территории Росси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е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Вашего рожд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е гражданств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ереписного листа формы П (сторона П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87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вопроса и подсказ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I – заполняется на жилищ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многоквартирных домов раздел I заполняется только в первом жилом помещении в доме (в каждом счетном участке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ищ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(одноквартирный) дом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го жилищного фон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/муниципального жилищного фонд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другое жилище </w:t>
            </w:r>
            <w:r>
              <w:rPr>
                <w:sz w:val="22"/>
                <w:szCs w:val="22"/>
              </w:rPr>
              <w:t>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жите какое </w:t>
            </w:r>
            <w:r>
              <w:rPr>
                <w:sz w:val="22"/>
                <w:szCs w:val="22"/>
              </w:rPr>
              <w:t>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ец опроса по форме П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Бездомный(ые) </w:t>
            </w:r>
            <w:r>
              <w:rPr>
                <w:sz w:val="22"/>
                <w:szCs w:val="22"/>
              </w:rPr>
              <w:t>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ец опроса по форме 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остройки дом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7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9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наружных стен дом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камень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, блок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смешанный материа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→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i/>
                <w:iCs/>
                <w:sz w:val="22"/>
                <w:szCs w:val="22"/>
              </w:rPr>
              <w:t>апишите, из какого материала стен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санитарно-гигиенические условия проживан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напольна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ный (сжиженный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дивидуальных установок, котлов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з коммунальной систем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з индивидуальной систем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не жилища, колонк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, скважина или другой источник водоснабжен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дивидуальных водонагревателе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отсутству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(канализация)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оммунальную канализационную систему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дивидуальную канализационную систему (включая септик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истему труб в выгребные ямы и т.п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нализации отсутству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(со смывом) в жилищ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ругого типа в жилище (включая биотуалет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вне жилищ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тсутствуе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и (или) душ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и (или) душ в жилищ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и (или) душ вне жилищ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сау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, душ, баня, сауна отсутствуют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бытовых отходов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ики вне дом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 спецмашино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 мусора в ямы, на кучи и т.п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: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ли кухонный угол в доме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ли кухонный угол в отдельном строени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 кухонный угол отсутствую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ереписного листа формы П (сторона П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81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вопроса и подсказ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 – заполняется на каждую квартиру или одноквартирный до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индивидуальных (одноквартирных) домов в частном жилищном фонде вопрос 1 не заполн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ого помещени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ая квартир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квартир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щей площади квартиры или одноквартирного дома (в целых кв.м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жилых комнат квартиры или одноквартирного до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лекоммуникаци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телефонная связь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антен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ое радио (радиоточк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 – заполняется на каждое домохозяйство в квартире или одноквартирном дом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в помещении живет одно домохозяйство – заполняется только одна строка таблицы, если два и более – то заполняется по одной строке на каждое домохозяйство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 домохозяй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лиц в домохозяйств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занимаемых жилых комна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 в сеть Интернет (включая мобильный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8:00Z</dcterms:created>
  <dc:creator>Chernishova</dc:creator>
  <dc:description/>
  <cp:keywords/>
  <dc:language>en-US</dc:language>
  <cp:lastModifiedBy>Zhuravleva</cp:lastModifiedBy>
  <cp:lastPrinted>2009-06-17T10:55:00Z</cp:lastPrinted>
  <dcterms:modified xsi:type="dcterms:W3CDTF">2009-06-26T07:58:00Z</dcterms:modified>
  <cp:revision>2</cp:revision>
  <dc:subject/>
  <dc:title>ПРОГРАММА </dc:title>
</cp:coreProperties>
</file>