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социальных нау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cs="Arial"/>
          <w:sz w:val="28"/>
        </w:rPr>
      </w:pPr>
      <w:r>
        <w:rPr>
          <w:b w:val="false"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rFonts w:cs="Arial"/>
          <w:sz w:val="28"/>
        </w:rPr>
        <w:t>«Модели для анализа и прогноза демографических процессов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направления 521200 - «Социология»</w:t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подготовки магистра про специальности «Демограф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Авторы программы:</w:t>
      </w:r>
      <w:r>
        <w:rPr>
          <w:rFonts w:cs="Arial" w:ascii="Arial" w:hAnsi="Arial"/>
        </w:rPr>
        <w:t xml:space="preserve"> к.э.н. </w:t>
      </w:r>
      <w:r>
        <w:rPr>
          <w:sz w:val="28"/>
          <w:szCs w:val="28"/>
        </w:rPr>
        <w:t>М.Б.Денисенко (</w:t>
      </w:r>
      <w:r>
        <w:rPr>
          <w:sz w:val="28"/>
          <w:szCs w:val="28"/>
          <w:lang w:val="en-US"/>
        </w:rPr>
        <w:t>mdeniss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к.ф.-м.н. Е.Л.Сороко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esor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Одобрена на заседании кафедры Демографии</w:t>
      </w:r>
      <w:r>
        <w:rPr/>
        <w:t xml:space="preserve">               </w:t>
        <w:tab/>
        <w:t>«__15»___мая _ 2013 г</w:t>
      </w:r>
    </w:p>
    <w:p>
      <w:pPr>
        <w:pStyle w:val="Normal"/>
        <w:ind w:hanging="0"/>
        <w:rPr/>
      </w:pPr>
      <w:r>
        <w:rPr>
          <w:sz w:val="26"/>
        </w:rPr>
        <w:t>Зав. кафедрой – М.Б.Денисенко</w:t>
      </w:r>
      <w:r>
        <w:rPr/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>
          <w:sz w:val="26"/>
        </w:rPr>
        <w:t xml:space="preserve">Секция “социологии”     </w:t>
      </w:r>
      <w:r>
        <w:rPr/>
        <w:t xml:space="preserve">  </w:t>
        <w:tab/>
        <w:t>«___»____________ 20   г</w:t>
      </w:r>
    </w:p>
    <w:p>
      <w:pPr>
        <w:pStyle w:val="Normal"/>
        <w:ind w:hanging="0"/>
        <w:rPr/>
      </w:pPr>
      <w:r>
        <w:rPr>
          <w:sz w:val="26"/>
        </w:rPr>
        <w:t>Председатель - И.Ф. Девят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/>
        <w:t xml:space="preserve">УС факультета </w:t>
      </w:r>
      <w:r>
        <w:rPr>
          <w:sz w:val="26"/>
        </w:rPr>
        <w:t>Социологии</w:t>
        <w:tab/>
        <w:tab/>
        <w:tab/>
        <w:tab/>
        <w:tab/>
      </w:r>
      <w:r>
        <w:rPr/>
        <w:t>«___»_____________20   г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sz w:val="26"/>
        </w:rPr>
        <w:t>Г.В.Иванченко</w:t>
      </w:r>
      <w:r>
        <w:rPr/>
        <w:t xml:space="preserve"> </w:t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Проректором НИУ ВШЭ</w:t>
        <w:tab/>
        <w:tab/>
        <w:tab/>
        <w:tab/>
        <w:t xml:space="preserve">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ректор Рощин С.Ю.</w:t>
        <w:tab/>
        <w:tab/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Первым проректором НИУ ВШЭ </w:t>
        <w:tab/>
        <w:tab/>
        <w:tab/>
        <w:t>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521200 - «Социология»  подготовки магистра социологии по специальности «Демография»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: 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>Рабочим учебным планом университета по направлению подготовки магистра социологии по специальности «Демография»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Heading2"/>
        <w:ind w:left="57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и освоения дисциплины «</w:t>
      </w:r>
      <w:r>
        <w:rPr>
          <w:rFonts w:eastAsia="MS Mincho;ＭＳ 明朝"/>
          <w:b w:val="false"/>
          <w:bCs w:val="false"/>
          <w:iCs w:val="false"/>
          <w:szCs w:val="20"/>
          <w:lang w:eastAsia="ru-RU"/>
        </w:rPr>
        <w:t>Демографические модели и прогнозы»:</w:t>
      </w:r>
      <w:r>
        <w:rPr>
          <w:b w:val="false"/>
          <w:szCs w:val="24"/>
        </w:rPr>
        <w:t xml:space="preserve"> </w:t>
      </w:r>
    </w:p>
    <w:p>
      <w:pPr>
        <w:pStyle w:val="BodyText21"/>
        <w:widowControl/>
        <w:rPr>
          <w:lang w:val="ru-RU"/>
        </w:rPr>
      </w:pPr>
      <w:r>
        <w:rPr>
          <w:lang w:val="ru-RU"/>
        </w:rPr>
        <w:t xml:space="preserve">изучение основных видов демографического моделирования, анализ современных моделей, применяемых в качестве инструмента демографического анализа, понимание базовых принципов построения, методов исследования, ограничений и свойств демографических моделей, практическое освоение основных методов моделирования, используемых в демографическом прогнозировании, формирование представления о возможностях моделирования в различных разделах демографии и смежных отраслях науки, методов разработки динамических мультистатусных моделей населения, </w:t>
      </w:r>
      <w:r>
        <w:rPr>
          <w:color w:val="000000"/>
          <w:lang w:val="ru-RU"/>
        </w:rPr>
        <w:t xml:space="preserve">методов прогноза численности и возрастно-полового состава населения; </w:t>
      </w:r>
      <w:r>
        <w:rPr>
          <w:lang w:val="ru-RU"/>
        </w:rPr>
        <w:t>изучение функциональных прогнозов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 xml:space="preserve">Знать значение моделей в демографии и смежных областях, принципы их построения, применение моделирования для различных видов демографических процессов. 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>Уметь классифицировать и анализировать демографические модели и их основные разновидности: микро- и макромодели, стохастические и детерминированные модели, стационарного и стабильного населения.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 xml:space="preserve">Иметь навыки моделирования и прогнозирования возрастно-половой структуры и численности населения для различных гипотез и сценариев. 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 xml:space="preserve">Приобрести опыт подготовки коллективных докладов по изучаемой проблематике и индивидуальных устных вы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докладов по изучаемо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демографических моделей и методик прогнозирования на лекциях и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в группе по подготовке докла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«Демография»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>Демографический анализ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>Экономическая теория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>Математический анализ</w:t>
      </w:r>
    </w:p>
    <w:p>
      <w:pPr>
        <w:pStyle w:val="Style8"/>
        <w:numPr>
          <w:ilvl w:val="0"/>
          <w:numId w:val="33"/>
        </w:numPr>
        <w:ind w:left="1066" w:hanging="357"/>
        <w:rPr/>
      </w:pPr>
      <w:r>
        <w:rPr/>
        <w:t>Социология</w:t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СК-М3 – способен к самостоятельному освоению новых методов исследования, изменению научного и научно-производственного профиля своей деятельности, СК-М6 – способен анализировать, верифицировать, оценивать полноту информации в ходе  профессиональной деятельности, при необходимости восполнять и синтезировать недостающую информацию и работать  в условиях неопределенности. </w:t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Тематический план отражает содержание дисциплины (перечень разделов), структурированное по видам учебных занятий с указанием их объемов в соответствии с РУП]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Таблица для дисциплин, закрепленных за одной кафедрой]</w:t>
      </w:r>
      <w:r>
        <w:rPr/>
        <w:fldChar w:fldCharType="end"/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851"/>
        <w:gridCol w:w="1219"/>
        <w:gridCol w:w="1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з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удитор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нятие модели в нау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адии и этапы модел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Характеристики и свойства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итационные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графические модели и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шение уравнений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дели роста населения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графические модели в биологии, медицине, геронт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тричные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</w:rPr>
              <w:t>Основные понятия и методологические основы прогнозов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</w:rPr>
              <w:t>Прогнозы буду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</w:rPr>
              <w:t>Прогнозы численности и возрастно-полового состав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</w:rPr>
              <w:t>Прогноз численности и возрастно-полового состава для открыт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тричное представление когортно-компонентного мет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Прогноз смертности и продолжительности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Прогноз рожд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Прогноз миг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b/>
              </w:rPr>
              <w:t>Точность демографических прогнозов и альтернативные подходы к прогнозированию возрастно-полов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лиз современных прогнозов для населения России и стран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ункциональные прогноз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"/>
        <w:gridCol w:w="540"/>
        <w:gridCol w:w="32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с докл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 и его презентация на семинар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При подготовке доклада и его презентации магистрант должен организовать исследовательскую деятельность (ИК 1.2и), уметь создавать тексты сообщений (ИК 2.2), уметь использовать методики и приемы презентации результатов (ИК 3.2.)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На зачете и экзамене магистрант должен продемонстрировать способность описывать проблемы, используя язык и аппарат «чужих» наук (экономики, социологии, математики). ИК М5.6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dotDash"/>
        </w:rPr>
      </w:pPr>
      <w:r>
        <w:rPr>
          <w:rFonts w:cs="Arial" w:ascii="Arial" w:hAnsi="Arial"/>
          <w:b/>
          <w:i/>
          <w:szCs w:val="24"/>
          <w:u w:val="dotDash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Понятие модели в науке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ие и ограничения мод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ование в демограф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язь моделирования с методами, языком и процессами в смежных дисциплинах. Примеры из областей: популяционная генетика, генеалогия, история, экономика, математика, кибернетика, экология, глобальная мировая динамика, география, биология, геронтология, экономика, эконометрика, медицина, эпидемиология, страхование – актуарные исследования, общая теория систем, антропология, информатика, биология, популяционная математика, теория матриц, биометр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ификация мод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прерывные и дискретные мод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терминированные и стохастические мод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кромодели, микромод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нейность – нелинейность систе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ические – динамические модели. Модели динамики народонаселения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2. </w:t>
      </w:r>
      <w:r>
        <w:rPr>
          <w:b/>
        </w:rPr>
        <w:t>Стадии и этапы моделирования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Демографические группы, процессы, структуры и состояния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роцессы: рождаемость, смертность, мутации, миграция, возрастные структуры, исходы беременности (вес плода, длительность, выживание плода), вступление в брак и развод, образование семьи и изменение состава домохозяйства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езависимые переменные, фазовые переменные, параметры модели. Время, возраст, период, изменение демографического статуса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астройка модели и оценивание параметров, тестирование модели. Выявление ограничений модели. Проверка гипотез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Исходные данные: полные – неполные, точные – приближенные, агрегированные – детальные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Однородное – неоднородное население (Гомогенность – гетерогенность популяции)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Эвристика, сценарий.</w:t>
      </w:r>
    </w:p>
    <w:p>
      <w:pPr>
        <w:pStyle w:val="Normal"/>
        <w:spacing w:before="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3. </w:t>
      </w:r>
      <w:r>
        <w:rPr>
          <w:b/>
        </w:rPr>
        <w:t>Характеристики и свойства мод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ибкость и внутренняя непротиворечивость модел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ризонт моделирования, горизонт предсказ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ды кривых (линейный рост, экспоненциальный рост, логистическая кривая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вновесие, катастрофа, стабилизац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тойчивость, сходимость. Управление,  регулирова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вместимость с моделями других подсисте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симптотика, предельные теоремы и свойства. Равновесные модели. Свойство эргодич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мографические таблицы как модель. Таблица смертности. Понятие модельных таблиц смертности.  Модели Брасса. Стандартная таблица смертности. Модельные таблицы смертности ООН. Вероятность вымирания, кривая дожития.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Cs w:val="24"/>
          <w:lang w:val="uk-UA"/>
        </w:rPr>
      </w:pPr>
      <w:r>
        <w:rPr/>
        <w:t>Модели брачности. Модель Коула-Трассела.</w:t>
      </w:r>
    </w:p>
    <w:p>
      <w:pPr>
        <w:pStyle w:val="Normal"/>
        <w:spacing w:before="20" w:after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</w:rPr>
        <w:t xml:space="preserve">Тема 4. </w:t>
      </w:r>
      <w:r>
        <w:rPr>
          <w:b/>
        </w:rPr>
        <w:t>Имитационные мо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Монте-Карло. Рандомиз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итационные модели рождаем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итационные модели смерт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ные программы для имитационного модел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имитация семьи и домохозяйства.</w:t>
      </w:r>
    </w:p>
    <w:p>
      <w:pPr>
        <w:pStyle w:val="Normal"/>
        <w:ind w:left="357"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5. </w:t>
      </w:r>
      <w:r>
        <w:rPr>
          <w:b/>
        </w:rPr>
        <w:t>Демографические модели и экономика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емо-экономические, макроэкономические-демографические модел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аимодействие демографических факторов с прогнозами загрязнения окружающей среды и глобальных изменений клима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делирование пенсионной систем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ьзование демографических моделей в планировании транспортных поток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дели рынка труд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дели урбаниза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емометрические функ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емографические модели и глобальная экономическая динамик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селение мира и экология земли. Римский клуб, модели Форрестера-Медоуза. Доклад «Пределы роста»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Cs w:val="24"/>
          <w:lang w:val="uk-UA"/>
        </w:rPr>
      </w:pPr>
      <w:r>
        <w:rPr/>
        <w:t>Демографические модели С.П.Капицы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6. </w:t>
      </w:r>
      <w:r>
        <w:rPr>
          <w:b/>
        </w:rPr>
        <w:t>Решение уравнений мод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курсии, последовательные приближения, аппроксимация, последовательные решения по блокам, итерационные процеду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ьютерная реализация модел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льтистатусные модели прогнозирования домохозяйств ЛИПР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графические модели и функциональные прогнозы структуры на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троспективные расчеты. Модели трудовых ресурсов.</w:t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7. </w:t>
      </w:r>
      <w:r>
        <w:rPr>
          <w:b/>
        </w:rPr>
        <w:t>Модели роста населения Земл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табильное население, стационарное население, демографический взрыв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одель Мальтус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одели естественного движения населения, модели демографического перехода, уравнение Лотки. Расчет истинного коэффициента роста населения. Условие рост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озрастная структура и типы возрастных пирамид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редний возраст населения. Демографическое “эхо”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одели миграции. Гравитационные модел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ногорегиональные модели движения населения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8. </w:t>
      </w:r>
      <w:r>
        <w:rPr>
          <w:b/>
        </w:rPr>
        <w:t xml:space="preserve">Демографические модели в биологии, медицине, геронтологии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Эпидемиологические модели, распространение ВИЧ-СПИДА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одели мутаций и возрастных нарушений, эволюционные модели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одели жизненного цикла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днополые – двухполые модели насел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инетические уравнения.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9. </w:t>
      </w:r>
      <w:r>
        <w:rPr>
          <w:b/>
        </w:rPr>
        <w:t>Матричные модел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вижение населения как марковский процесс. Достоинства и огранич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ние принципов метода максимума правдоподоб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графические модели и компьютерные программы. Виды математического обеспечения (</w:t>
      </w:r>
      <w:r>
        <w:rPr>
          <w:lang w:val="en-US"/>
        </w:rPr>
        <w:t>DOS</w:t>
      </w:r>
      <w:r>
        <w:rPr/>
        <w:t xml:space="preserve">- и </w:t>
      </w:r>
      <w:r>
        <w:rPr>
          <w:lang w:val="en-US"/>
        </w:rPr>
        <w:t>Windows</w:t>
      </w:r>
      <w:r>
        <w:rPr/>
        <w:t xml:space="preserve"> программы, спредшиты, макросы, обработка демографической информации в базах данных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0. </w:t>
      </w:r>
      <w:r>
        <w:rPr>
          <w:b/>
        </w:rPr>
        <w:t xml:space="preserve">Основные понятия и методологические основы прогнозов населения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нятие, цели и классификация прогнозов населе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алистические, аналитические прогнозы, прогнозы предостереже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ризонт прогнозирования. Шаг прогнозирова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ноговариантность прогноз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щие принципы построения прогноз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нятие функциональных прогноз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пользование результатов демографических прогнозов в социально-экономическом планирован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тория прогнозов в мире 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1. </w:t>
      </w:r>
      <w:r>
        <w:rPr>
          <w:b/>
        </w:rPr>
        <w:t xml:space="preserve">Прогнозы будущей численности населения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Математические методы прогнозирования общей численности населения без возрастной структуры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Экстраполяция стабильных и меняющихся темпов прироста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опытка определения математического закона роста населения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Логистическая и гиперболическая кривые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рогнозы численности городского и сельского населения без возрастной структуры.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2. </w:t>
      </w:r>
      <w:r>
        <w:rPr>
          <w:b/>
        </w:rPr>
        <w:t xml:space="preserve">Прогнозы численности и возрастно-полового состава населения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гноз численности возрастно-половых групп как основная задача демографического прогнозировани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дходы к реализации прогноз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гортно-компонентный метод прогноза как основной метод прогнозирования. Сущность метод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тапы прогнозирования когортно-компонентным методом. Коэффициенты передвиж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еализация метода для закрытого населени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гноз численности  младшей и старшей возрастной группы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а разработки прогностических сценариев для демографических процесс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етроспективные оценки. История мет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 xml:space="preserve">Тема 13. </w:t>
      </w:r>
      <w:r>
        <w:rPr>
          <w:b/>
        </w:rPr>
        <w:t xml:space="preserve">Прогноз численности и возрастно-полового состава для открытого населения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дходы к включению миграционных процессов в демографический прогноз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Расчеты чисел родившихся и умерших среди мигрантов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ерспективные оценки численности мигрантов и их потомков в возрастных группах постоянного населени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рогнозы численности и возрастно-полового состава городского и сельского населени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ногорегиональные демографические прогноз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 xml:space="preserve">Тема 14. </w:t>
      </w:r>
      <w:r>
        <w:rPr>
          <w:b/>
        </w:rPr>
        <w:t xml:space="preserve">Матричное представление когортно-компонентного метод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роение матричной модели воспроизвод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ет рождаемости в матричной модел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атрица Лесл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взаимосвязи демографических процессов и структур в условиях стабилиз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и потенциала и моментума демографичес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 xml:space="preserve">Тема 15. </w:t>
      </w:r>
      <w:r>
        <w:rPr>
          <w:b/>
        </w:rPr>
        <w:t xml:space="preserve">Прогноз смертности и продолжительности жизн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ходы к прогнозированию показателей смерт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тоды экстраполяции трендов в возрастных коэффициентах и продолжительности жизни при рожден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и ООН роста продолжительности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тод аналог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гноз по причинам смер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Целевые прогноз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менение модели Брасса и модельных таблиц для прогнозирования структуры смер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6. Прогнозирование рождаемости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етод экстраполяции показателей рождаемост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Когортный подход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ероятностные методы прогнозирования суммарного коэффициента рождаем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Использование модели Коула-Трассела в прогнозе рождаемост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етод аналогий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рименение моделей факторов рождаемост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остроение модельных таблиц рождаемости для прогнозирования возрастных коэффициентов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Теория демографического перехода и второго демографического перехода как основы прогноза рождаемост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граниченность статистики мнений в прогнозах рождаем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7. </w:t>
      </w:r>
      <w:r>
        <w:rPr>
          <w:b/>
        </w:rPr>
        <w:t>Прогноз миграци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казатели миграци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дходы к прогнозированию внутренней и внешней миграци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Ограниченность трендовых моделей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Использование факторных моделей миграци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Учет миграционной политики при прогнозировании миграци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одели и прогнозы системы миграционных по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8. </w:t>
      </w:r>
      <w:r>
        <w:rPr>
          <w:b/>
        </w:rPr>
        <w:t xml:space="preserve">Точность демографических прогнозов и альтернативные подходы к прогнозированию возрастно-полового состава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шибки демографических прогнозов международных организаций (ООН, Всемирного банка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шибки в официальных демографических прогнозах отдельных стран мира (Россия, США, Германия, Китай и др.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Меры оценки точности прогнозов: индекс Сато. индекс Кейфица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Альтернативные методы построения демографических прогноз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ероятностные демографические прогнозы. Подходы к оценкам вероятных значений демографических параметров (метод экспертов, метод анализа временных рядов, статистический анализ ошибок прошлых прогнозов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ализация и представление вероятностных прогнозов. Вероятностные демографические прогнозы для Росс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9. </w:t>
      </w:r>
      <w:r>
        <w:rPr>
          <w:b/>
        </w:rPr>
        <w:t>Анализ современных прогнозов для населения России и стран мира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ология прогнозов Росста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ология прогнозов Отдела народонаселения ОО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ология прогнозов Бюро цензов СШ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демографические тенденции и перераспределение населения на Земном ша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популяция в странах с низкой рождаемостью. Быстрый рост населения Афр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медление темпов роста и стабилизация численности населения ми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жидаемое сокращение населения в Кита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спективы старения насе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еление регионов  России к 2030 год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чины различий в оценках перспективной численности населения России по прогнозам, выполненным в ООН, Бюро Цензов, Росстат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 xml:space="preserve">Тема 20. </w:t>
      </w:r>
      <w:r>
        <w:rPr>
          <w:b/>
        </w:rPr>
        <w:t xml:space="preserve">Функциональные прогнозы населения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ятие функциональных прогнозов населения. их классификац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щие принципы построения функциональных прогноз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нозы численности и состава домохозяйст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нозы экономически активного населе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нозы численности учащихся по разным ступеням обуче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нозы населения по уровню образова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емографические подходы к прогнозированию спроса на жилье и медицинские услуги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о темам 1-2, 4, 6-11, 14-20 студенты выступают с докладами. При обсуждении темы 12 проходит коллективное обсуждение перспективных демографических сценариев. По темам 3, 5, 13 студенты используют компьютерные файлы и программы, выполняющие конкретные расчеты и прогнозы. Методические рекомендации преподавателю</w:t>
      </w:r>
    </w:p>
    <w:p>
      <w:pPr>
        <w:pStyle w:val="Normal"/>
        <w:jc w:val="both"/>
        <w:rPr/>
      </w:pPr>
      <w:r>
        <w:rPr/>
        <w:t>Даются по желанию автора. Методические рекомендации (материалы) преподавателю могут оформляться в виде приложения к программе дисциплины и должны указывать на средства и методы обучения, применение которых для освоения тех или иных тем наиболее эффективно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Тема 1. </w:t>
      </w:r>
      <w:r>
        <w:rPr>
          <w:b/>
        </w:rPr>
        <w:t>Понятие модели в науке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bCs/>
          <w:iCs/>
          <w:szCs w:val="24"/>
        </w:rPr>
        <w:t>Какова сущность моделей в различных областях науки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В чем состоит специфика моделирования в демографии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Каким образом демографические модели связаны с другими областями науки и практической деятельности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В чем состоит различие непрерывный и дискретных моделей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Сформулируйте принципиальное отличие моделей на макро и микроуровне.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Каковы цели и свойства динамических моделей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Основные понятия, необходимые для построения вероятностной моде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2. </w:t>
      </w:r>
      <w:r>
        <w:rPr>
          <w:b/>
        </w:rPr>
        <w:t>Стадии и этапы моделирования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38"/>
        </w:numPr>
        <w:ind w:left="1778" w:hanging="1069"/>
        <w:rPr>
          <w:szCs w:val="24"/>
        </w:rPr>
      </w:pPr>
      <w:r>
        <w:rPr>
          <w:szCs w:val="24"/>
        </w:rPr>
        <w:t>Какие демографические, социальные, витальные события могут являться объектом моделирования?</w:t>
      </w:r>
    </w:p>
    <w:p>
      <w:pPr>
        <w:pStyle w:val="Normal"/>
        <w:numPr>
          <w:ilvl w:val="0"/>
          <w:numId w:val="38"/>
        </w:numPr>
        <w:ind w:left="1778" w:hanging="1069"/>
        <w:rPr>
          <w:szCs w:val="24"/>
        </w:rPr>
      </w:pPr>
      <w:r>
        <w:rPr>
          <w:szCs w:val="24"/>
        </w:rPr>
        <w:t>Что такое социально-демографическая группа?</w:t>
      </w:r>
    </w:p>
    <w:p>
      <w:pPr>
        <w:pStyle w:val="Normal"/>
        <w:numPr>
          <w:ilvl w:val="0"/>
          <w:numId w:val="38"/>
        </w:numPr>
        <w:ind w:left="1778" w:hanging="1069"/>
        <w:rPr>
          <w:szCs w:val="24"/>
        </w:rPr>
      </w:pPr>
      <w:r>
        <w:rPr>
          <w:szCs w:val="24"/>
        </w:rPr>
        <w:t>Какова взаимосвязь временных характеристик – возраста, времени, периода, длительности нахождения в некотором статусе?</w:t>
      </w:r>
    </w:p>
    <w:p>
      <w:pPr>
        <w:pStyle w:val="Normal"/>
        <w:numPr>
          <w:ilvl w:val="0"/>
          <w:numId w:val="38"/>
        </w:numPr>
        <w:ind w:left="1778" w:hanging="1069"/>
        <w:rPr>
          <w:szCs w:val="24"/>
        </w:rPr>
      </w:pPr>
      <w:r>
        <w:rPr>
          <w:szCs w:val="24"/>
        </w:rPr>
        <w:t>Что такое тестирование модели?</w:t>
      </w:r>
    </w:p>
    <w:p>
      <w:pPr>
        <w:pStyle w:val="Normal"/>
        <w:numPr>
          <w:ilvl w:val="0"/>
          <w:numId w:val="38"/>
        </w:numPr>
        <w:ind w:left="1778" w:hanging="1069"/>
        <w:rPr>
          <w:szCs w:val="24"/>
        </w:rPr>
      </w:pPr>
      <w:r>
        <w:rPr>
          <w:szCs w:val="24"/>
        </w:rPr>
        <w:t>Как полнота и точность исходных характеристик при построении модели влияет на ее качество и возможности применения?</w:t>
      </w:r>
    </w:p>
    <w:p>
      <w:pPr>
        <w:pStyle w:val="Normal"/>
        <w:numPr>
          <w:ilvl w:val="0"/>
          <w:numId w:val="38"/>
        </w:numPr>
        <w:ind w:left="1778" w:hanging="1069"/>
        <w:rPr>
          <w:szCs w:val="24"/>
        </w:rPr>
      </w:pPr>
      <w:r>
        <w:rPr>
          <w:szCs w:val="24"/>
        </w:rPr>
        <w:t>Что такое параметр модели?</w:t>
      </w:r>
    </w:p>
    <w:p>
      <w:pPr>
        <w:pStyle w:val="Normal"/>
        <w:numPr>
          <w:ilvl w:val="0"/>
          <w:numId w:val="38"/>
        </w:numPr>
        <w:ind w:left="1778" w:hanging="1069"/>
        <w:rPr>
          <w:szCs w:val="24"/>
        </w:rPr>
      </w:pPr>
      <w:r>
        <w:rPr>
          <w:szCs w:val="24"/>
        </w:rPr>
        <w:t>Как должна при моделировании учитываться неоднородность населения?</w:t>
      </w:r>
    </w:p>
    <w:p>
      <w:pPr>
        <w:pStyle w:val="Normal"/>
        <w:ind w:left="709" w:hanging="106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ма 3. </w:t>
      </w:r>
      <w:r>
        <w:rPr>
          <w:b/>
        </w:rPr>
        <w:t xml:space="preserve">Характеристики и свойства моделей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Какие способы могут быть использованы для проверки внутренней непротиворечивости модели?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Что такое логистическая кривая?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Каковы возможные временные горизонты при демографическом моделировании?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Возможные качественные соображения появления свойства эргодичности многих демографических моделей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Почему демографические таблицы являются моделью?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Что такое кривая дожития и ее основные свойства?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Проинтерпретируйте свойство ректангуляризации кривой дожития.</w:t>
      </w:r>
    </w:p>
    <w:p>
      <w:pPr>
        <w:pStyle w:val="Normal"/>
        <w:ind w:left="709" w:hanging="106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4. </w:t>
      </w:r>
      <w:r>
        <w:rPr>
          <w:b/>
        </w:rPr>
        <w:t xml:space="preserve">Имитационные моде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Какое главное свойство процессов используется в методах Монте-Карло?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Какие свойства процесса рождаемости могут быть использованы при имитационном моделировании?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Перечислите основные этапы построения имитационной модели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Что может измениться в структуре семьи при различных демографических событиях в ней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5. </w:t>
      </w:r>
      <w:r>
        <w:rPr>
          <w:b/>
        </w:rPr>
        <w:t xml:space="preserve">Демографические модели и экономика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еречислите основные компоненты демо-экономических моделей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 могут взаимодействовать демографические и экологические факторы развития человечества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огда возник Римский клуб и кто в него входит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ово главное отличие моделей С.П.Капицы от других демографических моделей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ие средство можно использовать для суждения о справедливости и точности демографических моделей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ие главные характеристики населения должны быть использованы в моделях рынка труда и пенсионных систем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6. </w:t>
      </w:r>
      <w:r>
        <w:rPr>
          <w:b/>
        </w:rPr>
        <w:t xml:space="preserve">Решение уравнений моде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Что является главным ограничением демографических моделей, которое не позволяет получить аналитический результат «на кончике пера»?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Каково назначение начальных условий для решения уравнений модели?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Приведите примеры различных характеристик и демографических процессов при разработке мультистатусных моделей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Перечислите основные блоки компьютерных программ для демографического моделир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7. </w:t>
      </w:r>
      <w:r>
        <w:rPr>
          <w:b/>
        </w:rPr>
        <w:t xml:space="preserve">Модели роста населения Зем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Что такое демографический взрыв в математических терминах демографических моделей?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При каких условиях формируется стабильное население?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Как называется уравнение для темпа роста стабильного населения</w:t>
      </w:r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Сформулируйте основные недостатки и и ограничения гравитационных моделей миграции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За счет каких процессов население в многорегиональных моделях приобретает свойство эргодичности?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За какое время происходит затухание демографического эха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8. </w:t>
      </w:r>
      <w:r>
        <w:rPr>
          <w:b/>
        </w:rPr>
        <w:t xml:space="preserve">Демографические модели в биологии, медицине, геронтологи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>Какие пути распространения учитываются при построении моделей ВИЧ/СПИДа?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Какие вероятностные процессы протекают в популяции, которые служат источниками популяционной изменчивости?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Укажите основные типы математических моделей популяционной генетики?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Сколько фаз содержится в моделях жизненного цикла семьи?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Укажите причины, по которым предполагается возможным использовать однополую модель населения?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Какие демографические процессы могут быть включены в кинетические уравнения динамики населения?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Каковы основные направления моделирования в биодемографи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9. </w:t>
      </w:r>
      <w:r>
        <w:rPr>
          <w:b/>
        </w:rPr>
        <w:t xml:space="preserve">Матричные моде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Сформулируйте основные предположения, лежащие в основе марковских моделей социальных процессов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Какие примеры социально-демографических процессов вам известны, для которых могут использоваться марковские модели?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Каковы основные виды компьютерных программ для моделирования демографических процессов?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В чем состоит метод максимума правдоподобия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0. </w:t>
      </w:r>
      <w:r>
        <w:rPr>
          <w:b/>
        </w:rPr>
        <w:t xml:space="preserve">Основные понятия и методологические основы прогнозов населения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В чем состоит основное назначение демографического прогноза-предостережения?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Как различаются прогнозы по масштабу горизонта прогнозирования?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Каковы наиболее часто используемые в демографических прогнозах шаг прогнозирования и величина возрастных групп?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Приведите примеры функциональных прогнозов населения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Какой отправной момент времени может считаться наиболее подходящим для построения демографического прогноза?</w:t>
      </w:r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Какие последние прогнозы населения России и стран мира вам известны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1. </w:t>
      </w:r>
      <w:r>
        <w:rPr>
          <w:b/>
        </w:rPr>
        <w:t xml:space="preserve">Прогнозы будущей численности населения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аковы основные параметры модели линейного роста численности населения?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ак определить темп экспоненциального роста населения по данным двух переписей населения?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едложите способ оценки темпа роста населения страны по 10 точкам значений его численности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цените степень точности и пригодность для демографических прогнозов гиперболических кривых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Сравните ошибку демографического прогноза численности населения России в 2030 году с использованием функции экспоненциального роста по сравнению с прогнозами Росстата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В чем кроется источник подобного рода ошибок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2. </w:t>
      </w:r>
      <w:r>
        <w:rPr>
          <w:b/>
        </w:rPr>
        <w:t>Прогнозы численности и возрастно-полового состава населения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Оцените размерность задачи построения прогноза возрастно-половой структуры населения страны для одногодичных возрастных групп и горизонта прогноза в 50 лет.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Опишите основные компоненты при построении прогноза населения когортно-компонентным методом.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Какова взаимосвязь коэффициентов передвижки с показателями смертности?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Как записать уравнения баланса населения, которое используется при построении демографического прогноза?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Приведите примеры альтернативных сценариев перспективного демографического развития при построении прогнозов населения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Для каких возрастно-половых групп использование коэффициента передвижки неприменимо при расчетах перспективной структуры населения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3. </w:t>
      </w:r>
      <w:r>
        <w:rPr>
          <w:b/>
        </w:rPr>
        <w:t xml:space="preserve">Прогноз численности и возрастно-полового состава для открытого населения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В чем состоит основное отличие прогнозирования открытого населения от закрытого населения?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В чем состоит отличие оценки числа родившихся и умерших для мигрантов от прогнозов коренного населения региона?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Какие миграционные потоки должны быть приняты в учет при прогнозе численности и возрастно-полового состава городского и сельского населения страны?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Оцените размерность задачи построения прогноза возрастно-половой структуры населения страны для одногодичных возрастных групп, горизонта прогноза в 50 лет для населения регионов России.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Какие методы могут быть использованы для оценки возрастно-полового состава миграционных потоков между регионами страны при отсутствии статистических данных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4. </w:t>
      </w:r>
      <w:r>
        <w:rPr>
          <w:b/>
        </w:rPr>
        <w:t xml:space="preserve">Матричное представление когортно-компонентного метода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Опишите основные составные части матрицы воспроизводства населения в когорно-компонентном методе прогноза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Какая часть матрицы воспроизводства формируется при учете смертности?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Какую составную часть матрицы Лесли формирует процесс рождаемости?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В чем состоит метод прогнозирования на основе демографического потенциала?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Каким образом может быть рассчитана структура стабильного населения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5. </w:t>
      </w:r>
      <w:r>
        <w:rPr>
          <w:b/>
        </w:rPr>
        <w:t xml:space="preserve">Прогноз смертности и продолжительности жизн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Какие показатели смертности населения могут быть использованы в ее прогнозировании?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Можно ли прогнозировать коэффициенты смертности по полу и возрасту?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Каким образом анализируются тренды ожидаемой продолжительности при рождении при оценке перспективной динамики?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Какие методики построения прогноза ожидаемой продолжительности жизни используются в демографических прогнозах ООН?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Какие методы используются при построении прогноза показателей смертности по причинам смерти?</w:t>
      </w:r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Каким образом могут быть использованы в демографическом прогнозе модельные таблицы смертност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6. </w:t>
      </w:r>
      <w:r>
        <w:rPr>
          <w:b/>
          <w:bCs/>
          <w:szCs w:val="24"/>
        </w:rPr>
        <w:t>Прогнозирование рождаемости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Какие показатели рождаемости могут быть использованы в ее прогнозировании?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Сравните качество прогноза рождаемости при использовании двух подходов: экстраполяция периодных данных и когортных показателей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Как при прогнозировании могут быть учтены факторы рождаемости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чем состоит назначении модельных таблиц рождаемости и как они могут быть использованы при прогнозировании возрастных коэффициентов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жно ли и каким образом использовать статистику мнений об ожидаемом числе детей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ак используется теория демографического перехода в прогнозах рождаемост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7. </w:t>
      </w:r>
      <w:r>
        <w:rPr>
          <w:b/>
        </w:rPr>
        <w:t>Прогноз миграции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Какие показатели миграционных процессов могут быть использованы в их прогнозировании?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Можно ли использовать один и тот алгоритм в прогнозе внутренней и международной миграции?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К какого рода ошибкам может привести использование трендовых подходов к прогнозированию миграции?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Могут ли найти практическое применение факторные модели миграции в ее прогнозировании?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Можно ли формализовать миграционную политику страны для учета ее в прогнозе миграционных процессов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8. </w:t>
      </w:r>
      <w:r>
        <w:rPr>
          <w:b/>
        </w:rPr>
        <w:t xml:space="preserve">Точность демографических прогнозов и альтернативные подходы к прогнозированию возрастно-полового состава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Приведите примеры ошибок демографических прогнозов, выполненных ООН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В чем состоит проблема поиска компромисса между числом альтернативных сценариев перспективного демографического развития, их интерпретируемостью, наглядностью, простотой и степенью неопределенности факторов социально-экономического развития?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Какие критерии точности демографических прогнозов и их меры применяются в настоящее время?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В чем состоят основные преимущества вероятностных демографических прогнозов?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Какие дополнительные показатели должны быть введены при вероятностном прогнозе населения по сравнению с традиционными демографическими прогнозам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9. </w:t>
      </w:r>
      <w:r>
        <w:rPr>
          <w:b/>
        </w:rPr>
        <w:t xml:space="preserve">Анализ современных прогнозов для населения России и стран мира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В чем состоит методология демографических прогнозов, сделанных ООН?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Сколько вариантов сценариев содержат прогнозы населения России, выполненных Росстатом?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Каково предстоящее перераспределение мирового населения между странами и континентами в соответствии с современными демографическими прогнозами?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Каковы результаты последних вероятностных прогнозов мирового населения?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Для населения каких стран мира в соответствии с демографическими прогнозами в наибольшей степени будет происходить старение населения?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Насколько различаются прогнозы населения России, выполненные в различное время и разными организациям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20. </w:t>
      </w:r>
      <w:r>
        <w:rPr>
          <w:b/>
        </w:rPr>
        <w:t>Функциональные прогнозы населения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овы базовые принципы построения функциональных прогнозов населения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По каким признакам производится выделение типов семей и домохозяйств при построении прогнозов семейной структуры населения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ие признаки и параметры должны быть использованы при прогнозировании численности и состава экономически активного населения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 должны быть модифицированы уравнения баланса населения в случае построения прогнозов состава населения по уровню образования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им образом результаты демографического прогноза могут быть использованы в прикладных областях (маркетинг, строительство жилья, больниц, школ и детских садов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по курсу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В чем состоит специфика моделирования в демографи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м образом демографические модели связаны с другими областями науки и практической деятельност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В чем состоят различия непрерывный и дискретных моделей, моделей на макро и микроуровне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события могут являться объектом моделирова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а взаимосвязь временных характеристик – возраста, времени, периода, длительности нахождения в некотором статусе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Что такое логистическая крива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Возможные временные горизонты при демографическом моделировани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чественные соображения появления свойства эргодичност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очему демографические таблицы являются моделью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Что такое кривая дожития и ее основные свойства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сновные этапы построения имитационной модел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 могут взаимодействовать демографические и экологические факторы развития человечества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средство можно использовать для суждения о справедливости и точности демографических моделей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Что является главным ограничением демографических моделей, которое не позволяет получить аналитический результат «на кончике пера»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Назначение начальных условий для решения уравнений модел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римеры различных характеристик и демографических процессов при разработке мультистатусных моделей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Что такое демографический взрыв в математических терминах демографических моделей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ри каких условиях формируется стабильное население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сновные недостатки и и ограничения гравитационных моделей миграци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За какое время происходит затухание демографического эха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сновные типы математических моделей популяционной генетик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Укажите причины, по которым предполагается возможным использовать однополую модель населени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ы основные направления моделирования в биодемографи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формулируйте основные предположения, лежащие в основе марковских моделей социальных процессов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римеры социально-демографических процессов, для которых могут использоваться марковские модел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сновное назначение демографического прогноза-предостережени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 различаются прогнозы по масштабу горизонта прогнозирова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ы наиболее часто используемые в демографических прогнозах шаг прогнозирования и величина возрастных групп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риведите примеры функциональных прогнозов населени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й отправной момент времени может считаться наиболее подходящим для построения демографического прогноза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последние прогнозы населения России и стран мира вам известны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ы основные параметры модели линейного роста численности населе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 определить темп экспоненциального роста населения по данным двух переписей населе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редложите способ оценки темпа роста населения страны по 10 точкам значений его численности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цените степень точности и пригодность для демографических прогнозов гиперболических кривых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равните ошибку демографического прогноза численности населения России в 2030 году с использованием функции экспоненциального роста по сравнению с прогнозами Росстат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цените размерность задачи построения прогноза возрастно-половой структуры населения страны для одногодичных возрастных групп и горизонта прогноза в 50 лет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пишите основные компоненты при построении прогноза населения когортно-компонентным методом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а взаимосвязь коэффициентов передвижки с показателями смертност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 записать уравнения баланса населения, которое используется при построении демографического прогноза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риведите примеры альтернативных сценариев перспективного демографического развития при построении прогнозов населени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сновное отличие прогнозирования открытого населения от закрытого населени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миграционные потоки должны быть приняты в учет при прогнозе численности и возрастно-полового состава городского и сельского населения страны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методы могут быть использованы для оценки возрастно-полового состава миграционных потоков между регионами страны при отсутствии статистических данных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пишите основные составные части матрицы воспроизводства населения в когорно-компонентном методе прогноз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ую составную часть матрицы Лесли формирует процесс рождаемост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м образом может быть рассчитана структура стабильного населе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показатели смертности населения могут быть использованы в ее прогнозировани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м образом анализируются тренды ожидаемой продолжительности при рождении при оценке перспективной динамик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м образом могут быть использованы в демографическом прогнозе модельные таблицы смертност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показатели рождаемости могут быть использованы в ее прогнозирован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состоит назначении модельных таблиц рождаемости и как они могут быть использованы при прогнозировании возрастных коэффициентов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показатели миграционных процессов могут быть использованы в их прогнозировани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 какого рода ошибкам может привести использование трендовых подходов к прогнозированию миграци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Факторные модели миграции в ее прогнозировании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Можно ли формализовать миграционную политику страны для учета ее в прогнозе миграционных процессов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риведите примеры ошибок демографических прогнозов, выполненных ООН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критерии точности демографических прогнозов и их меры применяются в настоящее врем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В чем состоят основные преимущества вероятностных демографических прогнозов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дополнительные показатели должны быть введены при вероятностном прогнозе населения по сравнению с традиционными демографическими прогнозам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чем состоит методология демографических прогнозов, сделанных ООН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колько вариантов сценариев содержат прогнозы населения России, выполненных Росстатом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о предстоящее перераспределение мирового населения между странами и континентами в соответствии с современными демографическими прогнозам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ы результаты последних вероятностных прогнозов мирового населе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Для населения каких стран мира в соответствии с демографическими прогнозами в наибольшей степени будет происходить старение населе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Насколько различаются прогнозы населения России, выполненные в различное время и разными организациям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ы базовые принципы построения функциональных прогнозов населе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о каким признакам производится выделение типов семей и домохозяйств при построении прогнозов семейной структуры населения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е признаки и параметры должны быть использованы при прогнозировании численности и состава экономически активного населения?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. Оценивается качество подготовленных докладов, их презентация, а также участие в обсуждении докладов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 качеству докладов, подготавливаемых по изучаемым темам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 0,5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5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Оценка за зачет и экзамен по дисциплине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/зач</w:t>
      </w:r>
      <w:r>
        <w:rPr>
          <w:i/>
          <w:sz w:val="28"/>
          <w:szCs w:val="28"/>
        </w:rPr>
        <w:t xml:space="preserve"> =0,3* О</w:t>
      </w:r>
      <w:r>
        <w:rPr>
          <w:i/>
          <w:sz w:val="28"/>
          <w:szCs w:val="28"/>
          <w:vertAlign w:val="subscript"/>
        </w:rPr>
        <w:t>зачет</w:t>
      </w:r>
      <w:r>
        <w:rPr>
          <w:i/>
          <w:sz w:val="28"/>
          <w:szCs w:val="28"/>
        </w:rPr>
        <w:t>+ 0,7*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6*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4*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 – арифметический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дреев Е.М. Социальная детерминация смертности, демографическая политика и прогнозы продолжительности жизни //Методология демографического прогноза. М.: Наука. 198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дреев Е.М., Шабуров К.Ю. Структура смертности как основа ее прогнозирования//Методология демографического прогноза. М.: Наука. 1988.</w:t>
      </w:r>
    </w:p>
    <w:p>
      <w:pPr>
        <w:pStyle w:val="Normal"/>
        <w:numPr>
          <w:ilvl w:val="0"/>
          <w:numId w:val="21"/>
        </w:numPr>
        <w:spacing w:lineRule="auto" w:line="273"/>
        <w:rPr/>
      </w:pPr>
      <w:r>
        <w:rPr>
          <w:bCs/>
        </w:rPr>
        <w:t>Андриенко</w:t>
      </w:r>
      <w:r>
        <w:rPr/>
        <w:t xml:space="preserve"> Ю., </w:t>
      </w:r>
      <w:r>
        <w:rPr>
          <w:bCs/>
        </w:rPr>
        <w:t>Гуриев</w:t>
      </w:r>
      <w:r>
        <w:rPr/>
        <w:t xml:space="preserve"> С. Анализ </w:t>
      </w:r>
      <w:r>
        <w:rPr>
          <w:bCs/>
        </w:rPr>
        <w:t>миграции</w:t>
      </w:r>
      <w:r>
        <w:rPr/>
        <w:t xml:space="preserve"> в России // Серия лАналитические разработки и отчеты. ЦЭФИР. 2006. № 23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Д.Бартоломью. Стохастические модели социальных процессов. – М., Финансы и статистика, 1985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Бахметова Г.Ш. Методы демографического прогнозирования.М.: Статистика, 1982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елова В.А., Бондарская Г.А., Дарский Л.Е. Современные проблемы и перспективы рождаемости //Методология демографического прогноза. М.: Наука. 1988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Венецкий И.Г. Математические методы в демографии. М.: Статистика, 1981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Волков А.Г., Сороко Е.Л.. Имитационная модель динамики семейной структуры населения. В кн.: Статистика воспроизводственных процессов в экономике. АН СССР. Ученые записки по статистике. </w:t>
      </w:r>
      <w:r>
        <w:rPr>
          <w:lang w:val="en-US"/>
        </w:rPr>
        <w:t>Т.52. Под ред. Е.Г.Ясина. Москва, Наука, 1988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Л.А.Гаврилов, Н.С.Гаврилова. Биология продолжительности жизни. М., Наука, 1986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/>
        <w:t xml:space="preserve">Демопедия. Многоязычный демографический словарь (второго русскоязычного издания). </w:t>
      </w:r>
      <w:hyperlink r:id="rId3">
        <w:r>
          <w:rPr>
            <w:rStyle w:val="InternetLink"/>
            <w:lang w:val="en-US"/>
          </w:rPr>
          <w:t>http://ru-ii.demopaedia.org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Демографическая модель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1"/>
        </w:numPr>
        <w:spacing w:lineRule="auto" w:line="273"/>
        <w:rPr/>
      </w:pPr>
      <w:r>
        <w:rPr/>
        <w:t xml:space="preserve">Денисенко М.Б., Калмыкова Н.М. Демография.  М.: Инфра-М, 2007. </w:t>
      </w:r>
    </w:p>
    <w:p>
      <w:pPr>
        <w:pStyle w:val="Normal"/>
        <w:numPr>
          <w:ilvl w:val="0"/>
          <w:numId w:val="21"/>
        </w:numPr>
        <w:spacing w:lineRule="auto" w:line="273"/>
        <w:jc w:val="both"/>
        <w:rPr/>
      </w:pPr>
      <w:r>
        <w:rPr/>
        <w:t>Денисенко М.Б. Математические модели миграции населения/Современная демография. М., 1995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Зуев Г.М., Сороко Е.Л.. Прикладной системный анализ (элементы системного математического описания демографических процессов). </w:t>
      </w:r>
      <w:r>
        <w:rPr>
          <w:lang w:val="en-US"/>
        </w:rPr>
        <w:t>Московский экономико-статистический институт. Учебное пособие. Москва, 1985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Капица С.П. Общая теория роста человечества. Сколько людей жило, живет и будет жить на Земле. М., Наука, 1</w:t>
      </w:r>
      <w:r>
        <w:rPr>
          <w:lang w:val="en-US"/>
        </w:rPr>
        <w:t>999.</w:t>
      </w:r>
    </w:p>
    <w:p>
      <w:pPr>
        <w:pStyle w:val="Normal"/>
        <w:numPr>
          <w:ilvl w:val="0"/>
          <w:numId w:val="2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/>
        <w:t xml:space="preserve">Капица С.П.. Глобальная демографическая революция и будущее человечества. Новая и новейшая история. №4, 2004. 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rFonts w:cs="Arial"/>
        </w:rPr>
        <w:t xml:space="preserve">Курс демографии. Я.А.Боярский (ред). М.: Статистика.1974.Глава </w:t>
      </w:r>
      <w:r>
        <w:rPr>
          <w:rFonts w:cs="Arial"/>
          <w:lang w:val="en-US"/>
        </w:rPr>
        <w:t xml:space="preserve">VIII. </w:t>
      </w:r>
      <w:r>
        <w:rPr>
          <w:rFonts w:cs="Arial"/>
        </w:rPr>
        <w:t>4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Медков В.М. Демография. - М.: Инфра-М, 2005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О.А.Мельниченко, А.А.Романюха, “Модель эпидемиологии туберкулеза. Анализ данных и оценка параметров”, </w:t>
      </w:r>
      <w:r>
        <w:rPr>
          <w:i/>
          <w:iCs/>
        </w:rPr>
        <w:t>Математическое моделирование</w:t>
      </w:r>
      <w:r>
        <w:rPr/>
        <w:t xml:space="preserve">, </w:t>
      </w:r>
      <w:r>
        <w:rPr>
          <w:b/>
          <w:bCs/>
        </w:rPr>
        <w:t>20</w:t>
      </w:r>
      <w:r>
        <w:rPr/>
        <w:t>:8 (2008), 107–128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Народонаселение. Энциклопедический словарь. М.: БРЭ, 1994.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Cs/>
        </w:rPr>
        <w:t>Население России 2002  Десятый ежегодный доклад. Под ред. Вишневского А.Г. Москва 2004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Никитина</w:t>
      </w:r>
      <w:r>
        <w:rPr/>
        <w:t xml:space="preserve">, С. Ю. </w:t>
      </w:r>
      <w:r>
        <w:rPr>
          <w:bCs/>
        </w:rPr>
        <w:t>Щербов</w:t>
      </w:r>
      <w:r>
        <w:rPr/>
        <w:t xml:space="preserve"> С. Я. Вероятностный </w:t>
      </w:r>
      <w:r>
        <w:rPr>
          <w:bCs/>
        </w:rPr>
        <w:t>прогноз</w:t>
      </w:r>
      <w:r>
        <w:rPr/>
        <w:t xml:space="preserve"> численности населения России // Вопросы статистики. – 2007. - № 7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Пресса Р. Народонаселение и его изучение. М.: Статистика, 1966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градов А.А. Демографическое прогнозирование//Введение в демографию/Под ред. Ионцева В.А., Саградова А.А. М.:: ТЕИС, 2002. Раздел 20.6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Соболева С.В. Демографические процессы в региональном социально-экономическом развитии. Новосибирск, 1988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Староверов О.В. Азы математической демографии. – М.: Наука, 1997. – 158 с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Староверов О.В. Модели движения населения. – М.: Наука, 1979. – 342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сстат</w:t>
      </w:r>
      <w:r>
        <w:rPr>
          <w:bCs/>
        </w:rPr>
        <w:t xml:space="preserve"> Предположительная численность населения Российской Федерации до 2030 года. М.: Росстат, 2010. </w:t>
      </w:r>
      <w:r>
        <w:rPr/>
        <w:t>http://www.gks.ru/wps/wcm/connect/rosstat/rosstatsite/main/population/demography/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рланис Б.Ц. Проблемы динамики населения СССР. М.: Наука 1974. Главы 1, 2, 9.</w:t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sz w:val="22"/>
        </w:rPr>
      </w:pPr>
      <w:r>
        <w:rPr/>
        <w:t xml:space="preserve">Эдиев Д.М., “Концепция демографического потенциала и ее приложения”, Матем. </w:t>
      </w:r>
      <w:r>
        <w:rPr>
          <w:b/>
        </w:rPr>
        <w:t xml:space="preserve">моделирование, 15:12 (2003), 37–74 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lang w:val="en-US"/>
        </w:rPr>
      </w:pPr>
      <w:r>
        <w:rPr>
          <w:lang w:val="en-US"/>
        </w:rPr>
        <w:t>Ansley J.Coale, T. James Trussel. Model fertility schedules: variations in the age structure of childbearing in human populations // Population Index, vol.40, No.2 (April , 1974), pp. 185-258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  <w:lang w:val="en-US"/>
        </w:rPr>
      </w:pPr>
      <w:r>
        <w:rPr>
          <w:bCs/>
          <w:lang w:val="en-US"/>
        </w:rPr>
        <w:t xml:space="preserve">Beyond Six Billion. Forecasting the World’s Population. J. Bongaarts and R.Bulatao (editors). Washington D.C. National Academy Press, 2000. </w:t>
      </w:r>
      <w:hyperlink r:id="rId5">
        <w:r>
          <w:rPr>
            <w:rStyle w:val="InternetLink"/>
            <w:bCs/>
            <w:lang w:val="en-US"/>
          </w:rPr>
          <w:t>http://</w:t>
        </w:r>
        <w:r>
          <w:rPr>
            <w:rStyle w:val="InternetLink"/>
            <w:lang w:val="en"/>
          </w:rPr>
          <w:t>www.</w:t>
        </w:r>
        <w:r>
          <w:rPr>
            <w:rStyle w:val="InternetLink"/>
            <w:bCs/>
            <w:lang w:val="en"/>
          </w:rPr>
          <w:t>un.org</w:t>
        </w:r>
        <w:r>
          <w:rPr>
            <w:rStyle w:val="InternetLink"/>
            <w:lang w:val="en"/>
          </w:rPr>
          <w:t>/esa/population/publications/</w:t>
        </w:r>
        <w:r>
          <w:rPr>
            <w:rStyle w:val="InternetLink"/>
            <w:bCs/>
            <w:lang w:val="en"/>
          </w:rPr>
          <w:t>sixbillion</w:t>
        </w:r>
        <w:r>
          <w:rPr>
            <w:rStyle w:val="InternetLink"/>
            <w:lang w:val="en"/>
          </w:rPr>
          <w:t>/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James R. Carey. Biodemography: Research prospects and directions. – Demographic Research. V.19, 2008, Article 50, pp.1749-1758. </w:t>
      </w:r>
      <w:hyperlink r:id="rId6">
        <w:r>
          <w:rPr>
            <w:rStyle w:val="InternetLink"/>
            <w:lang w:val="en-US"/>
          </w:rPr>
          <w:t>http://www.demographic-research.org/Volumes/Vol19/50/19-50.pdf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lang w:val="en-US"/>
        </w:rPr>
      </w:pPr>
      <w:r>
        <w:rPr>
          <w:lang w:val="en"/>
        </w:rPr>
        <w:t>Destatis</w:t>
      </w:r>
      <w:r>
        <w:rPr>
          <w:lang w:val="en-US"/>
        </w:rPr>
        <w:t xml:space="preserve">, </w:t>
      </w:r>
      <w:r>
        <w:rPr>
          <w:lang w:val="en"/>
        </w:rPr>
        <w:t>German</w:t>
      </w:r>
      <w:r>
        <w:rPr>
          <w:lang w:val="en-US"/>
        </w:rPr>
        <w:t xml:space="preserve"> </w:t>
      </w:r>
      <w:r>
        <w:rPr>
          <w:lang w:val="en"/>
        </w:rPr>
        <w:t>Population</w:t>
      </w:r>
      <w:r>
        <w:rPr>
          <w:lang w:val="en-US"/>
        </w:rPr>
        <w:t xml:space="preserve"> </w:t>
      </w:r>
      <w:r>
        <w:rPr>
          <w:lang w:val="en"/>
        </w:rPr>
        <w:t>by</w:t>
      </w:r>
      <w:r>
        <w:rPr>
          <w:lang w:val="en-US"/>
        </w:rPr>
        <w:t xml:space="preserve"> 2060. </w:t>
      </w:r>
      <w:r>
        <w:rPr>
          <w:lang w:val="en"/>
        </w:rPr>
        <w:t>Federal</w:t>
      </w:r>
      <w:r>
        <w:rPr>
          <w:lang w:val="en-US"/>
        </w:rPr>
        <w:t xml:space="preserve"> </w:t>
      </w:r>
      <w:r>
        <w:rPr>
          <w:lang w:val="en"/>
        </w:rPr>
        <w:t>Statistical</w:t>
      </w:r>
      <w:r>
        <w:rPr>
          <w:lang w:val="en-US"/>
        </w:rPr>
        <w:t xml:space="preserve"> </w:t>
      </w:r>
      <w:r>
        <w:rPr>
          <w:lang w:val="en"/>
        </w:rPr>
        <w:t>Office</w:t>
      </w:r>
      <w:r>
        <w:rPr>
          <w:lang w:val="en-US"/>
        </w:rPr>
        <w:t xml:space="preserve"> 2009. 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  <w:lang w:val="en-US"/>
        </w:rPr>
      </w:pPr>
      <w:r>
        <w:rPr>
          <w:lang w:val="en-US"/>
        </w:rPr>
        <w:t xml:space="preserve">IIASA, Population Forecasting and Aging. 2007 Update Probabilistic Projections. http://www.iiasa.ac.at/Research/POP/proj07/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 xml:space="preserve">Howe N., Jackson R. Projection Immigration. A survey of current stay of practice and theory. CSIS, April 2005  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LIPRO multistate projection model </w:t>
      </w:r>
      <w:hyperlink r:id="rId7">
        <w:r>
          <w:rPr>
            <w:rStyle w:val="InternetLink"/>
            <w:lang w:val="en-US"/>
          </w:rPr>
          <w:t>http://www.nidi.knaw.nl/en/projects/270101/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Online interactive simulation models. </w:t>
      </w:r>
      <w:hyperlink r:id="rId8">
        <w:r>
          <w:rPr>
            <w:rStyle w:val="InternetLink"/>
            <w:lang w:val="en-US"/>
          </w:rPr>
          <w:t>http://www.xjtek.com/anylogic/demo_models/?application_area=Social++Dynamics</w:t>
        </w:r>
      </w:hyperlink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Pollard J. Projection of Age-specific Mortality Rates. //Population Bulletin of the United Nations No 21/22, 1987.</w:t>
      </w:r>
    </w:p>
    <w:p>
      <w:pPr>
        <w:pStyle w:val="Normal"/>
        <w:numPr>
          <w:ilvl w:val="0"/>
          <w:numId w:val="21"/>
        </w:numPr>
        <w:autoSpaceDE w:val="false"/>
        <w:rPr>
          <w:rStyle w:val="Emphasis"/>
          <w:iCs w:val="false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United Nations (1983). Department of Economic and Social Affairs. Population Division. </w:t>
      </w:r>
      <w:r>
        <w:rPr>
          <w:rStyle w:val="Emphasis"/>
          <w:rFonts w:cs="Arial" w:ascii="Verdana" w:hAnsi="Verdana"/>
          <w:i w:val="false"/>
          <w:sz w:val="20"/>
          <w:lang w:val="en-US"/>
        </w:rPr>
        <w:t xml:space="preserve">Manual X: Indirect Techniques for Demographic Estimation.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un.org/esa/population/publications/Manual_X/Manual_X.htm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en-US"/>
        </w:rPr>
        <w:t xml:space="preserve">United Nation Population Division </w:t>
      </w:r>
      <w:hyperlink r:id="rId10">
        <w:r>
          <w:rPr>
            <w:rStyle w:val="InternetLink"/>
            <w:bCs/>
            <w:lang w:val="en-US"/>
          </w:rPr>
          <w:t>World Population Prospects: The 2010 Revision</w:t>
        </w:r>
      </w:hyperlink>
      <w:r>
        <w:rPr>
          <w:bCs/>
          <w:lang w:val="en-US"/>
        </w:rPr>
        <w:t>.</w:t>
      </w:r>
      <w:r>
        <w:rPr>
          <w:bCs/>
          <w:color w:val="000000"/>
          <w:lang w:val="en-US"/>
        </w:rPr>
        <w:t xml:space="preserve"> http://esa.un.org/wpp/unpp/panel_population.htm</w:t>
      </w:r>
    </w:p>
    <w:p>
      <w:pPr>
        <w:pStyle w:val="Style9"/>
        <w:numPr>
          <w:ilvl w:val="0"/>
          <w:numId w:val="21"/>
        </w:numPr>
        <w:spacing w:before="0" w:after="28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lang w:val="en-US"/>
        </w:rPr>
        <w:t>US Bureau of Census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lang w:val="en"/>
          </w:rPr>
          <w:t>International Data Base</w:t>
        </w:r>
      </w:hyperlink>
      <w:r>
        <w:rPr>
          <w:rFonts w:cs="Times New Roman" w:ascii="Times New Roman" w:hAnsi="Times New Roman"/>
          <w:color w:val="000000"/>
          <w:lang w:val="en"/>
        </w:rPr>
        <w:t xml:space="preserve"> (IDB) http://www.census.gov/population/international/data/idb/informationGateway.php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>Wolfgang Lutz, Warren Sanderson &amp; Sergei Scherbov. The end of world population growth. Nature 412, 543-545 (2 August 2001)</w:t>
      </w:r>
    </w:p>
    <w:p>
      <w:pPr>
        <w:pStyle w:val="Normal"/>
        <w:spacing w:before="0" w:after="120"/>
        <w:ind w:left="357" w:firstLine="709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имов А.В. 2030 год глобальные проблемы и Россия. М.: Институт Востоковедения РАН, 200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Араб-Оглы Э.А. Демографические и экологические прогнозы. М.: 1978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аркалов Н.Б. Моделирование демографического перехода. - М.: Издательство МГУ, 1985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Бахметова Г.Ш. Методы демографического прогнозирования. М.: Статистика, 1982. Гл. 4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Демографическая модель Сергея Капицы. Новости ГУ-ВШЭ.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310487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>Зайончковская Ж.А. Проблемы прогнозирования миграции населения//Методология демографического прогноза. М.: Наука. 1988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Зуев Г.М., Лаврова А.В., Сороко Е.Л. Системное моделирование социально-демографических процессов. Московский государственный университет экономики, статистики и информатики. Учебное пособие. М., 2005</w:t>
      </w:r>
    </w:p>
    <w:p>
      <w:pPr>
        <w:pStyle w:val="Normal"/>
        <w:numPr>
          <w:ilvl w:val="0"/>
          <w:numId w:val="21"/>
        </w:numPr>
        <w:rPr/>
      </w:pPr>
      <w:r>
        <w:rPr/>
        <w:t>Матлин И.С. Моделирование размещения населения. М., 197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оуз Д., Рандерс Й., Медоуз Д., Пределы роста. 30 лет спустя М.: Академкнига, 2008г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Орлов Ю.Н., Суслин В.М. Кинетические уравнения для нестационарных демографических моделей. ИПМ им. М.В.Келдыша РАН. Москва, 2001 </w:t>
      </w:r>
    </w:p>
    <w:p>
      <w:pPr>
        <w:pStyle w:val="Normal"/>
        <w:numPr>
          <w:ilvl w:val="0"/>
          <w:numId w:val="2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/>
        <w:t xml:space="preserve">Капица С.П.. Глобальная демографическая революция и будущее человечества. Новая и новейшая история. №4, 2004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Капица С.П. Общая теория роста человечества. Сколько людей жило, живет и будет жить на Земле. М., Наука, 1</w:t>
      </w:r>
      <w:r>
        <w:rPr>
          <w:lang w:val="en-US"/>
        </w:rPr>
        <w:t>999.</w:t>
      </w:r>
    </w:p>
    <w:p>
      <w:pPr>
        <w:pStyle w:val="Normal"/>
        <w:numPr>
          <w:ilvl w:val="0"/>
          <w:numId w:val="2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/>
        <w:t>О.А.Мельниченко, А.А.Романюха. Модель эпидемиологии туберкулеза. Анализ данных и оценка параметров. – Математическое моделирование. Т.20, 2008, №8, С.107-12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ыбаковский Л.Л. Методологические вопросы прогнозирования населения М.: Наука, 197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аградов А.А. Демографическое прогнозирование//Введение в демографию/Под ред. Ионцева В.А., Саградова А.А. М.:: ТЕИС, 2002.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/>
        <w:t xml:space="preserve">Сороко Е.Л.. О математическом моделировании в демографии. В кн.: Методы исследования. Под ред. </w:t>
      </w:r>
      <w:r>
        <w:rPr>
          <w:lang w:val="en-US"/>
        </w:rPr>
        <w:t>А.Г.Вишневского. Москва, Мысль, 198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рланис Б.Ц. Проблемы динамики населения СССР. М.: Наука 1974. Глава 3.</w:t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sz w:val="22"/>
        </w:rPr>
      </w:pPr>
      <w:r>
        <w:rPr/>
        <w:t xml:space="preserve">Эдиев Д.М., “Концепция демографического потенциала и ее приложения”, Матем. </w:t>
      </w:r>
      <w:r>
        <w:rPr>
          <w:b/>
        </w:rPr>
        <w:t xml:space="preserve">моделирование, 15:12 (2003), 37–74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Экономико-демографические связи и прогнозирование // Методология демографического прогноза, Раздел 4. М.: Наука, 1988 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  <w:lang w:val="en-US"/>
        </w:rPr>
      </w:pPr>
      <w:r>
        <w:rPr>
          <w:bCs/>
          <w:lang w:val="en-US"/>
        </w:rPr>
        <w:t xml:space="preserve">Beyond Six Billion. Forecasting the World’s Population. J. Bongaarts and R.Bulatao (editors). Washington D.C. National Academy Press, 2000. </w:t>
      </w:r>
      <w:hyperlink r:id="rId13">
        <w:r>
          <w:rPr>
            <w:rStyle w:val="InternetLink"/>
            <w:bCs/>
            <w:lang w:val="en-US"/>
          </w:rPr>
          <w:t>http://</w:t>
        </w:r>
        <w:r>
          <w:rPr>
            <w:rStyle w:val="InternetLink"/>
            <w:lang w:val="en"/>
          </w:rPr>
          <w:t>www.</w:t>
        </w:r>
        <w:r>
          <w:rPr>
            <w:rStyle w:val="InternetLink"/>
            <w:bCs/>
            <w:lang w:val="en"/>
          </w:rPr>
          <w:t>un.org</w:t>
        </w:r>
        <w:r>
          <w:rPr>
            <w:rStyle w:val="InternetLink"/>
            <w:lang w:val="en"/>
          </w:rPr>
          <w:t>/esa/population/publications/</w:t>
        </w:r>
        <w:r>
          <w:rPr>
            <w:rStyle w:val="InternetLink"/>
            <w:bCs/>
            <w:lang w:val="en"/>
          </w:rPr>
          <w:t>sixbillion</w:t>
        </w:r>
        <w:r>
          <w:rPr>
            <w:rStyle w:val="InternetLink"/>
            <w:lang w:val="en"/>
          </w:rPr>
          <w:t>/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>Hans-Peter Blossfeld, Katrin Golsch, Götz Rohwer. Event History Analysis with Stata - Lawrence Erlbaum, 2007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Joel E.Cohen. Constant global population with heterogeneity // Demographic Research. Volume 18, Article 14, pp.409-436 </w:t>
      </w:r>
      <w:hyperlink r:id="rId14">
        <w:r>
          <w:rPr>
            <w:rStyle w:val="InternetLink"/>
            <w:lang w:val="en-US"/>
          </w:rPr>
          <w:t>http://www.demographic-research.org/Volumes/Vol18/14/18-14.pdf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Ediev D. Extrapolative projections of mortality: towards a more consistent method. Part 1: the central scenario. Vienna Institute of Demography. Working paper, 2008, Vol.3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Eurostat, Births expectations and their use in fertility forecasting. Luxembourg 2001.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en-US"/>
        </w:rPr>
      </w:pPr>
      <w:r>
        <w:rPr>
          <w:lang w:val="en-US"/>
        </w:rPr>
        <w:t>Functional Population Projection. Editor’s Introduction. Chapter 18. // Reading in Population Research Methodology. Volume</w:t>
      </w:r>
      <w:r>
        <w:rPr/>
        <w:t xml:space="preserve"> 5. </w:t>
      </w:r>
      <w:r>
        <w:rPr>
          <w:lang w:val="en-US"/>
        </w:rPr>
        <w:t xml:space="preserve">Population Models, Projections and Estimates. </w:t>
      </w:r>
      <w:r>
        <w:rPr/>
        <w:t>Chicago, 1993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Girosi F., King G. Demographic Forecasting. Princeton University Press. 2008.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Nico Kielman. Demographic and social implications of low fertility for family structures.  </w:t>
      </w:r>
      <w:r>
        <w:fldChar w:fldCharType="begin"/>
      </w:r>
      <w:r>
        <w:rPr>
          <w:rStyle w:val="InternetLink"/>
          <w:lang w:val="en-US"/>
        </w:rPr>
        <w:instrText xml:space="preserve"> HYPERLINK "http://books.google.ru/books?id=-P-1OhNG5RcC&amp;pg=PA19&amp;lpg=PA19&amp;dq=simulation+modeling+fertility&amp;source=bl&amp;ots=TlFdInDQYw&amp;sig=ncMmFu8vbaRJuj6GdzN2fl4XYgI&amp;hl=ru&amp;ei=mWmKTK_1L8nLswbghvDiAQ&amp;sa=X&amp;oi=book_result&amp;ct=result&amp;resnum=4&amp;sqi=2&amp;ved=0CC0Q6AEwAw" \l "v=onepage&amp;q&amp;f=fals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ooks.google.ru/books?id=-P-1OhNG5RcC&amp;pg=PA19&amp;lpg=PA19&amp;dq=simulation+modeling+fertility&amp;source=bl&amp;ots=TlFdInDQYw&amp;sig=ncMmFu8vbaRJuj6GdzN2fl4XYgI&amp;hl=ru&amp;ei=mWmKTK_1L8nLswbghvDiAQ&amp;sa=X&amp;oi=book_result&amp;ct=result&amp;resnum=4&amp;sqi=2&amp;ved=0CC0Q6AEwAw#v=onepage&amp;q&amp;f=false</w:t>
      </w:r>
      <w:r>
        <w:rPr>
          <w:rStyle w:val="InternetLink"/>
          <w:lang w:val="en-US"/>
        </w:rPr>
        <w:fldChar w:fldCharType="end"/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Øystein Kravdal. The Importance of Education for Fertility in Sub-Saharan Africa is Substantially Underestimated When Community Effects are Ignored – University of Oslo, 2001. </w:t>
      </w:r>
      <w:hyperlink r:id="rId15">
        <w:r>
          <w:rPr>
            <w:rStyle w:val="InternetLink"/>
            <w:lang w:val="en-US"/>
          </w:rPr>
          <w:t>http://www.oekonomi.uio.no/forskning/publikasjoner/memo/pdf-filer/2001/Memo-03-2001.pdf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rStyle w:val="Emphasis"/>
          <w:iCs w:val="false"/>
          <w:lang w:val="en-US"/>
        </w:rPr>
      </w:pPr>
      <w:r>
        <w:rPr>
          <w:lang w:val="en-US"/>
        </w:rPr>
        <w:t xml:space="preserve">NouvelGuide: Multistate Demography. </w:t>
      </w:r>
      <w:hyperlink r:id="rId16">
        <w:r>
          <w:rPr>
            <w:rStyle w:val="InternetLink"/>
            <w:lang w:val="en-US"/>
          </w:rPr>
          <w:t>http://www.novelguide.com/a/discover/epop_02/epop_02_00242.html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Fernando Rajulton. Life history analysis in demography: implications for teaching and research. – Canadian Studies in Population. Vol.19(1), 1992, pp.1-16. </w:t>
      </w:r>
      <w:hyperlink r:id="rId17">
        <w:r>
          <w:rPr>
            <w:rStyle w:val="InternetLink"/>
            <w:lang w:val="en-US"/>
          </w:rPr>
          <w:t>http://www.canpopsoc.org/journal/CSPv19n1p1.pdf</w:t>
        </w:r>
      </w:hyperlink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Spiegelman M. Introduction to Demography. Cambridge, MA: Harvard University Press, 1978. PP. 406-409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  <w:lang w:val="en-US"/>
        </w:rPr>
      </w:pPr>
      <w:r>
        <w:rPr>
          <w:bCs/>
          <w:lang w:val="en-US"/>
        </w:rPr>
        <w:t xml:space="preserve">George M., Smith S., Swanson D., Tayman J. Population Projections/ The Methods and Materials of Demography. J.Siegel and D.Swanson (eds.). Elsevier Academic Press. Can Diego. 2004. Pp.561-603. </w:t>
      </w:r>
      <w:hyperlink r:id="rId18">
        <w:r>
          <w:rPr>
            <w:rStyle w:val="InternetLink"/>
            <w:bCs/>
            <w:color w:val="4F81BD"/>
            <w:lang w:val="en-US"/>
          </w:rPr>
          <w:t>http://books.google.ru/books?id=eJDG1OeVLxoC&amp;printsec=frontcover&amp;dq=The+methods+and+materials+of+demography</w:t>
        </w:r>
      </w:hyperlink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Keyfitz N., Introduction to the Mathematics of Population. Addison-Wesley Publishing Company. 1968.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>Jacques Ledent. Comparative Dynamics of Three Demographic Models of Urbanization. IIASA, 1980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>Wolfgang Lutz, Warren Sanderson &amp; Sergei Scherbov. The end of world population growth. Nature 412, 543-545 (2 August 2001)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Online interactive simulation models. </w:t>
      </w:r>
      <w:hyperlink r:id="rId19">
        <w:r>
          <w:rPr>
            <w:rStyle w:val="InternetLink"/>
            <w:lang w:val="en-US"/>
          </w:rPr>
          <w:t>http://www.xjtek.com/anylogic/demo_models/?application_area=Social++Dynamics</w:t>
        </w:r>
      </w:hyperlink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 xml:space="preserve">Preston S.H., Heuveline P. and Guillot M., Demography. Measuring and Modeling Population Processes. Oxford, 2001. </w:t>
      </w:r>
      <w:r>
        <w:rPr/>
        <w:t>Раздел 6.3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Schoen R., Modeling Multigroup Populations. New York: Plenum Press, 1988.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Robert Templeton. Workshop on Probabilistic Projection and Micro-Simulation Methodologies for Demographic, Family, and Related Issues </w:t>
      </w:r>
      <w:hyperlink r:id="rId20">
        <w:r>
          <w:rPr>
            <w:rStyle w:val="InternetLink"/>
            <w:lang w:val="en-US"/>
          </w:rPr>
          <w:t>http://www.msd.govt.nz/about-msd-and-our-work/publications-resources/journals-and-magazines/social-policy-journal/spj25/workshop-on-probabilistic-projection-25-pages165-169.html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rStyle w:val="Emphasis"/>
          <w:iCs w:val="false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United Nations (1983). Department of Economic and Social Affairs. Population Division. </w:t>
      </w:r>
      <w:r>
        <w:rPr>
          <w:rStyle w:val="Emphasis"/>
          <w:rFonts w:cs="Arial" w:ascii="Verdana" w:hAnsi="Verdana"/>
          <w:i w:val="false"/>
          <w:sz w:val="20"/>
          <w:lang w:val="en-US"/>
        </w:rPr>
        <w:t xml:space="preserve">Manual X: Indirect Techniques for Demographic Estimation. </w:t>
      </w:r>
      <w:hyperlink r:id="rId21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un.org/esa/population/publications/Manual_X/Manual_X.htm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United Nations, Population Division, The Urban and City Population Projections of the United Nations, Data, Definitions and Methods //Population Projections: Methodology of the United Nations/ Population Studies No83. New York, 1984.PP. 67-74.</w:t>
      </w:r>
    </w:p>
    <w:p>
      <w:pPr>
        <w:pStyle w:val="24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lang w:val="en-US"/>
        </w:rPr>
        <w:t>United Nations, Projection Methods for Integrating Population Variables into Development Planning. Volume 1. Module 2. Methods for Preparing School Enrolment, Labour Force and Employment Projections. New York</w:t>
      </w:r>
      <w:r>
        <w:rPr>
          <w:lang w:val="de-DE"/>
        </w:rPr>
        <w:t>: United Nations, 1989.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nited Nations, Projection Methods for Integrating Population Variables into Development Planning. Volume 1. Module1. Conceptual Issues and Methods for Preparing Demographic Projections. New York: United Nations, 1989.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Gil McVean. Demographic models. </w:t>
      </w:r>
      <w:r>
        <w:rPr>
          <w:sz w:val="22"/>
          <w:lang w:val="en-US"/>
        </w:rPr>
        <w:t>University of Oxford, 2003</w:t>
      </w:r>
    </w:p>
    <w:p>
      <w:pPr>
        <w:pStyle w:val="Normal"/>
        <w:numPr>
          <w:ilvl w:val="0"/>
          <w:numId w:val="21"/>
        </w:numPr>
        <w:autoSpaceDE w:val="false"/>
        <w:rPr>
          <w:lang w:val="en-US"/>
        </w:rPr>
      </w:pPr>
      <w:r>
        <w:rPr>
          <w:lang w:val="en-US"/>
        </w:rPr>
        <w:t xml:space="preserve">Yi Zeng, Eric Stallard, Zhenglian Wang Estimating time-varying sex-age-specific o/e rates of marital status transitions in family household projection or simulation. Demographic Research. V.11 – Article 10, pp. 263-304 </w:t>
      </w:r>
      <w:hyperlink r:id="rId22">
        <w:r>
          <w:rPr>
            <w:rStyle w:val="InternetLink"/>
            <w:lang w:val="en-US"/>
          </w:rPr>
          <w:t>http://www.demographic-research.org/volumes/vol11/10/</w:t>
        </w:r>
      </w:hyperlink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  <w:r>
        <w:rPr>
          <w:lang w:val="ru-RU"/>
        </w:rPr>
        <w:t>(</w:t>
      </w:r>
      <w:r>
        <w:rPr>
          <w:lang w:val="en-US"/>
        </w:rPr>
        <w:t>2017 - NEW !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роко Евгений. Десять миллиардов жителей Земли через 100 лет // В кн.: Мир через 100 лет. Весь мир, 2016. Гл. 46. С. 323-330. </w:t>
      </w:r>
      <w:r>
        <w:rPr>
          <w:bCs/>
        </w:rPr>
        <w:t>ISBN</w:t>
      </w:r>
      <w:r>
        <w:rPr/>
        <w:t xml:space="preserve">: 978-5-9905847-7-8 (РСМД). </w:t>
      </w:r>
      <w:hyperlink r:id="rId23">
        <w:r>
          <w:rPr>
            <w:rStyle w:val="InternetLink"/>
          </w:rPr>
          <w:t>http://russiancouncil.ru/library/?id_4=1033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hyperlink r:id="rId24">
        <w:r>
          <w:rPr>
            <w:rStyle w:val="InternetLink"/>
          </w:rPr>
          <w:t>Евгений Сороко</w:t>
        </w:r>
      </w:hyperlink>
      <w:r>
        <w:rPr/>
        <w:t xml:space="preserve">. Десять миллиардов жителей Земли через сто лет // РСМД.  </w:t>
      </w:r>
      <w:r>
        <w:fldChar w:fldCharType="begin"/>
      </w:r>
      <w:r>
        <w:rPr>
          <w:rStyle w:val="InternetLink"/>
        </w:rPr>
        <w:instrText xml:space="preserve"> HYPERLINK "http://russiancouncil.ru/inner/?PROJECT_THEME_ID_4=25" \l "top-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р через 100 лет</w:t>
      </w:r>
      <w:r>
        <w:rPr>
          <w:rStyle w:val="InternetLink"/>
        </w:rPr>
        <w:fldChar w:fldCharType="end"/>
      </w:r>
      <w:r>
        <w:rPr/>
        <w:t> // </w:t>
      </w:r>
      <w:r>
        <w:fldChar w:fldCharType="begin"/>
      </w:r>
      <w:r>
        <w:rPr>
          <w:rStyle w:val="InternetLink"/>
        </w:rPr>
        <w:instrText xml:space="preserve"> HYPERLINK "http://russiancouncil.ru/inner/?PROJECT_THEME_ID_4=25&amp;TYPE_4=analytic" \l "top-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алитика</w:t>
      </w:r>
      <w:r>
        <w:rPr>
          <w:rStyle w:val="InternetLink"/>
        </w:rPr>
        <w:fldChar w:fldCharType="end"/>
      </w:r>
      <w:r>
        <w:rPr/>
        <w:t xml:space="preserve">. 21 ноября2012. </w:t>
      </w:r>
      <w:r>
        <w:fldChar w:fldCharType="begin"/>
      </w:r>
      <w:r>
        <w:rPr>
          <w:rStyle w:val="InternetLink"/>
        </w:rPr>
        <w:instrText xml:space="preserve"> HYPERLINK "http://russiancouncil.ru/inner/?id_4=1058" \l "top-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ussiancouncil.ru/inner/?id_4=1058#top-content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Е.Л.Сороко «</w:t>
      </w:r>
      <w:r>
        <w:rPr/>
        <w:t>О пределах применимости долговременных демографических прогнозов ООН</w:t>
      </w:r>
      <w:r>
        <w:rPr>
          <w:bCs/>
        </w:rPr>
        <w:t xml:space="preserve">» // </w:t>
      </w:r>
      <w:hyperlink r:id="rId25">
        <w:r>
          <w:rPr>
            <w:rStyle w:val="InternetLink"/>
          </w:rPr>
          <w:t>XVII Апрельская международная научная конференция «Модернизация экономики и общества»</w:t>
        </w:r>
      </w:hyperlink>
      <w:r>
        <w:rPr>
          <w:bCs/>
        </w:rPr>
        <w:t xml:space="preserve"> 19-22 апреля 2016 г. Секция P. Демография и рынки труда. Сеccия P-12. Демографическая динамика и прогноз. </w:t>
      </w:r>
      <w:hyperlink r:id="rId26">
        <w:r>
          <w:rPr>
            <w:rStyle w:val="InternetLink"/>
            <w:bCs/>
          </w:rPr>
          <w:t>http://regconf.hse.ru/uploads/f0d06d09c451706c0f0dbd7f68f8c6af5955f1a4.doc</w:t>
        </w:r>
      </w:hyperlink>
    </w:p>
    <w:p>
      <w:pPr>
        <w:pStyle w:val="Heading2"/>
        <w:spacing w:before="240" w:after="60"/>
        <w:rPr/>
      </w:pPr>
      <w:r>
        <w:rPr>
          <w:lang w:val="ru-RU"/>
        </w:rPr>
        <w:t xml:space="preserve">Компьютерное тестирование (2017 - </w:t>
      </w:r>
      <w:r>
        <w:rPr>
          <w:lang w:val="en-US"/>
        </w:rPr>
        <w:t>NEW</w:t>
      </w:r>
      <w:r>
        <w:rPr>
          <w:lang w:val="ru-RU"/>
        </w:rPr>
        <w:t xml:space="preserve"> !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ограмма компьютерного тестирования по разделу Демографическое прогнозирование (в тестовом режиме). </w:t>
      </w:r>
      <w:hyperlink r:id="rId27">
        <w:r>
          <w:rPr>
            <w:rStyle w:val="InternetLink"/>
          </w:rPr>
          <w:t>http://demoscope.ru/weekly/edu/test17.php</w:t>
        </w:r>
      </w:hyperlink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32"/>
        <w:spacing w:lineRule="auto" w:line="240"/>
        <w:jc w:val="center"/>
        <w:rPr/>
      </w:pPr>
      <w:r>
        <w:rPr>
          <w:b/>
        </w:rPr>
        <w:t>Информационные ресурсы в Интернете</w:t>
      </w:r>
      <w:r>
        <w:rPr/>
        <w:t>:</w:t>
      </w:r>
    </w:p>
    <w:p>
      <w:pPr>
        <w:pStyle w:val="TextBodyIndent"/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910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москоп </w:t>
            </w:r>
            <w:r>
              <w:rPr>
                <w:b w:val="false"/>
                <w:sz w:val="24"/>
                <w:szCs w:val="24"/>
                <w:lang w:val="en-US"/>
              </w:rPr>
              <w:t>Weekl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moscop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ks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United Nations Population Information  Network (POPI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.org/popin/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онд ООН по народонаселению (</w:t>
            </w:r>
            <w:r>
              <w:rPr>
                <w:b w:val="false"/>
                <w:sz w:val="24"/>
                <w:szCs w:val="24"/>
                <w:lang w:val="en-US"/>
              </w:rPr>
              <w:t>UNFPA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>http://www.unfpa.org/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opulation Reference Bureau</w:t>
            </w:r>
            <w:r>
              <w:rPr>
                <w:b w:val="false"/>
                <w:sz w:val="24"/>
                <w:szCs w:val="24"/>
              </w:rPr>
              <w:t xml:space="preserve"> (США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b/>
                  <w:sz w:val="24"/>
                  <w:szCs w:val="24"/>
                </w:rPr>
                <w:t>http://www.prb.org/</w:t>
              </w:r>
            </w:hyperlink>
          </w:p>
        </w:tc>
      </w:tr>
    </w:tbl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для лекций и семинаров, компьютеры для доступа по интернету к сайтам с научными статьями, учебным материалам, демографической информации, программному обеспечению для демографических прогнозов, ксерокопии текстов для чтения и обсуждения на семинарах, файлы с данными по структуре населения, электронные таблицы и математическое обеспечение для проведения демографических расчетов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3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Нижний колонтитул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4"/>
      <w:lang w:val="en-US" w:bidi="ar-SA"/>
    </w:rPr>
  </w:style>
  <w:style w:type="character" w:styleId="31">
    <w:name w:val="Основной текст 3 Знак"/>
    <w:qFormat/>
    <w:rPr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2 Знак"/>
    <w:basedOn w:val="Style5"/>
    <w:qFormat/>
    <w:rPr>
      <w:rFonts w:eastAsia="Calibri"/>
      <w:sz w:val="24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sz w:val="24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33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BodyText21">
    <w:name w:val="Body Text 21"/>
    <w:basedOn w:val="Normal"/>
    <w:qFormat/>
    <w:pPr>
      <w:widowControl w:val="false"/>
      <w:ind w:hanging="0"/>
      <w:jc w:val="both"/>
    </w:pPr>
    <w:rPr>
      <w:rFonts w:eastAsia="MS Mincho;ＭＳ 明朝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roko@hse.ru" TargetMode="External"/><Relationship Id="rId3" Type="http://schemas.openxmlformats.org/officeDocument/2006/relationships/hyperlink" Target="http://ru-ii.demopaedia.org/" TargetMode="External"/><Relationship Id="rId4" Type="http://schemas.openxmlformats.org/officeDocument/2006/relationships/hyperlink" Target="http://ru-ii.demopaedia.org/wiki/&#1044;&#1077;&#1084;&#1086;&#1075;&#1088;&#1072;&#1092;&#1080;&#1095;&#1077;&#1089;&#1082;&#1072;&#1103;_&#1084;&#1086;&#1076;&#1077;&#1083;&#1100;" TargetMode="External"/><Relationship Id="rId5" Type="http://schemas.openxmlformats.org/officeDocument/2006/relationships/hyperlink" Target="http://www.un.org/esa/population/publications/sixbillion/" TargetMode="External"/><Relationship Id="rId6" Type="http://schemas.openxmlformats.org/officeDocument/2006/relationships/hyperlink" Target="http://www.demographic-research.org/Volumes/Vol19/50/19-50.pdf" TargetMode="External"/><Relationship Id="rId7" Type="http://schemas.openxmlformats.org/officeDocument/2006/relationships/hyperlink" Target="http://www.nidi.knaw.nl/en/projects/270101/" TargetMode="External"/><Relationship Id="rId8" Type="http://schemas.openxmlformats.org/officeDocument/2006/relationships/hyperlink" Target="http://www.xjtek.com/anylogic/demo_models/?application_area=Social++Dynamics" TargetMode="External"/><Relationship Id="rId9" Type="http://schemas.openxmlformats.org/officeDocument/2006/relationships/hyperlink" Target="http://www.un.org/esa/population/publications/Manual_X/Manual_X.htm" TargetMode="External"/><Relationship Id="rId10" Type="http://schemas.openxmlformats.org/officeDocument/2006/relationships/hyperlink" Target="http://www.hse.ru/data/2013/09/02/&#1089;&#1072;&#1084;&#1086;&#1086;&#1073;&#1089;&#1083;&#1077;&#1076;&#1086;&#1074;&#1072;&#1085;&#1080;&#1077;/World Population Prospects: The 2010 Revision" TargetMode="External"/><Relationship Id="rId11" Type="http://schemas.openxmlformats.org/officeDocument/2006/relationships/hyperlink" Target="http://www.census.gov/ipc/www/idb/" TargetMode="External"/><Relationship Id="rId12" Type="http://schemas.openxmlformats.org/officeDocument/2006/relationships/hyperlink" Target="http://www.hse.ru/org/hse/innovation/news/310487.html" TargetMode="External"/><Relationship Id="rId13" Type="http://schemas.openxmlformats.org/officeDocument/2006/relationships/hyperlink" Target="http://www.un.org/esa/population/publications/sixbillion/" TargetMode="External"/><Relationship Id="rId14" Type="http://schemas.openxmlformats.org/officeDocument/2006/relationships/hyperlink" Target="http://www.demographic-research.org/Volumes/Vol18/14/18-14.pdf" TargetMode="External"/><Relationship Id="rId15" Type="http://schemas.openxmlformats.org/officeDocument/2006/relationships/hyperlink" Target="http://www.oekonomi.uio.no/forskning/publikasjoner/memo/pdf-filer/2001/Memo-03-2001.pdf" TargetMode="External"/><Relationship Id="rId16" Type="http://schemas.openxmlformats.org/officeDocument/2006/relationships/hyperlink" Target="http://www.novelguide.com/a/discover/epop_02/epop_02_00242.html" TargetMode="External"/><Relationship Id="rId17" Type="http://schemas.openxmlformats.org/officeDocument/2006/relationships/hyperlink" Target="http://www.canpopsoc.org/journal/CSPv19n1p1.pdf" TargetMode="External"/><Relationship Id="rId18" Type="http://schemas.openxmlformats.org/officeDocument/2006/relationships/hyperlink" Target="http://books.google.ru/books?id=eJDG1OeVLxoC&amp;printsec=frontcover&amp;dq=The+methods+and+materials+of+demography" TargetMode="External"/><Relationship Id="rId19" Type="http://schemas.openxmlformats.org/officeDocument/2006/relationships/hyperlink" Target="http://www.xjtek.com/anylogic/demo_models/?application_area=Social++Dynamics" TargetMode="External"/><Relationship Id="rId20" Type="http://schemas.openxmlformats.org/officeDocument/2006/relationships/hyperlink" Target="http://www.msd.govt.nz/about-msd-and-our-work/publications-resources/journals-and-magazines/social-policy-journal/spj25/workshop-on-probabilistic-projection-25-pages165-169.html" TargetMode="External"/><Relationship Id="rId21" Type="http://schemas.openxmlformats.org/officeDocument/2006/relationships/hyperlink" Target="http://www.un.org/esa/population/publications/Manual_X/Manual_X.htm" TargetMode="External"/><Relationship Id="rId22" Type="http://schemas.openxmlformats.org/officeDocument/2006/relationships/hyperlink" Target="http://www.demographic-research.org/volumes/vol11/10/" TargetMode="External"/><Relationship Id="rId23" Type="http://schemas.openxmlformats.org/officeDocument/2006/relationships/hyperlink" Target="http://russiancouncil.ru/library/?id_4=1033" TargetMode="External"/><Relationship Id="rId24" Type="http://schemas.openxmlformats.org/officeDocument/2006/relationships/hyperlink" Target="http://russiancouncil.ru/author_profile/index.php?author_id_4=260" TargetMode="External"/><Relationship Id="rId25" Type="http://schemas.openxmlformats.org/officeDocument/2006/relationships/hyperlink" Target="http://conf.hse.ru/2016/" TargetMode="External"/><Relationship Id="rId26" Type="http://schemas.openxmlformats.org/officeDocument/2006/relationships/hyperlink" Target="http://regconf.hse.ru/uploads/f0d06d09c451706c0f0dbd7f68f8c6af5955f1a4.doc" TargetMode="External"/><Relationship Id="rId27" Type="http://schemas.openxmlformats.org/officeDocument/2006/relationships/hyperlink" Target="http://demoscope.ru/weekly/edu/test17.php" TargetMode="External"/><Relationship Id="rId28" Type="http://schemas.openxmlformats.org/officeDocument/2006/relationships/hyperlink" Target="http://demoscope.ru/" TargetMode="External"/><Relationship Id="rId29" Type="http://schemas.openxmlformats.org/officeDocument/2006/relationships/hyperlink" Target="http://www.gks.ru/" TargetMode="External"/><Relationship Id="rId30" Type="http://schemas.openxmlformats.org/officeDocument/2006/relationships/hyperlink" Target="http://www.un.org/popin/" TargetMode="External"/><Relationship Id="rId31" Type="http://schemas.openxmlformats.org/officeDocument/2006/relationships/hyperlink" Target="http://www.unfpa.org/" TargetMode="External"/><Relationship Id="rId32" Type="http://schemas.openxmlformats.org/officeDocument/2006/relationships/hyperlink" Target="http://www.prb.org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58:00Z</dcterms:created>
  <dc:creator>User</dc:creator>
  <dc:description/>
  <cp:keywords/>
  <dc:language>en-US</dc:language>
  <cp:lastModifiedBy>PIAAC</cp:lastModifiedBy>
  <dcterms:modified xsi:type="dcterms:W3CDTF">2017-01-11T19:54:00Z</dcterms:modified>
  <cp:revision>9</cp:revision>
  <dc:subject/>
  <dc:title/>
</cp:coreProperties>
</file>