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/>
      </w:pPr>
      <w:r>
        <w:rPr>
          <w:lang w:val="de-DE"/>
        </w:rPr>
        <w:t>II</w:t>
      </w:r>
      <w:r>
        <w:rPr/>
        <w:t>. 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833"/>
        <w:gridCol w:w="1230"/>
        <w:gridCol w:w="1280"/>
        <w:gridCol w:w="12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2"/>
              <w:jc w:val="both"/>
              <w:rPr/>
            </w:pPr>
            <w:r>
              <w:rPr/>
              <w:t>час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Аудиторные час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амост.</w:t>
            </w:r>
          </w:p>
          <w:p>
            <w:pPr>
              <w:pStyle w:val="2"/>
              <w:jc w:val="both"/>
              <w:rPr/>
            </w:pPr>
            <w:r>
              <w:rPr/>
              <w:t>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еминар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, содержание и структура курс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анных о населен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е инструменты демографического анализ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таблицы. Таблицы смертнос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. Теория эпидемиологического переход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й анализ брач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растно-половой  структуры.  Старение насел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 в целом. Демографический перех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ое прогноз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графическая и миграционная полити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Тема 1. Предмет, содержание и структура курса.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редмет демографии. Понятие населения. Демографические процессы, демографические структуры, демографическое поведение. Демографическая ситуация. Демографические методы. Подходы к определению демографии. Структура демографической науки. История демографии как науки (краткий обзор).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Тема 2.  Источники данных о населении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данных о населении. Переписи населения. Принципы проведения и содержание программ переписей населения. Переписи населения в России и СССР. Текущий учет демографических событий. Текущий учет миграции. Административные источники данных о населении. Понятие о регистрах населения.  Выборочные социально-демографические обследования (микроперепись населения России 1994, DHS, GGS, CAP, WFS). Система сбора демографической информации в развитых и развивающихся странах. Роль международных организаций в развитии системы данных о населении.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Тема </w:t>
      </w:r>
      <w:r>
        <w:rPr>
          <w:lang w:val="en-US"/>
        </w:rPr>
        <w:t>3</w:t>
      </w:r>
      <w:r>
        <w:rPr/>
        <w:t>. Базовые инструменты демографического анализа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и возраст в демографических исследованиях. Сетка Лексиса. Демографические совокупности. Продольный и поперечный анализ. Условные и реальные поколения. Коэффициенты и вероятности. Коэффициент младенческой смертности. Суммарные коэффициенты. Календарь демографических событий. Возрастно-половые пирамиды. Типы возрастных пирамид. Влияние возрастно-половой структуры на демографические процессы. Прямая и косвенная стандартизац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Тема 4. Демографические таблицы. Таблицы смертности.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графические таблицы как демографический метод. Таблицы смертности.  Показатели таблиц смертности и их взаимосвязь. Расчет показателей для первого и последнего возрастного интервала. Ожидаемая продолжительность предстоящей жизни. Парадокс детской смертности. Этапы построения таблиц смертности. Модельные (типовые) таблицы. Таблицы смертности как модель стационарного населения. Области применения таблиц смертности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/>
        <w:rPr/>
      </w:pPr>
      <w:r>
        <w:rPr/>
        <w:t xml:space="preserve">Тема 5. Смертность. Теория эпидемиологического перехода.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рть и смертность. Система показателей смертности. Факторы смертности. Самосохранительное поведение. Причины смерти и международная классификация болезней. Младенческая смертность. Дифференциальная смертность. Смертность и здоровье. Историческая эволюция смертности. Теория эпидемиологического перехода. Современные тенденции смертности в развитых и в развивающихя странах. Смертность в России: незавершенная модернизация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/>
        <w:rPr/>
      </w:pPr>
      <w:r>
        <w:rPr/>
        <w:t xml:space="preserve">Тема 6. Демографический анализ брачности.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понятий «брак», «семья» и «домохозяйство». Формирование брачной структуры населения. Брачность, разводимость, овдовение. Брачный возраст. Повторные браки, регистрируемые и нерегистрируемые браки.  Система показателей брачности и разводимости. Возраст вступления в первый брак. Брачный рынок. Возрастные модели брачности и разводимости. Исторические типы брачности. Современные тенденции брачности и второй демографический переход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Тема 7. Рождаемость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ждение  и рождаемость. Репродуктивное поведение. Измерение рождаемости. Возрастные модели рождаемости. Очередность рождений. Тенденции рождаемости. Внебрачные рождения. Факторы рождаемости. Модель промежуточных переменных Бонгаарста. Макроэкономические факторы в теориях демографического перехода, второго демографического перехода. Теории Истерлина и Колдуэлла. Микроэкономический подход к анализу рождаемости (Беккер, Щульц). Социология рождаемости (Антонов, Фридман, К.Дэвис, Лестейг). Будущее рождаемости. </w:t>
      </w:r>
    </w:p>
    <w:p>
      <w:pPr>
        <w:pStyle w:val="3"/>
        <w:spacing w:lineRule="auto" w:line="360" w:before="0" w:after="120"/>
        <w:ind w:left="720" w:right="0" w:hanging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Тема 8. Миграция 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я миграции. Типология миграционных процессов. Статистика миграции. Измерение миграции. Селективность миграции. Стадии миграционного процесса. Притягивающие и выталкивающие факторы. Модели миграции. Закономерности внутренней миграции. Тенденции международной миграции. Нелегальная миграция. Утечка умов. Теория миграционного перехода. Последствия миграционных процессов.  Перспективы миграции. 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Тема 9.  Анализ возрастно-половой структуры. Старение населения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ое, вторичное и третичное соотношение полов. Причины и последствия деформации полового состава. Возрастная структура населения в прошлом и настоящем. Факторы изменений возрастной структуры. Демографические волны, их демографические и социально-экономические последствия. Коэффициенты демографической нагрузки. Старость и демографическое старение. Критерии демографического старения. Тенденции старения мирового населения. Последствия демографического старения. Межпоколенная солидарность и перераспределение ресурсов между поколениями. Демографические аспекты пенсионной реформы. Пенсионные системы и пенсионный возрас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/>
        <w:rPr/>
      </w:pPr>
      <w:r>
        <w:rPr/>
        <w:t>Тема 10. Воспроизводство населения в целом. Демографический переход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оизводство населения и демографический рост. Показатели воспроизводства. Общие характеристики модели стабильного населения. Брутто- и нетто коэффициенты. Режим воспроизводства. Демографический переход и демографическая революция. Стадии демографического перехода. Демографический взрыв. Сколько было демографических переходов?  Будущее мирового населения. </w:t>
      </w:r>
    </w:p>
    <w:p>
      <w:pPr>
        <w:pStyle w:val="Normal"/>
        <w:spacing w:lineRule="auto" w:line="360" w:before="0" w:after="120"/>
        <w:ind w:left="993" w:hanging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Тема 11.  Демографическое прогнозирование.</w:t>
      </w:r>
    </w:p>
    <w:p>
      <w:pPr>
        <w:pStyle w:val="3"/>
        <w:spacing w:lineRule="auto" w:line="360" w:before="0" w:after="12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и типы прогнозов населения. Ошибки прогнозов.  Методы построения прогнозов населения. Когортно-компонентный метод прогнозирования численности и половозрастного состава. Долговременные демографические прогнозы. Вероятностные прогнозы. Функциональные прогнозы населения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/>
        <w:rPr/>
      </w:pPr>
      <w:r>
        <w:rPr/>
        <w:t>Тема 12. Демографическая и миграционная политика</w:t>
      </w:r>
    </w:p>
    <w:p>
      <w:pPr>
        <w:pStyle w:val="BodyText21"/>
        <w:widowControl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Цели, основные направления и меры демографической политики. Регулирование рождаемости и планирование семьи. Соотношение социальной и семейной политики, политики в области здравоохранения и демографической политики. Опыт проведения демографической политики. Демографическая политика в СССР и РФ. Цели, основные направления и меры миграционной политики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1"/>
        <w:widowControl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MS Mincho;ＭＳ 明朝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2:00Z</dcterms:created>
  <dc:creator>Денисенко</dc:creator>
  <dc:description/>
  <cp:keywords/>
  <dc:language>en-US</dc:language>
  <cp:lastModifiedBy>Jeck</cp:lastModifiedBy>
  <cp:lastPrinted>2006-10-23T16:37:00Z</cp:lastPrinted>
  <dcterms:modified xsi:type="dcterms:W3CDTF">2009-09-11T16:18:00Z</dcterms:modified>
  <cp:revision>3</cp:revision>
  <dc:subject/>
  <dc:title>Министерство экономического развития и торговли Российской Федерации</dc:title>
</cp:coreProperties>
</file>