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/>
      </w:pPr>
      <w:r>
        <w:rPr/>
        <w:t>Тематический план учебной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мографическая ситуация в развитых и развивающихся странах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ерспективы роста мирового на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блемы жизнеобеспечения населения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льтурологические и цивилизационные проблемы глоб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гнозирование и регулирование долгосрочного развития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color w:val="000000"/>
        </w:rPr>
        <w:t>Демографическая ситуация в развитых и развивающихся странах мира</w:t>
      </w:r>
      <w:r>
        <w:rPr>
          <w:b/>
        </w:rPr>
        <w:t xml:space="preserve"> (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Вступление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Различие тенденций в развитии населения в разных группах  стран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Основные тенденции демографического развития в развитых странах и их следствия для социально-экономического развития этих стран. 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Демографический рост в развивающихся странах и проблемы их социально-экономического развит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color w:val="000000"/>
        </w:rPr>
        <w:t xml:space="preserve">Перспективы роста мирового населения  </w:t>
      </w:r>
      <w:r>
        <w:rPr>
          <w:b/>
        </w:rPr>
        <w:t>(6 часов)</w:t>
      </w:r>
    </w:p>
    <w:p>
      <w:pPr>
        <w:pStyle w:val="Normal"/>
        <w:spacing w:before="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Прогнозы динамики мирового населения ООН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Альтернативные прогнозы численности населения мир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Структурные сдвиги в составе мирового населения в перспективе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Долгосрочная динамики численности населения и естественная убыль населения</w:t>
      </w:r>
    </w:p>
    <w:p>
      <w:pPr>
        <w:pStyle w:val="Normal"/>
        <w:spacing w:before="2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</w:rPr>
        <w:t xml:space="preserve">Тема 3. </w:t>
      </w:r>
      <w:r>
        <w:rPr>
          <w:color w:val="000000"/>
        </w:rPr>
        <w:t>Проблемы жизнеобеспечения населения Земли</w:t>
      </w:r>
      <w:r>
        <w:rPr>
          <w:b/>
          <w:bCs/>
        </w:rPr>
        <w:t xml:space="preserve"> </w:t>
      </w:r>
      <w:r>
        <w:rPr>
          <w:b/>
        </w:rPr>
        <w:t>(8 часов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</w:rPr>
        <w:t>Современная экономика и природопользовани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</w:rPr>
        <w:t xml:space="preserve">Развитие энергетики как основа существования индустриального общества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роизводство продовольствия как основа жизнеобеспечения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Глобальная экологическая проблема </w:t>
      </w:r>
    </w:p>
    <w:p>
      <w:pPr>
        <w:pStyle w:val="Normal"/>
        <w:numPr>
          <w:ilvl w:val="0"/>
          <w:numId w:val="4"/>
        </w:numPr>
        <w:rPr>
          <w:bCs/>
          <w:iCs/>
          <w:lang w:val="uk-UA"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лобализация и проблемы жизнеобеспечения</w:t>
      </w:r>
    </w:p>
    <w:p>
      <w:pPr>
        <w:pStyle w:val="Normal"/>
        <w:numPr>
          <w:ilvl w:val="0"/>
          <w:numId w:val="4"/>
        </w:numPr>
        <w:rPr>
          <w:bCs/>
          <w:iCs/>
          <w:lang w:val="uk-UA"/>
        </w:rPr>
      </w:pPr>
      <w:r>
        <w:rPr>
          <w:bCs/>
          <w:iCs/>
        </w:rPr>
        <w:t>Показатели обеспеченности ресурсами, пороговые значения показателей обеспеченности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before="2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b/>
        </w:rPr>
        <w:t xml:space="preserve">Тема 4. </w:t>
      </w:r>
      <w:r>
        <w:rPr>
          <w:color w:val="000000"/>
        </w:rPr>
        <w:t>Культурологические и цивилизационные проблемы глобализации</w:t>
      </w:r>
      <w:r>
        <w:rPr>
          <w:b/>
        </w:rPr>
        <w:t xml:space="preserve"> (6 часов)</w:t>
      </w:r>
    </w:p>
    <w:p>
      <w:pPr>
        <w:pStyle w:val="Normal"/>
        <w:spacing w:before="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  <w:lang w:val="uk-UA"/>
        </w:rPr>
        <w:t>Догоняющее развитие и улучшение характеристик человеческого потенциала в развивающихся странах и странах с переходной экономикой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ультурологические аспекты глобализации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Цели в области развития, сформулированные в Декларации тысячелетия ОО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</w:rPr>
        <w:t>Цивилизационная принадлежность как основа идентичности в современном мир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</w:rPr>
        <w:t>Проблемы взаимодействия цивилизаций в условиях глобализации</w:t>
      </w:r>
    </w:p>
    <w:p>
      <w:pPr>
        <w:pStyle w:val="Normal"/>
        <w:spacing w:before="2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57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bCs/>
        </w:rPr>
        <w:t xml:space="preserve">Тема 5. </w:t>
      </w:r>
      <w:r>
        <w:rPr>
          <w:color w:val="000000"/>
        </w:rPr>
        <w:t>Прогнозирование и регулирование долгосрочного развития обществ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(6 часо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1. Операциональное описание демографического перехода как методика прогнозирования, учитывающая связь социально-экономического и демографического развития.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2. Прогноз численности мирового населения в ХХ1 в. по основным регионам и ключевым странам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Динамика обеспеченности населения земельными и водными ресурсами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 xml:space="preserve">Рост потребности в топливно-энергетических ресурсах. 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облема баланса потребностей и производственных возможностей в связи с ростом населения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Изменение соотношения населения по основным цивилизациям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ценарный прогноз взаимодействия цивилизаций в результате роста мирового населения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сновные стратегии регулирования мирового развития в условиях роста населения, исчерпания природных ресурсов и межцивилизационного взаимодействия</w:t>
      </w:r>
    </w:p>
    <w:p>
      <w:pPr>
        <w:pStyle w:val="Normal"/>
        <w:rPr>
          <w:rFonts w:ascii="Arial" w:hAnsi="Arial" w:cs="Arial"/>
          <w:b/>
          <w:b/>
          <w:bCs/>
          <w:iCs/>
          <w:lang w:val="uk-UA"/>
        </w:rPr>
      </w:pPr>
      <w:r>
        <w:rPr>
          <w:rFonts w:cs="Arial" w:ascii="Arial" w:hAnsi="Arial"/>
          <w:b/>
          <w:bCs/>
          <w:iCs/>
          <w:lang w:val="uk-UA"/>
        </w:rPr>
      </w:r>
    </w:p>
    <w:p>
      <w:pPr>
        <w:pStyle w:val="BodyText21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3:00Z</dcterms:created>
  <dc:creator>Денисенко</dc:creator>
  <dc:description/>
  <dc:language>en-US</dc:language>
  <cp:lastModifiedBy>институт демографии</cp:lastModifiedBy>
  <cp:lastPrinted>2006-10-23T16:37:00Z</cp:lastPrinted>
  <dcterms:modified xsi:type="dcterms:W3CDTF">2015-09-02T09:19:00Z</dcterms:modified>
  <cp:revision>3</cp:revision>
  <dc:subject/>
  <dc:title>Министерство экономического развития и торговли Российской Федерации</dc:title>
</cp:coreProperties>
</file>