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>Министерство экономического развития и торговли РФ</w:t>
      </w:r>
    </w:p>
    <w:p>
      <w:pPr>
        <w:pStyle w:val="Normal"/>
        <w:spacing w:lineRule="auto" w:line="360"/>
        <w:jc w:val="center"/>
        <w:rPr/>
      </w:pPr>
      <w:r>
        <w:rPr/>
        <w:t>Государственный Университет- Высшая Школа Экономики</w:t>
      </w:r>
    </w:p>
    <w:p>
      <w:pPr>
        <w:pStyle w:val="Normal"/>
        <w:spacing w:lineRule="auto" w:line="360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 тему: Пронаталистские меры в европейских странах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 начале XXI века и их связь с семейной и социальной политикой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(на примере Швеции и Чехии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тудентки 4- го кур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руппы 267 МЭиМП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ироновой Екатерины Андр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 дисциплине:  Демограф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оверил: Сороко Е.Л.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>2009 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емой данной работы является пронаталистская политика европейских стран в начале </w:t>
      </w:r>
      <w:r>
        <w:rPr>
          <w:lang w:val="en-US"/>
        </w:rPr>
        <w:t>XXI</w:t>
      </w:r>
      <w:r>
        <w:rPr/>
        <w:t xml:space="preserve"> века и ее связь с семейной и социальной политикой на примере Швеции. Надо сказать, что выбор этой страны не случаен: в рамках подобных исследований именно Швеция зачастую берется для примера, так как, во-первых, она является одним из передовых государств в сфере развития и продвижения семейной и социальной политик, а также на ее счету довольно высокие по мировым стандартам демографические показатели (тем интереснее узнать, как Швеция таких показателей добилась). Кроме того, Швеция использует новаторские решения в данной сфере, о чем будет рассказано в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сегодняшний день население Швеции превышает 9 млн. человек</w:t>
      </w:r>
      <w:r>
        <w:rPr>
          <w:rStyle w:val="FootnoteCharacters"/>
          <w:rStyle w:val="FootnoteAnchor"/>
        </w:rPr>
        <w:footnoteReference w:id="2"/>
      </w:r>
      <w:r>
        <w:rPr/>
        <w:t>. Как и во многих развитых западных странах с конца 1970-х гг. статистика по общему коэффициенту рождаемости начала улучшаться, хотя, надо отметить, по этому показателю даже не в самые, с точки зрения демографии, удачные годы Швеция в лучшую сторону отличалась от большинства западноевропейских государств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765810</wp:posOffset>
            </wp:positionV>
            <wp:extent cx="3314700" cy="2914650"/>
            <wp:effectExtent l="0" t="0" r="0" b="0"/>
            <wp:wrapTight wrapText="bothSides">
              <wp:wrapPolygon edited="0">
                <wp:start x="184" y="350"/>
                <wp:lineTo x="184" y="21173"/>
                <wp:lineTo x="21286" y="21173"/>
                <wp:lineTo x="21286" y="350"/>
                <wp:lineTo x="184" y="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Все демографические показатели Швеции отличаются от показателей ЕС в лучшую сторону, а половозрастная структура довольно сбалансирована. В настоящее время население растет примерно на 1% в год (если исключить влияние иммиграции); цифра скромная, но все-таки этот показатель лучше, чем в Западной Европе</w:t>
      </w:r>
      <w:r>
        <w:rPr>
          <w:rStyle w:val="FootnoteCharacters"/>
          <w:rStyle w:val="FootnoteAnchor"/>
        </w:rPr>
        <w:footnoteReference w:id="3"/>
      </w:r>
      <w:r>
        <w:rPr/>
        <w:t>. На сегодняшний день рождаемость составляет примерно 1,7 ребенка на 1 женщину</w:t>
      </w:r>
      <w:r>
        <w:rPr>
          <w:rStyle w:val="FootnoteCharacters"/>
          <w:rStyle w:val="FootnoteAnchor"/>
        </w:rPr>
        <w:footnoteReference w:id="4"/>
      </w:r>
      <w:r>
        <w:rPr/>
        <w:t xml:space="preserve"> (рис.1). Еще в 1990 г. тогдашний премьер-министр Швеции Карлсон написал книгу «Почему в Швеции нет детей?», в которой выразил большую озабоченность низкой рождаемостью в стране, чем привлек внимание к демографической проблеме. С тех пор многие меры поддержки семьи и материнства были пересмотрены в лучшую стону (например, увеличены размеры детских пособий), и рождаемость стала увеличиваться.                            </w:t>
      </w:r>
      <w:r>
        <w:rPr>
          <w:sz w:val="20"/>
          <w:szCs w:val="20"/>
        </w:rPr>
        <w:t>Рис.1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Успехи Швеции в демографическом отношении объясняются сочетанием нескольких </w:t>
      </w:r>
    </w:p>
    <w:p>
      <w:pPr>
        <w:pStyle w:val="Normal"/>
        <w:spacing w:lineRule="auto" w:line="360"/>
        <w:jc w:val="both"/>
        <w:rPr/>
      </w:pPr>
      <w:r>
        <w:rPr/>
        <w:t xml:space="preserve">факторов: стабильная политическая ситуация, прочное и выгодное положение на мировом рынке, универсальная система поддержки на все трудные случаи в жизни (потеря работы или кормильца и т.д.) и </w:t>
      </w:r>
      <w:r>
        <w:rPr>
          <w:b/>
        </w:rPr>
        <w:t>широкая система поддержки не только материнства и детства, но и в целом семьи, активная пронаталистская политика, вплетенная в более общую семейную и социальную</w:t>
      </w:r>
      <w:r>
        <w:rPr/>
        <w:t>. Именно последнему фактору посвящена данная работа, в которой сначала будет дан краткий обзор пронаталистских мер в Швеции, а далее авторская оценка существующей в этой сфере сис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так, успехи демографического развития Швеции во многом основываются на эффективной политике по отношению к семье. Она имеет главной целью обеспечить воспитание, обучение и развитие детей, а также предоставить обоим родителям возможность сочетания обучения или трудовой карьеры с семейными обязанностями и воспитанием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еобходимость разработки и реализации семейной политики в Швеции возникла, когда большая часть женщин трудоспособного возраста оказалась втянутой на рынок труда, что произошло во время и после Второй мировой войны. В настоящее время забота о детях в Швеции ложится более или менее равным образом на женские и мужские плечи. Семьи с детьми получают помощь от государства в нескольких видах, и эта поддержка призвана выровнять экономическое положение семей с детьми по сравнению с бездетными семейными пар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екретный отпуск предоставляется будущей матери по медицинским показаниям на срок до 50 дней с сохранением 80% заработной платы. Родители новорожденного получают оплачиваемый отпуск в общей сложности продолжительностью 480 дней. Первые 390 дней сохраняется 80% ранее получаемой заработной платы; затем следуют 90 дней, когда выплачивается по 60 крон в день. Таким образом, родители имеют возможность посвятить уходу за младенцем 480 дней, которые полагается разделить поровну между обоими родителями. Однако 180 дней из полагающихся 240 не закрепляются за одним родителем, и в соответствии с решением внутри семьи они могут быть переданы другому родителю. Но в любом случае не менее 30 дней с ребенком должен оставаться другой родитель. 95% шведских семей используют право на 390-дневный оплачиваемый отпуск, а 80% используют дополнительный 90-дневный отпуск, оплачиваемый по более низкой ставк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роме того, отцу младенца предоставляется оплачиваемый 10-дневный отпуск даже в том случае, если с ребенком находится мать, чтобы поддержать ее в первые, самые напряженные дни после выхода из роддома и присмотреть за другими детьми, если они ест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Большинство шведских детей содержится в семье до двух лет, а затем они начинают посещать ясли. Родителям, которые впервые отдают своего ребенка в дошкольное учреждение или школу, предоставляют специальный двухнедельный отпуск, чтобы обеспечить постепенное привыкание ребенка к новой обстановке. Один раз в год любой из родителей имеет право провести день вместе с ребенком в детском саду, чтобы ознакомиться с ситуацией и с тем, как ребенок к ней адаптиру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ремя ухода за новорожденным, так же как служба в армии или учеба, засчитывается в трудовой стаж. Детское пособие составляет 950 крон на ребенка в месяц и выплачивается до достижения им возраста 16 лет (и даже дольше- до тех пор, пока ребенок не закончит среднюю школу). Многодетные семьи получают дополнительные детские пособия: 254 кроны на третьего ребенка, 760 крон на четвертого, 950 крон- на пятого и последующих детей. Если семья неполная, то детское пособие, достигающее 1173 крон в месяц на ребенка, гарантированно выплачивается Национальным агентством социального страхования. Интересно то, что детские семейные пособия выплачиваются и иммигранта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одителям предоставляется оплачиваемый отпуск по уходу за заболевшим ребенком до 12 лет (общей продолжительностью до 120 дней в год на одного ребенка); в этот период сохраняется выплата 80% заработной платы тому из родителей, который остается с больным ребенком, но не ниже 180 крон в день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 касается жилищного вопроса, то в связи с рождением ребенка часто возникает необходимость переезда в более просторную квартиру. В таком случае государство предоставляет семьям с низкими доходами дополнительное пособие, призванное компенсировать возросшие расходы. Размер государственной субсидии тем больше, чем больше в семье детей. Жилищные пособия для семей с детьми составляют 600 крон в месяц для семьи с одним ребенком, 900 крон- с двумя детьми, 1200 крон- если в семье тое детей. Данный вид пособия получают около 30% шведских семей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Цель таких родительских и жилищных выплат заключается в том, чтобы выровнять условия жизни для всех детей, дать им приемлемые условия для воспитания, независимо от уровня доходов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реход к проведению столь активной политики в этой области потребовал создания соответствующей социальной инфраструктуры, которая состоит из детских учреждений, которые в Швеции предоставляют весьма качественные услуги, причем за довольно умеренную плату. Дети дошкольного возраста могут посещать так называемые центры свободного времени, где они могут находиться до и после школьных занятий, а также во время каникул, что освобождает родителей от лишних хлопот и волнений о том, где находится их ребенок, пока сами они на работе. За поддержанием надлежащего качества услуг, предоставляемых детям от 1 года до 6 лет в домах дневного содержания, надзор осуществляет Национальный совет по здравоохранению и социальной защите, а в школах и детских центрах свободного времени- Национальное агентство по образованию и Национальное агентство по совершенствованию школьного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чень важно и то, что в Швеции сегодня достаточное число детских учреждений и мест в них. Если в 1970-е и 1980-е гг. наблюдалась нехватка мест в детских учреждениях, то в середине 1990-х гг. власти обязались решить эту проблему. С 1970 по 2000 г. число мест в детских учреждениях, предназначенных для детей от 1 года до 12 лет, возросло более чем в 10 раз</w:t>
      </w:r>
      <w:r>
        <w:rPr>
          <w:rStyle w:val="FootnoteCharacters"/>
          <w:rStyle w:val="FootnoteAnchor"/>
        </w:rPr>
        <w:footnoteReference w:id="6"/>
      </w:r>
      <w:r>
        <w:rPr/>
        <w:t>. Поэтому в настоящее время нехватку мест для дневного содержания детей удалось ликвидировать, соответственно исчезли и очереди. Посещение подобных детских учреждений небесплатное, однако плата умеренная, установлен ее верхний предел. Максимальная плата установлена в зависимости от дохода семьи в размере 3% от этого дохода за одного ребенка (но не более 1260 крон), 2%- за второго (но не более 840 крон) и 1% за третьего ребенка и последующих детей (но не более 420 крон). В результате до 80% шведских детей посещают дошкольные детские учреждения, большая часть которых финансируется и управляется через муниципалит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рамках выбранной тематики необходимо упомянуть также о такой специфической шведской черте, как относительное равноправие женщин и мужчин, что, как ни странно, также способствует улучшению демографической ситуации в стане и косвенно может входить в ряд пронаталистских мер, предпринимаемых правительством Шве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литика, направленная на обеспечение равенства полов, является важной составной частью шведской семейной политики. Родительский кодекс, закон о разводе и некоторые положения Национального закона о страховании образуют законодательную основу политики, обеспечивающей между родителями ответственность за воспитание детей и защиту более слабой в финансовом отношении половины в случае развода. В Швеции существует также ряд законов (например, Закон о равных возможностях 1992 г.), основная цель которых- ограждение от дискриминации и обеспечение сочетания трудовой карьеры с выполнением семейных обязанностей и воспитанием детей. Для реализации вышеуказанных законов даже создана специальная правительственная комиссия, следящая за их соблюдением. Существуют разработанные правительством Швеции программы, помогающие женщинам открывать свой бизнес. А все шведские предприятия с числом занятых более 10 человек ежегодно должны отчитываться о том, какая у них существует разница в оплате мужского и женского труда, и разрабатывать годовые планы по обеспечению равноправия полов, в том числе и по оплате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1998 г., согласно шведскому законодательству, в случае развода над детьми устанавливается совместная опека бывших супругов, то есть оба родителя продолжают нести ответственность за воспитание ребенка, хотя дети и остаются жить с одним из родителей. Таким образом, при разводе родителей ни один из них не прекращает общение со своим ребенк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Еще один показательный фрагмент шведской семейной политики- широкое применение гибкой системы занятости, которая также позволяет повысить возможность сочетания служебных обязанностей с семейными. Швеция является одним из лидеров в применении данного механизм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целом описание шведской системы пронаталистских мер и мер по поддержке семьи, детства и материнства производит очень сильное впечатление, которое подтверждается и статистическими показателями. На мой взгляд, шведская система </w:t>
      </w:r>
      <w:r>
        <w:rPr>
          <w:b/>
        </w:rPr>
        <w:t>не похожа на все остальные</w:t>
      </w:r>
      <w:r>
        <w:rPr/>
        <w:t xml:space="preserve"> и в некоторых аспектах даже </w:t>
      </w:r>
      <w:r>
        <w:rPr>
          <w:b/>
        </w:rPr>
        <w:t>уникальна</w:t>
      </w:r>
      <w:r>
        <w:rPr/>
        <w:t>. Конечно, многие могут утверждать, что подобная система «плодит» ленивцев и иждивенцев, ожидающих помощи государства в любой сложной ситуации, однако в данном конкретном случае подобные утверждения звучат крайне неубедительно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Главное достоинство шведской пронаталистской политики заключается в </w:t>
      </w:r>
      <w:r>
        <w:rPr>
          <w:b/>
        </w:rPr>
        <w:t>комплексном подходе</w:t>
      </w:r>
      <w:r>
        <w:rPr/>
        <w:t xml:space="preserve">. Шведское правительство не ограничилось выплатой детских пособий, а смогло создать надежную и всеобъемлющую систему субсидий и льгот семьям, которые думаю о прибавлении. Заранее рассчитывая на долгосрочные и внушительные по объему детские пособия, на предоставление оплачиваемого отпуска, молодые родители не боятся, что их могут выгнать с работы, что в финансовом плане рождение ребенка станет тяжелой ношей или что они попросту не смогут воспитать свое дитя полноценным и полноправным гражданином (да и просто хорошим человеком), потому что не смогут уделять ему достаточно времени. Шведские власти смогли избавить шведов от этих страхов и сделать рождение ребенка очень привлекательным. Кроме того, в Швеции создана целая </w:t>
      </w:r>
      <w:r>
        <w:rPr>
          <w:b/>
        </w:rPr>
        <w:t>инфраструктура</w:t>
      </w:r>
      <w:r>
        <w:rPr/>
        <w:t>, как уже упоминалось выше, облегчающая родителям все трудности, связанные с рождением и воспитанием детей, начиная с курсов молодых родителей и заканчивая высококачественными услугами, предоставляемыми в детских дошкольных учреждениях. Это тем более важно, так как только ленивый сейчас не говорит о тех очередях в детские сады в России, куда становятся за несколько лет до рождения ребенка, хотя и это не дает полной уверенности в том, что он туда попаде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роме того, пронаталистская политика тесно увязана и является продолжением более широкой семейной и социальной политики, что, безусловно, делает ее более эффективн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ледующей отличительной чертой шведской модели, которая во многом предопределяет ее успешность и делает ее уникальной- это ставка на равноправие мужчин и женщин. Данное направление шведской политики нельзя рассматривать исключительно в контексте пронатализма, так как этот феномен в Швеции распространяется на все сферы жизни, например, на политику: так, в шведском парламенте достигнута одна из самых высоких норм представительства женщин. В то же время именно этот фактор имеет огромное влияние на демографическую картину, дополняя непосредственно пронаталистские меры. Конечно, можно возразить, что активно втягивая женщин на рынок труда и давая им равные права с мужчинами, Швеция рискует получить обратный результат: женщина станет полностью независимой и захочет посвятить свою жизнь карьере или развлечениям, а семья как институт полностью отомрет. Однако здесь шведская модель умело предотвращает подобные последствия и в очередной раз показывает свою нестандартность и «непохожесть» на другие страны мира. В Швеции равноправие мужчин и женщин преподносится не как культ индивидуализма и борьбу полов, а как </w:t>
      </w:r>
      <w:r>
        <w:rPr>
          <w:b/>
        </w:rPr>
        <w:t>сохранение индивидуальностей в рамках семьи</w:t>
      </w:r>
      <w:r>
        <w:rPr/>
        <w:t>, что, на мой взгляд, является абсолютно новаторским подходом. В большинстве стран семейная политика довольно традиционна и предполагает издавна знакомую каждому модель: «мужчина- охотник, женщина- хранительница очага», сводя независимость женщины к минимуму. Конечно, подобная модель имеет право на жизнь, но в современном мире она уже не работает, во всяком случае в стимулировании рождаемости она никак помочь не может; в наши дни эмансипация женщин достигла такой точки, когда уже невозможно представить, что современные высокообразованные и амбициозные представительницы слабого пола согласятся на роль домохозяйки. Шведы же предложили свою интерпретацию современной семьи, где женщина может и имеет полное право заниматься не только домашним зозяйством, но и собственным профессиональным ростом, тем самым удовлетворяя все свои потребности; мужчина же в этом случае приобретает дополнительные обязанности, которые связаны с воспитанием детей. Возможно, такой вариант можно назвать семьей индустриального или постиндустриального 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Женщина может быть уверена, что после рождения ребенка, ее права не будут ущемлены работодателями и это не «выкинет» ее из жизни на несколько лет. Кроме того, даже в случае развода или при других не совсем благоприятных обстоятельствах женщина может быть уверена, что сможет справиться с воспитанием ребенка сам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ажным фактором успеха пронаталистской политики Швеции является и то, что она не только поставлена в ранг национальной идеи (сегодня главы многих стран называют демографический вызов одним из приоритетных для своих государств) и успешно вписана в социально ориентированную модель Швеции, но и подтверждается конкретными шагами правительства, в том числе законодательными; Швеция также выделяет значительные средства из своего бюджета на реализацию семейной и пронаталистской политики (рис.2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еобходимо отметить один примечательный факт: когда в 1993 г. перед Швецией встала необходимость сократить социальные расходы, чтобы справиться с дефицитом бюджета, семейные и детские пособия были урезаны совсем незначительно, представляя собой одну из приоритетных сфер государственной политики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981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2 Доля прямых затрат на семейную политику в ВВП развитых стран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,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то касается полезности шведского опыта для России, безусловно, надо иметь его ввиду, особенно такую его черту, как </w:t>
      </w:r>
      <w:r>
        <w:rPr>
          <w:b/>
        </w:rPr>
        <w:t xml:space="preserve">комплексный подход- </w:t>
      </w:r>
      <w:r>
        <w:rPr/>
        <w:t>это, по моему мнению, то, чего не хватает российской системе по стимулированию рождаемости. В РФ сегодня пронатализм стоит на повестке дня, вопросы о стимулировании рождаемости стали активно обсуждаться еще предыдущим российским президентом В.В. Путиным. Однако на шведском примере видно, что даже весьма обширные льготы (на которые и делает акцент наше правительство), хоть и приводят к положительным результатам, не всегда могут принципиально изменить демографическую ситуацию, так как характер этой проблемы таков, что она не поддается решению исключительно экономическими мерами, а требует учета многих факторов. Тем не менее не стоит брать шведскую модель за образец, так как в нашей стране столь щедрые детские и семейные пособия, обширные льготы семьям, внедренные сиюминутно и без предварительной подготовки могут иметь негативные последствия; к тому же необходимо учитывать специфические страновые характеристики и национальный менталит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/>
        <w:t>Таким образом, Швеция является очень интересной страной для изучения, с точки зрения демографии в целом и пронаталистских практик в частности. Шведский опыт полезен, а также в своем роде уникален и в лучшую сторону отличается от схожих систем в остальном мире. Это способствует тому, что Швеция наряду с другими скандинавскими странами уже длительное время находится среди мировых лидеров по качеству и степени развития человеческого потенциал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Nordic Statistical Yearbook, vol. 46, 2008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http://www.norden.org/en/publications/publications/2008-001/at_download/publicationfile</w:t>
        </w:r>
      </w:hyperlink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2)   Chesnais Jean-Claude, Fertility, Family and Social Policy in Contemporary Western Europe,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opulation and Development Review, vol. 22, № 4 (Dec., 199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      </w:t>
      </w:r>
      <w:hyperlink r:id="rId5">
        <w:r>
          <w:rPr>
            <w:rStyle w:val="InternetLink"/>
            <w:lang w:val="en-US"/>
          </w:rPr>
          <w:t>http://www.jstor.org.stable.2137807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3)   Hoem Jan M. Social Policy and recent Fertility Change in Sweden, Population and Development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 xml:space="preserve">Review, vol. 16, </w:t>
      </w:r>
      <w:r>
        <w:rPr/>
        <w:t>№</w:t>
      </w:r>
      <w:r>
        <w:rPr>
          <w:lang w:val="en-US"/>
        </w:rPr>
        <w:t xml:space="preserve"> 4 (Dec., 1990)</w:t>
      </w:r>
    </w:p>
    <w:p>
      <w:pPr>
        <w:pStyle w:val="Normal"/>
        <w:spacing w:lineRule="auto" w:line="360"/>
        <w:ind w:left="720" w:hanging="0"/>
        <w:jc w:val="both"/>
        <w:rPr/>
      </w:pPr>
      <w:hyperlink r:id="rId6">
        <w:r>
          <w:rPr>
            <w:rStyle w:val="InternetLink"/>
            <w:lang w:val="en-US"/>
          </w:rPr>
          <w:t>http://www.jstor.org/stable/1972965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Adema Willem, Ladaique Maxime, How Expensive is the Welfare State?, OECD Social,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mployment and Migration Working Papers № 92, 2009</w:t>
      </w:r>
    </w:p>
    <w:p>
      <w:pPr>
        <w:pStyle w:val="Normal"/>
        <w:spacing w:lineRule="auto" w:line="360"/>
        <w:ind w:left="420" w:hanging="0"/>
        <w:jc w:val="both"/>
        <w:rPr>
          <w:lang w:val="en-US"/>
        </w:rPr>
      </w:pPr>
      <w:r>
        <w:rPr>
          <w:lang w:val="en-US"/>
        </w:rPr>
        <w:t xml:space="preserve">      </w:t>
      </w:r>
      <w:hyperlink r:id="rId7">
        <w:r>
          <w:rPr>
            <w:rStyle w:val="InternetLink"/>
            <w:lang w:val="en-US"/>
          </w:rPr>
          <w:t>www.oecd.org/els/workingpapers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Hoem Jan M., Why does Sweden Have Such High Fertility, presentation for the annual meeting </w:t>
      </w:r>
    </w:p>
    <w:p>
      <w:pPr>
        <w:pStyle w:val="Normal"/>
        <w:spacing w:lineRule="auto" w:line="360"/>
        <w:ind w:left="42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f the Deutsche Gesellschaft für Demographie, Potsdam, 16 March 200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2005-009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ndersson Gunnar, Family Policies and Fertility in Sweden</w:t>
      </w:r>
    </w:p>
    <w:p>
      <w:pPr>
        <w:pStyle w:val="Normal"/>
        <w:spacing w:lineRule="auto" w:line="360"/>
        <w:ind w:left="420" w:hanging="0"/>
        <w:jc w:val="both"/>
        <w:rPr>
          <w:lang w:val="en-US"/>
        </w:rPr>
      </w:pPr>
      <w:r>
        <w:rPr>
          <w:lang w:val="en-US"/>
        </w:rPr>
        <w:t xml:space="preserve">      </w:t>
      </w:r>
      <w:hyperlink r:id="rId9">
        <w:r>
          <w:rPr>
            <w:rStyle w:val="InternetLink"/>
            <w:lang w:val="en-US"/>
          </w:rPr>
          <w:t>http://www.cesifo-group.de/portal/page/portal/ifoContent/N/neucesifo/CONFERENCES/SC_CONF_2008/Fertility%20and%20Public%20Policy/Andersson_fpp08.pdf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7)   Опыт реализации демографической политики в ряде развитых стран мира, Современная  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Демографическая политика: Россия и зарубежный опыт/ Аналитический вестник Совета Федерации ФС РФ.- 2005, № 25 (277)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</w:t>
      </w:r>
      <w:r>
        <w:rPr/>
        <w:t xml:space="preserve">http://www.budgetrf.ru/Publications/Magazines/VestnikSF/2005/vestniksf277-25/vestniksf277-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</w:t>
      </w:r>
      <w:r>
        <w:rPr/>
        <w:t>25130.htm#p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Будем как шведы, под Полтавой, статья с сайта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</w:t>
      </w:r>
      <w:hyperlink r:id="rId11">
        <w:r>
          <w:rPr>
            <w:rStyle w:val="InternetLink"/>
          </w:rPr>
          <w:t>http://demoscope.ru/weekly/2006/0241/lisa01.ph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нтюшина Н.М., Демографические тенденции и семейная политика в Швеции, журнал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Труд за рубежом, № 4 (72), М., 2006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Материалы сайтов: </w:t>
      </w:r>
    </w:p>
    <w:p>
      <w:pPr>
        <w:pStyle w:val="Normal"/>
        <w:ind w:firstLine="708"/>
        <w:rPr/>
      </w:pPr>
      <w:r>
        <w:rPr>
          <w:lang w:val="en-US"/>
        </w:rPr>
        <w:t xml:space="preserve">- </w:t>
      </w:r>
      <w:hyperlink r:id="rId12">
        <w:r>
          <w:rPr>
            <w:rStyle w:val="InternetLink"/>
            <w:lang w:val="en-US"/>
          </w:rPr>
          <w:t>www.cia.gov-</w:t>
        </w:r>
      </w:hyperlink>
      <w:r>
        <w:rPr>
          <w:lang w:val="en-US"/>
        </w:rPr>
        <w:t xml:space="preserve"> Central Intelligence Agency</w:t>
      </w:r>
    </w:p>
    <w:p>
      <w:pPr>
        <w:pStyle w:val="Normal"/>
        <w:ind w:firstLine="708"/>
        <w:rPr/>
      </w:pPr>
      <w:r>
        <w:rPr>
          <w:lang w:val="en-US"/>
        </w:rPr>
        <w:t xml:space="preserve">  </w:t>
      </w:r>
      <w:hyperlink r:id="rId13">
        <w:r>
          <w:rPr>
            <w:rStyle w:val="InternetLink"/>
            <w:lang w:val="en-US"/>
          </w:rPr>
          <w:t>https://www.cia.gov/library/publications/the-world-factbook/geos/sw.html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hyperlink r:id="rId14">
        <w:r>
          <w:rPr>
            <w:rStyle w:val="InternetLink"/>
            <w:lang w:val="en-US"/>
          </w:rPr>
          <w:t>www.demoscope.ru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- </w:t>
      </w:r>
      <w:hyperlink r:id="rId15">
        <w:r>
          <w:rPr>
            <w:rStyle w:val="InternetLink"/>
            <w:lang w:val="en-US"/>
          </w:rPr>
          <w:t>www.ocde.org</w:t>
        </w:r>
      </w:hyperlink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lang w:val="en-US"/>
          </w:rPr>
          <w:t>www.cia.gov-</w:t>
        </w:r>
      </w:hyperlink>
      <w:r>
        <w:rPr>
          <w:lang w:val="en-US"/>
        </w:rPr>
        <w:t xml:space="preserve"> Central Intelligence Agency, </w:t>
      </w:r>
    </w:p>
    <w:p>
      <w:pPr>
        <w:pStyle w:val="Footnote"/>
        <w:rPr/>
      </w:pPr>
      <w:r>
        <w:rPr>
          <w:lang w:val="en-US"/>
        </w:rPr>
        <w:t xml:space="preserve">   </w:t>
      </w:r>
      <w:hyperlink r:id="rId2">
        <w:r>
          <w:rPr>
            <w:rStyle w:val="InternetLink"/>
            <w:lang w:val="en-US"/>
          </w:rPr>
          <w:t>https://www.cia.gov/library/publications/the-world-factbook/geos/sw.html</w:t>
        </w:r>
      </w:hyperlink>
      <w:r>
        <w:rPr>
          <w:lang w:val="en-US"/>
        </w:rPr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юшина Н.М., Демографические тенденции и семейная политика в Швеции, Труд за рубежом, № 4 (72), М.,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Hoem Jan M., Why does Sweden Have Such High Fertility, presentation for the annual meeting of the Deutsche Gesellschaft für Demographie, Potsdam, 16 March 20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hyperlink r:id="rId3">
        <w:r>
          <w:rPr>
            <w:rStyle w:val="InternetLink"/>
            <w:sz w:val="20"/>
            <w:szCs w:val="20"/>
            <w:lang w:val="en-US"/>
          </w:rPr>
          <w:t>http://www.demogr.mpg.de/Papers/Working/wp-2005-009.pdf</w:t>
        </w:r>
      </w:hyperlink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юшина Н.М., Демографические тенденции и семейная политика в Швеции, Труд за рубежом, № 4 (72), М.,200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ocial Expenditure Database, OCDE: </w:t>
      </w:r>
      <w:hyperlink r:id="rId4">
        <w:r>
          <w:rPr>
            <w:rStyle w:val="InternetLink"/>
            <w:lang w:val="en-US"/>
          </w:rPr>
          <w:t>www.ocde.org/els/social/expenditure</w:t>
        </w:r>
      </w:hyperlink>
      <w:r>
        <w:rPr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orden.org/en/publications/publications/2008-001/at_download/publicationfile" TargetMode="External"/><Relationship Id="rId5" Type="http://schemas.openxmlformats.org/officeDocument/2006/relationships/hyperlink" Target="http://www.jstor.org.stable.2137807/" TargetMode="External"/><Relationship Id="rId6" Type="http://schemas.openxmlformats.org/officeDocument/2006/relationships/hyperlink" Target="http://www.jstor.org/stable/1972965" TargetMode="External"/><Relationship Id="rId7" Type="http://schemas.openxmlformats.org/officeDocument/2006/relationships/hyperlink" Target="http://www.oecd.org/els/workingpapers" TargetMode="External"/><Relationship Id="rId8" Type="http://schemas.openxmlformats.org/officeDocument/2006/relationships/hyperlink" Target="http://www.demogr.mpg.de/Papers/Working/wp-2005-009.pdf" TargetMode="External"/><Relationship Id="rId9" Type="http://schemas.openxmlformats.org/officeDocument/2006/relationships/hyperlink" Target="http://www.cesifo-group.de/portal/page/portal/ifoContent/N/neucesifo/CONFERENCES/SC_CONF_2008/Fertility and Public Policy/Andersson_fpp08.pdf" TargetMode="External"/><Relationship Id="rId10" Type="http://schemas.openxmlformats.org/officeDocument/2006/relationships/hyperlink" Target="http://www.demoscope.ru/" TargetMode="External"/><Relationship Id="rId11" Type="http://schemas.openxmlformats.org/officeDocument/2006/relationships/hyperlink" Target="http://demoscope.ru/weekly/2006/0241/lisa01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www.cia.gov/library/publications/the-world-factbook/geos/sw.html" TargetMode="External"/><Relationship Id="rId14" Type="http://schemas.openxmlformats.org/officeDocument/2006/relationships/hyperlink" Target="http://www.demoscope.ru/" TargetMode="External"/><Relationship Id="rId15" Type="http://schemas.openxmlformats.org/officeDocument/2006/relationships/hyperlink" Target="http://www.ocde.org/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s://www.cia.gov/library/publications/the-world-factbook/geos/sw.html" TargetMode="External"/><Relationship Id="rId3" Type="http://schemas.openxmlformats.org/officeDocument/2006/relationships/hyperlink" Target="http://www.demogr.mpg.de/Papers/Working/wp-2005-009.pdf" TargetMode="External"/><Relationship Id="rId4" Type="http://schemas.openxmlformats.org/officeDocument/2006/relationships/hyperlink" Target="http://www.ocde.org/els/social/expendi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44:00Z</dcterms:created>
  <dc:creator>Катерина</dc:creator>
  <dc:description/>
  <cp:keywords/>
  <dc:language>en-US</dc:language>
  <cp:lastModifiedBy>Катерина</cp:lastModifiedBy>
  <cp:lastPrinted>2009-12-06T23:35:00Z</cp:lastPrinted>
  <dcterms:modified xsi:type="dcterms:W3CDTF">2009-12-10T08:00:00Z</dcterms:modified>
  <cp:revision>36</cp:revision>
  <dc:subject/>
  <dc:title>Успехи демографического развития Швеции основываются на эффективной политике по отношению к семье</dc:title>
</cp:coreProperties>
</file>