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акультет эконом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3"/>
        <w:jc w:val="center"/>
        <w:rPr>
          <w:rFonts w:cs="Arial"/>
          <w:sz w:val="28"/>
        </w:rPr>
      </w:pPr>
      <w:r>
        <w:rPr>
          <w:b w:val="false"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rFonts w:cs="Arial"/>
          <w:sz w:val="28"/>
        </w:rPr>
        <w:t>«</w:t>
      </w:r>
      <w:r>
        <w:rPr/>
        <w:t>Демографические модели</w:t>
      </w:r>
      <w:r>
        <w:rPr>
          <w:rFonts w:cs="Arial"/>
          <w:sz w:val="28"/>
        </w:rPr>
        <w:t>»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R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направления на Отделении статистики, анализа данных и демографии</w:t>
      </w:r>
    </w:p>
    <w:p>
      <w:pPr>
        <w:pStyle w:val="FR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подготовки бакалавра про специальности «Демограф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Автор программы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lang w:eastAsia="ja-JP"/>
        </w:rPr>
        <w:t>к.ф.-м.н. Е.Л.Сороко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esoro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Одобрена на заседании кафедры Демографии</w:t>
      </w:r>
      <w:r>
        <w:rPr/>
        <w:t xml:space="preserve">               </w:t>
        <w:tab/>
        <w:t>«___»____________ 20   г</w:t>
      </w:r>
    </w:p>
    <w:p>
      <w:pPr>
        <w:pStyle w:val="Normal"/>
        <w:ind w:hanging="0"/>
        <w:rPr/>
      </w:pPr>
      <w:r>
        <w:rPr>
          <w:sz w:val="26"/>
        </w:rPr>
        <w:t>Зав. кафедрой – М.Б.Денисенко</w:t>
      </w:r>
      <w:r>
        <w:rPr/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>
          <w:sz w:val="26"/>
        </w:rPr>
        <w:t xml:space="preserve">Секция “социологии”     </w:t>
      </w:r>
      <w:r>
        <w:rPr/>
        <w:t xml:space="preserve">  </w:t>
        <w:tab/>
        <w:t>«___»____________ 20   г</w:t>
      </w:r>
    </w:p>
    <w:p>
      <w:pPr>
        <w:pStyle w:val="Normal"/>
        <w:ind w:hanging="0"/>
        <w:rPr/>
      </w:pPr>
      <w:r>
        <w:rPr>
          <w:sz w:val="26"/>
        </w:rPr>
        <w:t>Председатель - И.Ф. Девят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</w:rPr>
      </w:pPr>
      <w:r>
        <w:rPr/>
        <w:t>УС факультета Экономики</w:t>
        <w:tab/>
      </w:r>
      <w:r>
        <w:rPr>
          <w:sz w:val="26"/>
        </w:rPr>
        <w:tab/>
        <w:tab/>
        <w:tab/>
        <w:tab/>
        <w:tab/>
      </w:r>
      <w:r>
        <w:rPr/>
        <w:t>«___»_____________20   г.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>
          <w:sz w:val="26"/>
        </w:rPr>
        <w:t>Г.В.Иванченко</w:t>
      </w:r>
      <w:r>
        <w:rPr/>
        <w:t xml:space="preserve"> </w:t>
        <w:tab/>
        <w:tab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Проректором НИУ ВШЭ</w:t>
        <w:tab/>
        <w:tab/>
        <w:tab/>
        <w:tab/>
        <w:t xml:space="preserve"> «___»_____________20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ректор Рощин С.Ю.</w:t>
        <w:tab/>
        <w:tab/>
        <w:tab/>
        <w:tab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Первым проректором НИУ ВШЭ </w:t>
        <w:tab/>
        <w:tab/>
        <w:tab/>
        <w:t>«___»_____________20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ервый проректор Радаев В.В.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стоящая программа не может быть использована другими подразделениями университета и другими вузами без разрешения кафедры-разработчика программы. 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FR2"/>
        <w:spacing w:lineRule="auto" w:line="240" w:before="0" w:after="0"/>
        <w:ind w:left="0" w:hanging="0"/>
        <w:rPr/>
      </w:pPr>
      <w:r>
        <w:rPr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магистра социологии по специальности «Демография»</w:t>
      </w:r>
    </w:p>
    <w:p>
      <w:pPr>
        <w:pStyle w:val="Normal"/>
        <w:jc w:val="both"/>
        <w:rPr/>
      </w:pPr>
      <w:r>
        <w:rPr/>
        <w:t xml:space="preserve">Программа разработана в соответствии с: </w:t>
      </w:r>
    </w:p>
    <w:p>
      <w:pPr>
        <w:pStyle w:val="Style8"/>
        <w:numPr>
          <w:ilvl w:val="0"/>
          <w:numId w:val="20"/>
        </w:numPr>
        <w:ind w:left="1066" w:hanging="357"/>
        <w:rPr/>
      </w:pPr>
      <w:r>
        <w:rPr/>
        <w:t>Рабочим учебным планом университета по направлению подготовки магистра по специальности «Демография»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Heading2"/>
        <w:ind w:left="57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ели освоения дисциплины «</w:t>
      </w:r>
      <w:r>
        <w:rPr>
          <w:rFonts w:eastAsia="MS Mincho;ＭＳ 明朝"/>
          <w:b w:val="false"/>
          <w:bCs w:val="false"/>
          <w:iCs w:val="false"/>
          <w:szCs w:val="20"/>
          <w:lang w:eastAsia="ru-RU"/>
        </w:rPr>
        <w:t>Демографические модели»:</w:t>
      </w:r>
      <w:r>
        <w:rPr>
          <w:b w:val="false"/>
          <w:szCs w:val="24"/>
        </w:rPr>
        <w:t xml:space="preserve"> </w:t>
      </w:r>
    </w:p>
    <w:p>
      <w:pPr>
        <w:pStyle w:val="BodyText21"/>
        <w:widowControl/>
        <w:rPr>
          <w:lang w:val="ru-RU"/>
        </w:rPr>
      </w:pPr>
      <w:r>
        <w:rPr>
          <w:lang w:val="ru-RU"/>
        </w:rPr>
        <w:t>изучение основных видов демографического моделирования, анализ современных моделей, применяемых в качестве инструмента демографического анализа, понимание базовых принципов построения, методов исследования, ограничений и свойств демографических моделей, практическое освоение основных методов моделирования, используемых в демографическом прогнозировании, формирование представления о возможностях моделирования в различных разделах демографии и смежных отраслях науки, методов разработки динамических мультистатусных моделей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20"/>
        </w:numPr>
        <w:ind w:left="1066" w:hanging="357"/>
        <w:rPr/>
      </w:pPr>
      <w:r>
        <w:rPr/>
        <w:t xml:space="preserve">Знать значение моделей в демографии и смежных областях, принципы их построения, применение моделирования для различных видов демографических процессов. </w:t>
      </w:r>
    </w:p>
    <w:p>
      <w:pPr>
        <w:pStyle w:val="Style8"/>
        <w:numPr>
          <w:ilvl w:val="0"/>
          <w:numId w:val="20"/>
        </w:numPr>
        <w:ind w:left="1066" w:hanging="357"/>
        <w:rPr/>
      </w:pPr>
      <w:r>
        <w:rPr/>
        <w:t>Уметь классифицировать и анализировать демографические модели и их основные разновидности: микро- и макромодели, стохастические и детерминированные модели, стационарного и стабильного населения.</w:t>
      </w:r>
    </w:p>
    <w:p>
      <w:pPr>
        <w:pStyle w:val="Style8"/>
        <w:numPr>
          <w:ilvl w:val="0"/>
          <w:numId w:val="20"/>
        </w:numPr>
        <w:ind w:left="1066" w:hanging="357"/>
        <w:rPr/>
      </w:pPr>
      <w:r>
        <w:rPr/>
        <w:t xml:space="preserve">Иметь навыки моделирования и прогнозирования возрастно-половой структуры и численности населения для различных гипотез и сценариев. </w:t>
      </w:r>
    </w:p>
    <w:p>
      <w:pPr>
        <w:pStyle w:val="Style8"/>
        <w:numPr>
          <w:ilvl w:val="0"/>
          <w:numId w:val="20"/>
        </w:numPr>
        <w:ind w:left="1066" w:hanging="357"/>
        <w:rPr/>
      </w:pPr>
      <w:r>
        <w:rPr/>
        <w:t xml:space="preserve">Приобрести опыт подготовки коллективных докладов по изучаемой проблематике и индивидуальных устных вы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докладов по изучаемой 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Способен рефлексировать (оценивать и перерабатывать) освоенные научные методы и способ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демографических моделей и методик прогнозирования на лекциях и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 –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в группе по подготовке докла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специализации «Демография» настоящая дисциплина является дисциплиной по выб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20"/>
        </w:numPr>
        <w:ind w:left="1066" w:hanging="357"/>
        <w:rPr/>
      </w:pPr>
      <w:r>
        <w:rPr/>
        <w:t>Демографический анализ</w:t>
      </w:r>
    </w:p>
    <w:p>
      <w:pPr>
        <w:pStyle w:val="Style8"/>
        <w:numPr>
          <w:ilvl w:val="0"/>
          <w:numId w:val="20"/>
        </w:numPr>
        <w:ind w:left="1066" w:hanging="357"/>
        <w:rPr/>
      </w:pPr>
      <w:r>
        <w:rPr/>
        <w:t>Экономическая теория</w:t>
      </w:r>
    </w:p>
    <w:p>
      <w:pPr>
        <w:pStyle w:val="Style8"/>
        <w:numPr>
          <w:ilvl w:val="0"/>
          <w:numId w:val="20"/>
        </w:numPr>
        <w:ind w:left="1066" w:hanging="357"/>
        <w:rPr/>
      </w:pPr>
      <w:r>
        <w:rPr/>
        <w:t>Математический анализ</w:t>
      </w:r>
    </w:p>
    <w:p>
      <w:pPr>
        <w:pStyle w:val="Style8"/>
        <w:numPr>
          <w:ilvl w:val="0"/>
          <w:numId w:val="20"/>
        </w:numPr>
        <w:ind w:left="1066" w:hanging="357"/>
        <w:rPr/>
      </w:pPr>
      <w:r>
        <w:rPr/>
        <w:t>Социальная и демографическая статистика</w:t>
      </w:r>
    </w:p>
    <w:p>
      <w:pPr>
        <w:pStyle w:val="Normal"/>
        <w:jc w:val="both"/>
        <w:rPr/>
      </w:pPr>
      <w:r>
        <w:rPr/>
        <w:t xml:space="preserve">Для освоения учебной дисциплины, студенты должны владеть следующими знаниями и компетенциями: СК-М3 – способен к самостоятельному освоению новых методов исследования, изменению научного и научно-производственного профиля своей деятельности, СК-М6 – способен анализировать, верифицировать, оценивать полноту информации в ходе  профессиональной деятельности, при необходимости восполнять и синтезировать недостающую информацию и работать  в условиях неопределенности. </w:t>
      </w:r>
    </w:p>
    <w:p>
      <w:pPr>
        <w:pStyle w:val="Style8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Тематический план отражает содержание дисциплины (перечень разделов), структурированное по видам учебных занятий с указанием их объемов в соответствии с РУП]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 Таблица для дисциплин, закрепленных за одной кафедрой]</w:t>
      </w:r>
      <w:r>
        <w:rPr/>
        <w:fldChar w:fldCharType="end"/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851"/>
        <w:gridCol w:w="1219"/>
        <w:gridCol w:w="12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звание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удитор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нятие модели в нау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адии и этапы модел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Характеристики и свойства мод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итационные мо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графические модели и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шение уравнений мо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дели роста населения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мографические модели в биологии, медицине, геронт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тричные мо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</w:rPr>
              <w:t>Применение моделирования в прогнозировании численности и возрастно-полового состав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"/>
        <w:gridCol w:w="540"/>
        <w:gridCol w:w="389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 с результатами домашнего задания на семина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контрольный те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При подготовке доклада и его презентации студент должен организовать исследовательскую деятельность (ИК 1.2и), уметь создавать тексты сообщений (ИК 2.2), уметь использовать методики и приемы презентации результатов (ИК 3.2.)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На зачете и экзамене студент должен продемонстрировать способность описывать проблемы, используя язык и аппарат «чужих» наук (экономики, социологии, математики). ИК М5.6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dotDash"/>
        </w:rPr>
      </w:pPr>
      <w:r>
        <w:rPr>
          <w:rFonts w:cs="Arial" w:ascii="Arial" w:hAnsi="Arial"/>
          <w:b/>
          <w:i/>
          <w:szCs w:val="24"/>
          <w:u w:val="dotDash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Понятие модели в науке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начение и ограничения мод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елирование в демограф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язь моделирования с методами, языком и процессами в смежных дисциплинах. Примеры из областей: популяционная генетика, генеалогия, история, экономика, математика, кибернетика, экология, глобальная мировая динамика, география, биология, геронтология, экономика, эконометрика, медицина, эпидемиология, страхование – актуарные исследования, общая теория систем, антропология, информатика, биология, популяционная математика, теория матриц, биометр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ификация мод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прерывные и дискретные мод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терминированные и стохастические мод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кромодели, микромод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нейность – нелинейность систем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ические – динамические модели. Модели динамики народонаселения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2. </w:t>
      </w:r>
      <w:r>
        <w:rPr>
          <w:b/>
        </w:rPr>
        <w:t>Стадии и этапы моделирования</w:t>
      </w:r>
    </w:p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Демографические группы, процессы, структуры и состояния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оцессы: рождаемость, смертность, мутации, миграция, возрастные структуры, исходы беременности (вес плода, длительность, выживание плода), вступление в брак и развод, образование семьи и изменение состава домохозяйства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езависимые переменные, фазовые переменные, параметры модели. Время, возраст, период, изменение демографического статуса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астройка модели и оценивание параметров, тестирование модели. Выявление ограничений модели. Проверка гипотез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Исходные данные: полные – неполные, точные – приближенные, агрегированные – детальные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днородное – неоднородное население (Гомогенность – гетерогенность популяции)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вристика, сценарий.</w:t>
      </w:r>
    </w:p>
    <w:p>
      <w:pPr>
        <w:pStyle w:val="Normal"/>
        <w:spacing w:before="2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3. </w:t>
      </w:r>
      <w:r>
        <w:rPr>
          <w:b/>
        </w:rPr>
        <w:t>Характеристики и свойства модел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ибкость и внутренняя непротиворечивость модел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ризонт моделирования, горизонт предсказ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иды кривых (линейный рост, экспоненциальный рост, логистическая кривая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вновесие, катастрофа, стабилизац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тойчивость, сходимость. Управление,  регулирова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местимость с моделями других подсисте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симптотика, предельные теоремы и свойства. Равновесные модели. Свойство эргодич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емографические таблицы как модель. Таблица смертности. Понятие модельных таблиц смертности.  Модели Брасса. Стандартная таблица смертности. Модельные таблицы смертности ООН. Вероятность вымирания, кривая дожития.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Cs w:val="24"/>
          <w:lang w:val="uk-UA"/>
        </w:rPr>
      </w:pPr>
      <w:r>
        <w:rPr/>
        <w:t>Модели брачности. Модель Коула-Трассела.</w:t>
      </w:r>
    </w:p>
    <w:p>
      <w:pPr>
        <w:pStyle w:val="Normal"/>
        <w:spacing w:before="20" w:after="0"/>
        <w:jc w:val="center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</w:rPr>
        <w:t xml:space="preserve">Тема 4. </w:t>
      </w:r>
      <w:r>
        <w:rPr>
          <w:b/>
        </w:rPr>
        <w:t>Имитационные мод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 Монте-Карло. Рандомиза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итационные модели рождаем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итационные модели смерт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ьютерные программы для имитационного модел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роимитация семьи и домохозяйства.</w:t>
      </w:r>
    </w:p>
    <w:p>
      <w:pPr>
        <w:pStyle w:val="Normal"/>
        <w:ind w:left="357"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rPr>
          <w:b/>
          <w:b/>
          <w:szCs w:val="24"/>
          <w:lang w:val="uk-UA"/>
        </w:rPr>
      </w:pPr>
      <w:r>
        <w:rPr>
          <w:b/>
          <w:bCs/>
          <w:szCs w:val="24"/>
        </w:rPr>
        <w:t xml:space="preserve">Тема 5. </w:t>
      </w:r>
      <w:r>
        <w:rPr>
          <w:b/>
        </w:rPr>
        <w:t>Демографические модели и экономика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мо-экономические, макроэкономические-демографические модел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заимодействие демографических факторов с прогнозами загрязнения окружающей среды и глобальных изменений климат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оделирование пенсионной систем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спользование демографических моделей в планировании транспортных поток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одели рынка труд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одели урбанизац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мометрические функц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мографические модели и глобальная экономическая динамик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селение мира и экология земли. Римский клуб, модели Форрестера-Медоуза. Доклад «Пределы роста»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Cs w:val="24"/>
          <w:lang w:val="uk-UA"/>
        </w:rPr>
      </w:pPr>
      <w:r>
        <w:rPr/>
        <w:t>Демографические модели С.П.Капицы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Cs w:val="24"/>
        </w:rPr>
        <w:t xml:space="preserve">Тема 6. </w:t>
      </w:r>
      <w:r>
        <w:rPr>
          <w:b/>
        </w:rPr>
        <w:t>Решение уравнений модел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курсии, последовательные приближения, аппроксимация, последовательные решения по блокам, итерационные процеду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мпьютерная реализация мод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ультистатусные модели прогнозирования домохозяйств ЛИПР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ографические модели и функциональные прогнозы структуры на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троспективные расчеты. Модели трудовых ресурсов.</w:t>
      </w:r>
    </w:p>
    <w:p>
      <w:pPr>
        <w:pStyle w:val="Normal"/>
        <w:ind w:left="36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36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360" w:hanging="0"/>
        <w:rPr>
          <w:b/>
          <w:b/>
          <w:szCs w:val="24"/>
          <w:lang w:val="uk-UA"/>
        </w:rPr>
      </w:pPr>
      <w:r>
        <w:rPr>
          <w:b/>
          <w:bCs/>
          <w:szCs w:val="24"/>
        </w:rPr>
        <w:t xml:space="preserve">Тема 7. </w:t>
      </w:r>
      <w:r>
        <w:rPr>
          <w:b/>
        </w:rPr>
        <w:t>Модели роста населения Земл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табильное население, стационарное население, демографический взры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Модель Мальтус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Модели естественного движения населения, модели демографического перехода, уравнение Лотки. Расчет истинного коэффициента роста населения. Условие рост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озрастная структура и типы возрастных пирамид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редний возраст населения. Демографическое “эхо”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Модели миграции. Гравитационные модел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ногорегиональные модели движения населения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Cs w:val="24"/>
        </w:rPr>
        <w:t xml:space="preserve">Тема 8. </w:t>
      </w:r>
      <w:r>
        <w:rPr>
          <w:b/>
        </w:rPr>
        <w:t xml:space="preserve">Демографические модели в биологии, медицине, геронтологии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Эпидемиологические модели, распространение ВИЧ-СПИД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одели мутаций и возрастных нарушений, эволюционные модел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одели жизненного цикл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ополые – двухполые модели насел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инетические уравнения. 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szCs w:val="24"/>
          <w:lang w:val="uk-UA"/>
        </w:rPr>
      </w:pPr>
      <w:r>
        <w:rPr>
          <w:b/>
          <w:bCs/>
          <w:szCs w:val="24"/>
        </w:rPr>
        <w:t xml:space="preserve">Тема 9. </w:t>
      </w:r>
      <w:r>
        <w:rPr>
          <w:b/>
        </w:rPr>
        <w:t>Матричные моде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ижение населения как марковский процесс. Достоинства и огранич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ние принципов метода максимума правдоподоб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графические модели и компьютерные программы. Виды математического обеспечения (</w:t>
      </w:r>
      <w:r>
        <w:rPr>
          <w:lang w:val="en-US"/>
        </w:rPr>
        <w:t>DOS</w:t>
      </w:r>
      <w:r>
        <w:rPr/>
        <w:t xml:space="preserve">- и </w:t>
      </w:r>
      <w:r>
        <w:rPr>
          <w:lang w:val="en-US"/>
        </w:rPr>
        <w:t>Windows</w:t>
      </w:r>
      <w:r>
        <w:rPr/>
        <w:t xml:space="preserve"> программы, спредшиты, макросы, обработка демографической информации в базах данных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Cs w:val="24"/>
        </w:rPr>
        <w:t xml:space="preserve">Тема 10. </w:t>
      </w:r>
      <w:r>
        <w:rPr>
          <w:b/>
        </w:rPr>
        <w:t xml:space="preserve">Применение моделирования в прогнозировании численности и возрастно-полового состава населения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нятие, цели и классификация прогнозов населе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еалистические, аналитические прогнозы, прогнозы предостереже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оризонт прогнозирования. Шаг прогнозирова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ноговариантность прогнозо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щие принципы построения прогнозо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спользование моделирования для построения параметров сценариев прогнозов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lang w:val="uk-UA"/>
        </w:rPr>
      </w:pP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По темам 1-90 студенты выступают с докладами. При обсуждении темы 10 проходит коллективное обсуждение перспективных демографических сценариев. По темам 3 и 5 студенты используют компьютерные файлы и программы, выполняющие конкретные расчеты.</w:t>
        <w:br/>
        <w:t>Методические рекомендации преподавателю</w:t>
      </w:r>
    </w:p>
    <w:p>
      <w:pPr>
        <w:pStyle w:val="Normal"/>
        <w:jc w:val="both"/>
        <w:rPr/>
      </w:pPr>
      <w:r>
        <w:rPr/>
        <w:t>Даются по желанию автора. Методические рекомендации (материалы) преподавателю могут оформляться в виде приложения к программе дисциплины и должны указывать на средства и методы обучения, применение которых для освоения тех или иных тем наиболее эффективно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Тема 1. </w:t>
      </w:r>
      <w:r>
        <w:rPr>
          <w:b/>
        </w:rPr>
        <w:t>Понятие модели в науке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bCs/>
          <w:iCs/>
          <w:szCs w:val="24"/>
        </w:rPr>
        <w:t>Какова сущность моделей в различных областях наук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В чем состоит специфика моделирования в демографи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им образом демографические модели связаны с другими областями науки и практической деятельности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В чем состоит различие непрерывный и дискретных моделей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Сформулируйте принципиальное отличие моделей на макро и микроуровне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Каковы цели и свойства динамических моделей?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Основные понятия, необходимые для построения вероятностной модел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2. </w:t>
      </w:r>
      <w:r>
        <w:rPr>
          <w:b/>
        </w:rPr>
        <w:t>Стадии и этапы моделирования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22"/>
        </w:numPr>
        <w:ind w:left="1778" w:hanging="1069"/>
        <w:rPr>
          <w:szCs w:val="24"/>
        </w:rPr>
      </w:pPr>
      <w:r>
        <w:rPr>
          <w:szCs w:val="24"/>
        </w:rPr>
        <w:t>Какие демографические, социальные, витальные события могут являться объектом моделирования?</w:t>
      </w:r>
    </w:p>
    <w:p>
      <w:pPr>
        <w:pStyle w:val="Normal"/>
        <w:numPr>
          <w:ilvl w:val="0"/>
          <w:numId w:val="22"/>
        </w:numPr>
        <w:ind w:left="1778" w:hanging="1069"/>
        <w:rPr>
          <w:szCs w:val="24"/>
        </w:rPr>
      </w:pPr>
      <w:r>
        <w:rPr>
          <w:szCs w:val="24"/>
        </w:rPr>
        <w:t>Что такое социально-демографическая группа?</w:t>
      </w:r>
    </w:p>
    <w:p>
      <w:pPr>
        <w:pStyle w:val="Normal"/>
        <w:numPr>
          <w:ilvl w:val="0"/>
          <w:numId w:val="22"/>
        </w:numPr>
        <w:ind w:left="1778" w:hanging="1069"/>
        <w:rPr>
          <w:szCs w:val="24"/>
        </w:rPr>
      </w:pPr>
      <w:r>
        <w:rPr>
          <w:szCs w:val="24"/>
        </w:rPr>
        <w:t>Какова взаимосвязь временных характеристик – возраста, времени, периода, длительности нахождения в некотором статусе?</w:t>
      </w:r>
    </w:p>
    <w:p>
      <w:pPr>
        <w:pStyle w:val="Normal"/>
        <w:numPr>
          <w:ilvl w:val="0"/>
          <w:numId w:val="22"/>
        </w:numPr>
        <w:ind w:left="1778" w:hanging="1069"/>
        <w:rPr>
          <w:szCs w:val="24"/>
        </w:rPr>
      </w:pPr>
      <w:r>
        <w:rPr>
          <w:szCs w:val="24"/>
        </w:rPr>
        <w:t>Что такое тестирование модели?</w:t>
      </w:r>
    </w:p>
    <w:p>
      <w:pPr>
        <w:pStyle w:val="Normal"/>
        <w:numPr>
          <w:ilvl w:val="0"/>
          <w:numId w:val="22"/>
        </w:numPr>
        <w:ind w:left="1778" w:hanging="1069"/>
        <w:rPr>
          <w:szCs w:val="24"/>
        </w:rPr>
      </w:pPr>
      <w:r>
        <w:rPr>
          <w:szCs w:val="24"/>
        </w:rPr>
        <w:t>Как полнота и точность исходных характеристик при построении модели влияет на ее качество и возможности применения?</w:t>
      </w:r>
    </w:p>
    <w:p>
      <w:pPr>
        <w:pStyle w:val="Normal"/>
        <w:numPr>
          <w:ilvl w:val="0"/>
          <w:numId w:val="22"/>
        </w:numPr>
        <w:ind w:left="1778" w:hanging="1069"/>
        <w:rPr>
          <w:szCs w:val="24"/>
        </w:rPr>
      </w:pPr>
      <w:r>
        <w:rPr>
          <w:szCs w:val="24"/>
        </w:rPr>
        <w:t>Что такое параметр модели?</w:t>
      </w:r>
    </w:p>
    <w:p>
      <w:pPr>
        <w:pStyle w:val="Normal"/>
        <w:numPr>
          <w:ilvl w:val="0"/>
          <w:numId w:val="22"/>
        </w:numPr>
        <w:ind w:left="1778" w:hanging="1069"/>
        <w:rPr/>
      </w:pPr>
      <w:r>
        <w:rPr>
          <w:szCs w:val="24"/>
        </w:rPr>
        <w:t>Как должна при моделировании учитываться неоднородность населения?</w:t>
      </w:r>
    </w:p>
    <w:p>
      <w:pPr>
        <w:pStyle w:val="Normal"/>
        <w:ind w:left="709" w:hanging="106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Тема 3. </w:t>
      </w:r>
      <w:r>
        <w:rPr>
          <w:b/>
        </w:rPr>
        <w:t xml:space="preserve">Характеристики и свойства моделей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Какие способы могут быть использованы для проверки внутренней непротиворечивости модели?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Что такое логистическая кривая?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Каковы возможные временные горизонты при демографическом моделировании?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Возможные качественные соображения появления свойства эргодичности многих демографических моделей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Почему демографические таблицы являются моделью?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Что такое кривая дожития и ее основные свойства?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Проинтерпретируйте свойство ректангуляризации кривой дожития.</w:t>
      </w:r>
    </w:p>
    <w:p>
      <w:pPr>
        <w:pStyle w:val="Normal"/>
        <w:ind w:left="709" w:hanging="106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4. </w:t>
      </w:r>
      <w:r>
        <w:rPr>
          <w:b/>
        </w:rPr>
        <w:t xml:space="preserve">Имитационные модели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3"/>
        </w:numPr>
        <w:ind w:left="709" w:hanging="0"/>
        <w:rPr>
          <w:szCs w:val="24"/>
        </w:rPr>
      </w:pPr>
      <w:r>
        <w:rPr>
          <w:szCs w:val="24"/>
        </w:rPr>
        <w:t>Какое главное свойство процессов используется в методах Монте-Карло?</w:t>
      </w:r>
    </w:p>
    <w:p>
      <w:pPr>
        <w:pStyle w:val="Normal"/>
        <w:numPr>
          <w:ilvl w:val="0"/>
          <w:numId w:val="3"/>
        </w:numPr>
        <w:ind w:left="709" w:hanging="0"/>
        <w:rPr>
          <w:szCs w:val="24"/>
        </w:rPr>
      </w:pPr>
      <w:r>
        <w:rPr>
          <w:szCs w:val="24"/>
        </w:rPr>
        <w:t>Какие свойства процесса рождаемости могут быть использованы при имитационном моделировании?</w:t>
      </w:r>
    </w:p>
    <w:p>
      <w:pPr>
        <w:pStyle w:val="Normal"/>
        <w:numPr>
          <w:ilvl w:val="0"/>
          <w:numId w:val="3"/>
        </w:numPr>
        <w:ind w:left="709" w:hanging="0"/>
        <w:rPr>
          <w:szCs w:val="24"/>
        </w:rPr>
      </w:pPr>
      <w:r>
        <w:rPr>
          <w:szCs w:val="24"/>
        </w:rPr>
        <w:t>Перечислите основные этапы построения имитационной модели</w:t>
      </w:r>
    </w:p>
    <w:p>
      <w:pPr>
        <w:pStyle w:val="Normal"/>
        <w:numPr>
          <w:ilvl w:val="0"/>
          <w:numId w:val="3"/>
        </w:numPr>
        <w:ind w:left="709" w:hanging="0"/>
        <w:rPr>
          <w:szCs w:val="24"/>
        </w:rPr>
      </w:pPr>
      <w:r>
        <w:rPr>
          <w:szCs w:val="24"/>
        </w:rPr>
        <w:t>Что может измениться в структуре семьи при различных демографических событиях в ней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5. </w:t>
      </w:r>
      <w:r>
        <w:rPr>
          <w:b/>
        </w:rPr>
        <w:t xml:space="preserve">Демографические модели и экономика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Перечислите основные компоненты демо-экономических моделей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ак могут взаимодействовать демографические и экологические факторы развития человечества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огда возник Римский клуб и кто в него входит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аково главное отличие моделей С.П.Капицы от других демографических моделей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акие средство можно использовать для суждения о справедливости и точности демографических моделей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акие главные характеристики населения должны быть использованы в моделях рынка труда и пенсионных систем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6. </w:t>
      </w:r>
      <w:r>
        <w:rPr>
          <w:b/>
        </w:rPr>
        <w:t xml:space="preserve">Решение уравнений модели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Что является главным ограничением демографических моделей, которое не позволяет получить аналитический результат «на кончике пера»?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Каково назначение начальных условий для решения уравнений модели?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Приведите примеры различных характеристик и демографических процессов при разработке мультистатусных моделей</w:t>
      </w:r>
    </w:p>
    <w:p>
      <w:pPr>
        <w:pStyle w:val="Normal"/>
        <w:numPr>
          <w:ilvl w:val="0"/>
          <w:numId w:val="18"/>
        </w:numPr>
        <w:rPr/>
      </w:pPr>
      <w:r>
        <w:rPr>
          <w:szCs w:val="24"/>
        </w:rPr>
        <w:t>Перечислите основные блоки компьютерных программ для демографического моделир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7. </w:t>
      </w:r>
      <w:r>
        <w:rPr>
          <w:b/>
        </w:rPr>
        <w:t xml:space="preserve">Модели роста населения Земли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</w:rPr>
        <w:t>Что такое демографический взрыв в математических терминах демографических моделей?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>При каких условиях формируется стабильное население?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>Как называется уравнение для темпа роста стабильного населения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>Сформулируйте основные недостатки и и ограничения гравитационных моделей миграции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За счет каких процессов население в многорегиональных моделях приобретает свойство эргодичности?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За какое время происходит затухание демографического эха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8. </w:t>
      </w:r>
      <w:r>
        <w:rPr>
          <w:b/>
        </w:rPr>
        <w:t xml:space="preserve">Демографические модели в биологии, медицине, геронтологии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Какие пути распространения учитываются при построении моделей ВИЧ/СПИДа?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Какие вероятностные процессы протекают в популяции, которые служат источниками популяционной изменчивости?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Укажите основные типы математических моделей популяционной генетики?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Сколько фаз содержится в моделях жизненного цикла семьи?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Укажите причины, по которым предполагается возможным использовать однополую модель населения?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Какие демографические процессы могут быть включены в кинетические уравнения динамики населения?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Каковы основные направления моделирования в биодемографии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9. </w:t>
      </w:r>
      <w:r>
        <w:rPr>
          <w:b/>
        </w:rPr>
        <w:t xml:space="preserve">Матричные модели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Сформулируйте основные предположения, лежащие в основе марковских моделей социальных процессов</w:t>
      </w:r>
    </w:p>
    <w:p>
      <w:pPr>
        <w:pStyle w:val="Normal"/>
        <w:numPr>
          <w:ilvl w:val="0"/>
          <w:numId w:val="21"/>
        </w:numPr>
        <w:rPr/>
      </w:pPr>
      <w:r>
        <w:rPr>
          <w:szCs w:val="24"/>
        </w:rPr>
        <w:t>Какие примеры социально-демографических процессов вам известны, для которых могут использоваться марковские модели?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Каковы основные виды компьютерных программ для моделирования демографических процессов?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В чем состоит метод максимума правдоподобия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ма 10. </w:t>
      </w:r>
      <w:r>
        <w:rPr>
          <w:b/>
        </w:rPr>
        <w:t xml:space="preserve">Применение моделирования в прогнозировании численности и возрастно-полового состава населения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В чем состоит основное назначение демографического прогноза-предостережения?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Как различаются прогнозы по масштабу горизонта прогнозирования?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Каковы наиболее часто используемые в демографических прогнозах шаг прогнозирования и величина возрастных групп?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Какой отправной момент времени может считаться наиболее подходящим для построения демографического прогноза?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Какие методы демографического моделирования можно использовать в демографических прогнозах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60"/>
        <w:rPr>
          <w:szCs w:val="24"/>
        </w:rPr>
      </w:pPr>
      <w:r>
        <w:rPr>
          <w:szCs w:val="24"/>
        </w:rPr>
        <w:t>Вопросы для оценки качества освоения дисциплины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по курсу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В чем состоит специфика моделирования в демографии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им образом демографические модели связаны с другими областями науки и практической деятельности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В чем состоят различия непрерывный и дискретных моделей, моделей на макро и микроуровне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ие события могут являться объектом моделирования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ова взаимосвязь временных характеристик – возраста, времени, периода, длительности нахождения в некотором статусе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Что такое логистическая кривая?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Возможные временные горизонты при демографическом моделировании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Качественные соображения появления свойства эргодичности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Почему демографические таблицы являются моделью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Что такое кривая дожития и ее основные свойства?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Основные этапы построения имитационной модели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 могут взаимодействовать демографические и экологические факторы развития человечества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ие средство можно использовать для суждения о справедливости и точности демографических моделей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Что является главным ограничением демографических моделей, которое не позволяет получить аналитический результат «на кончике пера»?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Назначение начальных условий для решения уравнений модели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Примеры различных характеристик и демографических процессов при разработке мультистатусных моделей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Что такое демографический взрыв в математических терминах демографических моделей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При каких условиях формируется стабильное население?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Основные недостатки и и ограничения гравитационных моделей миграции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За какое время происходит затухание демографического эха?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Основные типы математических моделей популяционной генетики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Укажите причины, по которым предполагается возможным использовать однополую модель населения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овы основные направления моделирования в биодемографии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Сформулируйте основные предположения, лежащие в основе марковских моделей социальных процессов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Примеры социально-демографических процессов, для которых могут использоваться марковские модели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Основное назначение демографического прогноза-предостережения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 различаются прогнозы по масштабу горизонта прогнозирования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овы наиболее часто используемые в демографических прогнозах шаг прогнозирования и величина возрастных групп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Приведите примеры функциональных прогнозов населения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ой отправной момент времени может считаться наиболее подходящим для построения демографического прогноза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ие последние прогнозы населения России и стран мира вам известны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овы основные параметры модели линейного роста численности населения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 определить темп экспоненциального роста населения по данным двух переписей населения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Предложите способ оценки темпа роста населения страны по 10 точкам значений его численности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Оцените степень точности и пригодность для демографических прогнозов гиперболических кривых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Сравните ошибку демографического прогноза численности населения России в 2030 году с использованием функции экспоненциального роста по сравнению с прогнозами Росстата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Оцените размерность задачи построения прогноза возрастно-половой структуры населения страны для одногодичных возрастных групп и горизонта прогноза в 50 лет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Опишите основные компоненты при построении прогноза населения когортно-компонентным методом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Какова взаимосвязь коэффициентов передвижки с показателями смертности?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занятиях. Оценивается качество подготовленных докладов, их презентация, а также участие в обсуждении докладов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а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 по качеству докладов, подготавливаемых по изучаемым темам, и за домашнее задание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 0,5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5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>Оценка за зачет и контрольный тест по дисциплине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зач_тест</w:t>
      </w:r>
      <w:r>
        <w:rPr>
          <w:i/>
          <w:sz w:val="28"/>
          <w:szCs w:val="28"/>
        </w:rPr>
        <w:t xml:space="preserve"> =0,6* О</w:t>
      </w:r>
      <w:r>
        <w:rPr>
          <w:i/>
          <w:sz w:val="28"/>
          <w:szCs w:val="28"/>
          <w:vertAlign w:val="subscript"/>
        </w:rPr>
        <w:t>зачет</w:t>
      </w:r>
      <w:r>
        <w:rPr>
          <w:i/>
          <w:sz w:val="28"/>
          <w:szCs w:val="28"/>
        </w:rPr>
        <w:t>+ 0,4*О</w:t>
      </w:r>
      <w:r>
        <w:rPr>
          <w:i/>
          <w:sz w:val="28"/>
          <w:szCs w:val="28"/>
          <w:vertAlign w:val="subscript"/>
        </w:rPr>
        <w:t>тест</w:t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6*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4*О</w:t>
      </w:r>
      <w:r>
        <w:rPr>
          <w:i/>
          <w:sz w:val="28"/>
          <w:szCs w:val="28"/>
          <w:vertAlign w:val="subscript"/>
        </w:rPr>
        <w:t>зач_тест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 – арифметический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дреев Е.М. Социальная детерминация смертности, демографическая политика и прогнозы продолжительности жизни //Методология демографического прогноза. М.: Наука. 1988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Д.Бартоломью. Стохастические модели социальных процессов. – М., Финансы и статистика, 1985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Бахметова Г.Ш. Методы демографического прогнозирования.М.: Статистика, 1982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Венецкий И.Г. Математические методы в демографии. М.: Статистика, 1981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Волков А.Г., Сороко Е.Л.. Имитационная модель динамики семейной структуры населения. В кн.: Статистика воспроизводственных процессов в экономике. АН СССР. Ученые записки по статистике. </w:t>
      </w:r>
      <w:r>
        <w:rPr>
          <w:lang w:val="en-US"/>
        </w:rPr>
        <w:t>Т.52. Под ред. Е.Г.Ясина. Москва, Наука, 1988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Л.А.Гаврилов, Н.С.Гаврилова. Биология продолжительности жизни. М., Наука, 1986</w:t>
      </w:r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/>
        <w:t xml:space="preserve">Демопедия. Многоязычный демографический словарь (второго русскоязычного издания). </w:t>
      </w:r>
      <w:hyperlink r:id="rId3">
        <w:r>
          <w:rPr>
            <w:rStyle w:val="InternetLink"/>
            <w:lang w:val="en-US"/>
          </w:rPr>
          <w:t>http://ru-ii.demopaedia.org</w:t>
        </w:r>
      </w:hyperlink>
      <w:r>
        <w:rPr/>
        <w:t xml:space="preserve"> </w:t>
      </w:r>
      <w:hyperlink r:id="rId4">
        <w:r>
          <w:rPr>
            <w:rStyle w:val="InternetLink"/>
            <w:lang w:val="en-US"/>
          </w:rPr>
          <w:t>Демографическая модель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73"/>
        <w:rPr/>
      </w:pPr>
      <w:r>
        <w:rPr/>
        <w:t xml:space="preserve">Денисенко М.Б., Калмыкова Н.М. Демография.  М.: Инфра-М, 2007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Зуев Г.М., Сороко Е.Л.. Прикладной системный анализ (элементы системного математического описания демографических процессов). </w:t>
      </w:r>
      <w:r>
        <w:rPr>
          <w:lang w:val="en-US"/>
        </w:rPr>
        <w:t>Московский экономико-статистический институт. Учебное пособие. Москва, 1985</w:t>
      </w:r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/>
        <w:t>Капица С.П. Общая теория роста человечества. Сколько людей жило, живет и будет жить на Земле. М., Наука, 1</w:t>
      </w:r>
      <w:r>
        <w:rPr>
          <w:lang w:val="en-US"/>
        </w:rPr>
        <w:t>999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Капица, С.П. Гиперболический путь человечества: через демографическую революцию к обществам знаний – М.: ТОНЧУ, 2009. – 125 c. </w:t>
      </w:r>
    </w:p>
    <w:p>
      <w:pPr>
        <w:pStyle w:val="Normal"/>
        <w:numPr>
          <w:ilvl w:val="0"/>
          <w:numId w:val="14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/>
        <w:t xml:space="preserve">Капица С.П.. Глобальная демографическая революция и будущее человечества. Новая и новейшая история. №4, 2004. </w:t>
      </w:r>
    </w:p>
    <w:p>
      <w:pPr>
        <w:pStyle w:val="Normal"/>
        <w:numPr>
          <w:ilvl w:val="0"/>
          <w:numId w:val="14"/>
        </w:numPr>
        <w:spacing w:lineRule="auto" w:line="276"/>
        <w:rPr>
          <w:lang w:val="en-US"/>
        </w:rPr>
      </w:pPr>
      <w:r>
        <w:rPr>
          <w:rFonts w:cs="Arial"/>
        </w:rPr>
        <w:t xml:space="preserve">Курс демографии. Я.А.Боярский (ред). М.: Статистика.1974.Глава </w:t>
      </w:r>
      <w:r>
        <w:rPr>
          <w:rFonts w:cs="Arial"/>
          <w:lang w:val="en-US"/>
        </w:rPr>
        <w:t xml:space="preserve">VIII. </w:t>
      </w:r>
      <w:r>
        <w:rPr>
          <w:rFonts w:cs="Arial"/>
        </w:rPr>
        <w:t>4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Медков, В.М. Демография: учебник – 2-е изд. – М.: ИНФРА-М, 2011. – 682 c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О.А.Мельниченко, А.А.Романюха, “Модель эпидемиологии туберкулеза. Анализ данных и оценка параметров”, </w:t>
      </w:r>
      <w:r>
        <w:rPr>
          <w:i/>
          <w:iCs/>
        </w:rPr>
        <w:t>Математическое моделирование</w:t>
      </w:r>
      <w:r>
        <w:rPr/>
        <w:t xml:space="preserve">, </w:t>
      </w:r>
      <w:r>
        <w:rPr>
          <w:b/>
          <w:bCs/>
        </w:rPr>
        <w:t>20</w:t>
      </w:r>
      <w:r>
        <w:rPr/>
        <w:t>:8 (2008), 107–128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Народонаселение. Энциклопедический словарь. М.: БРЭ, 1994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bCs/>
        </w:rPr>
        <w:t>Население России 2002  Десятый ежегодный доклад. Под ред. Вишневского А.Г. Москва 2004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Пресса Р. Народонаселение и его изучение. М.: Статистика, 1966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болева С.В. Демографические процессы в региональном социально-экономическом развитии. Новосибирск, 1988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Староверов О.В. Азы математической демографии. – М.: Наука, 1997. – 158 с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Староверов О.В. Модели движения населения. – М.: Наука, 1979. – 34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сстат</w:t>
      </w:r>
      <w:r>
        <w:rPr>
          <w:bCs/>
        </w:rPr>
        <w:t xml:space="preserve"> Предположительная численность населения Российской Федерации до 2030 года. М.: Росстат, 2010. </w:t>
      </w:r>
      <w:r>
        <w:rPr/>
        <w:t>http://www.gks.ru/wps/wcm/connect/rosstat/rosstatsite/main/population/demography/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ланис Б.Ц. Проблемы динамики населения СССР. М.: Наука 1974. Главы 1, 2, 9.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sz w:val="22"/>
        </w:rPr>
      </w:pPr>
      <w:r>
        <w:rPr/>
        <w:t xml:space="preserve">Эдиев Д.М., “Концепция демографического потенциала и ее приложения”, Матем. </w:t>
      </w:r>
      <w:r>
        <w:rPr>
          <w:b/>
        </w:rPr>
        <w:t xml:space="preserve">моделирование, 15:12 (2003), 37–74 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lang w:val="en-US"/>
        </w:rPr>
      </w:pPr>
      <w:r>
        <w:rPr>
          <w:lang w:val="en-US"/>
        </w:rPr>
        <w:t>Ansley J.Coale, T. James Trussel. Model fertility schedules: variations in the age structure of childbearing in human populations // Population Index, vol.40, No.2 (April , 1974), pp. 185-258.</w:t>
      </w:r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James R. Carey. Biodemography: Research prospects and directions. – Demographic Research. V.19, 2008, Article 50, pp.1749-1758. </w:t>
      </w:r>
      <w:hyperlink r:id="rId5">
        <w:r>
          <w:rPr>
            <w:rStyle w:val="InternetLink"/>
            <w:lang w:val="en-US"/>
          </w:rPr>
          <w:t>http://www.demographic-research.org/Volumes/Vol19/50/19-50.pdf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lang w:val="en"/>
        </w:rPr>
        <w:t>Destatis</w:t>
      </w:r>
      <w:r>
        <w:rPr>
          <w:lang w:val="en-US"/>
        </w:rPr>
        <w:t xml:space="preserve">, </w:t>
      </w:r>
      <w:r>
        <w:rPr>
          <w:lang w:val="en"/>
        </w:rPr>
        <w:t>German</w:t>
      </w:r>
      <w:r>
        <w:rPr>
          <w:lang w:val="en-US"/>
        </w:rPr>
        <w:t xml:space="preserve"> </w:t>
      </w:r>
      <w:r>
        <w:rPr>
          <w:lang w:val="en"/>
        </w:rPr>
        <w:t>Population</w:t>
      </w:r>
      <w:r>
        <w:rPr>
          <w:lang w:val="en-US"/>
        </w:rPr>
        <w:t xml:space="preserve"> </w:t>
      </w:r>
      <w:r>
        <w:rPr>
          <w:lang w:val="en"/>
        </w:rPr>
        <w:t>by</w:t>
      </w:r>
      <w:r>
        <w:rPr>
          <w:lang w:val="en-US"/>
        </w:rPr>
        <w:t xml:space="preserve"> 2060. </w:t>
      </w:r>
      <w:r>
        <w:rPr>
          <w:lang w:val="en"/>
        </w:rPr>
        <w:t>Federal</w:t>
      </w:r>
      <w:r>
        <w:rPr>
          <w:lang w:val="en-US"/>
        </w:rPr>
        <w:t xml:space="preserve"> </w:t>
      </w:r>
      <w:r>
        <w:rPr>
          <w:lang w:val="en"/>
        </w:rPr>
        <w:t>Statistical</w:t>
      </w:r>
      <w:r>
        <w:rPr>
          <w:lang w:val="en-US"/>
        </w:rPr>
        <w:t xml:space="preserve"> </w:t>
      </w:r>
      <w:r>
        <w:rPr>
          <w:lang w:val="en"/>
        </w:rPr>
        <w:t>Office</w:t>
      </w:r>
      <w:r>
        <w:rPr>
          <w:lang w:val="en-US"/>
        </w:rPr>
        <w:t xml:space="preserve"> 2009. </w:t>
      </w:r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LIPRO multistate projection model </w:t>
      </w:r>
      <w:hyperlink r:id="rId6">
        <w:r>
          <w:rPr>
            <w:rStyle w:val="InternetLink"/>
            <w:lang w:val="en-US"/>
          </w:rPr>
          <w:t>http://www.nidi.knaw.nl/en/projects/270101/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Online interactive simulation models. </w:t>
      </w:r>
      <w:hyperlink r:id="rId7">
        <w:r>
          <w:rPr>
            <w:rStyle w:val="InternetLink"/>
            <w:lang w:val="en-US"/>
          </w:rPr>
          <w:t>http://www.xjtek.com/anylogic/demo_models/?application_area=Social++Dynamics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rStyle w:val="Emphasis"/>
          <w:iCs w:val="false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United Nations (1983). Department of Economic and Social Affairs. Population Division. </w:t>
      </w:r>
      <w:r>
        <w:rPr>
          <w:rStyle w:val="Emphasis"/>
          <w:rFonts w:cs="Arial" w:ascii="Verdana" w:hAnsi="Verdana"/>
          <w:i w:val="false"/>
          <w:sz w:val="20"/>
          <w:lang w:val="en-US"/>
        </w:rPr>
        <w:t xml:space="preserve">Manual X: Indirect Techniques for Demographic Estimation. </w:t>
      </w:r>
      <w:hyperlink r:id="rId8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://www.un.org/esa/population/publications/Manual_X/Manual_X.htm</w:t>
        </w:r>
      </w:hyperlink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en-US"/>
        </w:rPr>
        <w:t xml:space="preserve">United Nation Population Division </w:t>
      </w:r>
      <w:hyperlink r:id="rId9">
        <w:r>
          <w:rPr>
            <w:rStyle w:val="InternetLink"/>
            <w:bCs/>
            <w:lang w:val="en-US"/>
          </w:rPr>
          <w:t>World Population Prospects: The 2010 Revision</w:t>
        </w:r>
      </w:hyperlink>
      <w:r>
        <w:rPr>
          <w:bCs/>
          <w:lang w:val="en-US"/>
        </w:rPr>
        <w:t>.</w:t>
      </w:r>
      <w:r>
        <w:rPr>
          <w:bCs/>
          <w:color w:val="000000"/>
          <w:lang w:val="en-US"/>
        </w:rPr>
        <w:t xml:space="preserve"> http://esa.un.org/wpp/unpp/panel_population.htm</w:t>
      </w:r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>Wolfgang Lutz, Warren Sanderson &amp; Sergei Scherbov. The end of world population growth. Nature 412, 543-545 (2 August 2001)</w:t>
      </w:r>
    </w:p>
    <w:p>
      <w:pPr>
        <w:pStyle w:val="Normal"/>
        <w:spacing w:before="0" w:after="120"/>
        <w:ind w:left="357" w:firstLine="709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кимов А.В. 2030 год глобальные проблемы и Россия. М.: Институт Востоковедения РАН, 200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аркалов Н.Б. Моделирование демографического перехода. - М.: Издательство МГУ, 1985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Демографическая модель Сергея Капицы. Новости ГУ-ВШЭ.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310487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Зуев Г.М., Лаврова А.В., Сороко Е.Л. Системное моделирование социально-демографических процессов. Московский государственный университет экономики, статистики и информатики. Учебное пособие. М., 2005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Коротаев А. В., Халтурина Д. А. Современные тенденции мирового развития. М.: ЛИБРОКОМ/URSS, 2009 </w:t>
      </w:r>
    </w:p>
    <w:p>
      <w:pPr>
        <w:pStyle w:val="Normal"/>
        <w:numPr>
          <w:ilvl w:val="0"/>
          <w:numId w:val="14"/>
        </w:numPr>
        <w:rPr/>
      </w:pPr>
      <w:r>
        <w:rPr/>
        <w:t>Матлин И.С. Моделирование размещения населения. М., 197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доуз Д., Рандерс Й., Медоуз Д., Пределы роста. 30 лет спустя М.: Академкнига, 2008г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Орлов Ю.Н., Суслин В.М. Кинетические уравнения для нестационарных демографических моделей. ИПМ им. М.В.Келдыша РАН. Москва, 2001 </w:t>
      </w:r>
    </w:p>
    <w:p>
      <w:pPr>
        <w:pStyle w:val="Normal"/>
        <w:numPr>
          <w:ilvl w:val="0"/>
          <w:numId w:val="14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/>
        <w:t xml:space="preserve">Капица С.П.. Глобальная демографическая революция и будущее человечества. Новая и новейшая история. №4, 2004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Капица С.П. Общая теория роста человечества. Сколько людей жило, живет и будет жить на Земле. М., Наука, 1</w:t>
      </w:r>
      <w:r>
        <w:rPr>
          <w:lang w:val="en-US"/>
        </w:rPr>
        <w:t>999.</w:t>
      </w:r>
    </w:p>
    <w:p>
      <w:pPr>
        <w:pStyle w:val="Normal"/>
        <w:numPr>
          <w:ilvl w:val="0"/>
          <w:numId w:val="14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/>
        <w:t>О.А.Мельниченко, А.А.Романюха. Модель эпидемиологии туберкулеза. Анализ данных и оценка параметров. – Математическое моделирование. Т.20, 2008, №8, С.107-128.</w:t>
      </w:r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/>
        <w:t xml:space="preserve">Сороко Е.Л.. О математическом моделировании в демографии. В кн.: Методы исследования. Под ред. </w:t>
      </w:r>
      <w:r>
        <w:rPr>
          <w:lang w:val="en-US"/>
        </w:rPr>
        <w:t>А.Г.Вишневского. Москва, Мысль, 198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ланис Б.Ц. Проблемы динамики населения СССР. М.: Наука 1974. Глава 3.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sz w:val="22"/>
        </w:rPr>
      </w:pPr>
      <w:r>
        <w:rPr/>
        <w:t xml:space="preserve">Эдиев Д.М., “Концепция демографического потенциала и ее приложения”, Матем. </w:t>
      </w:r>
      <w:r>
        <w:rPr>
          <w:b/>
        </w:rPr>
        <w:t xml:space="preserve">моделирование, 15:12 (2003), 37–74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кономико-демографические связи и прогнозирование // Методология демографического прогноза, Раздел 4. М.: Наука, 1988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lang w:val="en-US"/>
        </w:rPr>
      </w:pPr>
      <w:r>
        <w:rPr>
          <w:bCs/>
          <w:lang w:val="en-US"/>
        </w:rPr>
        <w:t xml:space="preserve">Beyond Six Billion. Forecasting the World’s Population. J. Bongaarts and R.Bulatao (editors). Washington D.C. National Academy Press, 2000. </w:t>
      </w:r>
      <w:hyperlink r:id="rId11">
        <w:r>
          <w:rPr>
            <w:rStyle w:val="InternetLink"/>
            <w:bCs/>
            <w:lang w:val="en-US"/>
          </w:rPr>
          <w:t>http://</w:t>
        </w:r>
        <w:r>
          <w:rPr>
            <w:rStyle w:val="InternetLink"/>
            <w:lang w:val="en"/>
          </w:rPr>
          <w:t>www.</w:t>
        </w:r>
        <w:r>
          <w:rPr>
            <w:rStyle w:val="InternetLink"/>
            <w:bCs/>
            <w:lang w:val="en"/>
          </w:rPr>
          <w:t>un.org</w:t>
        </w:r>
        <w:r>
          <w:rPr>
            <w:rStyle w:val="InternetLink"/>
            <w:lang w:val="en"/>
          </w:rPr>
          <w:t>/esa/population/publications/</w:t>
        </w:r>
        <w:r>
          <w:rPr>
            <w:rStyle w:val="InternetLink"/>
            <w:bCs/>
            <w:lang w:val="en"/>
          </w:rPr>
          <w:t>sixbillion</w:t>
        </w:r>
        <w:r>
          <w:rPr>
            <w:rStyle w:val="InternetLink"/>
            <w:lang w:val="en"/>
          </w:rPr>
          <w:t>/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>Hans-Peter Blossfeld, Katrin Golsch, Götz Rohwer. Event History Analysis with Stata - Lawrence Erlbaum, 2007</w:t>
      </w:r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Joel E.Cohen. Constant global population with heterogeneity // Demographic Research. Volume 18, Article 14, pp.409-436 </w:t>
      </w:r>
      <w:hyperlink r:id="rId12">
        <w:r>
          <w:rPr>
            <w:rStyle w:val="InternetLink"/>
            <w:lang w:val="en-US"/>
          </w:rPr>
          <w:t>http://www.demographic-research.org/Volumes/Vol18/14/18-14.pdf</w:t>
        </w:r>
      </w:hyperlink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  <w:lang w:val="en-US"/>
        </w:rPr>
      </w:pPr>
      <w:r>
        <w:rPr>
          <w:lang w:val="en-US"/>
        </w:rPr>
        <w:t>Functional Population Projection. Editor’s Introduction. Chapter 18. // Reading in Population Research Methodology. Volume</w:t>
      </w:r>
      <w:r>
        <w:rPr/>
        <w:t xml:space="preserve"> 5. </w:t>
      </w:r>
      <w:r>
        <w:rPr>
          <w:lang w:val="en-US"/>
        </w:rPr>
        <w:t xml:space="preserve">Population Models, Projections and Estimates. </w:t>
      </w:r>
      <w:r>
        <w:rPr/>
        <w:t>Chicago, 1993;</w:t>
      </w:r>
    </w:p>
    <w:p>
      <w:pPr>
        <w:pStyle w:val="Normal"/>
        <w:numPr>
          <w:ilvl w:val="0"/>
          <w:numId w:val="14"/>
        </w:numPr>
        <w:autoSpaceDE w:val="false"/>
        <w:rPr>
          <w:rStyle w:val="Emphasis"/>
          <w:iCs w:val="false"/>
          <w:lang w:val="en-US"/>
        </w:rPr>
      </w:pPr>
      <w:r>
        <w:rPr>
          <w:lang w:val="en-US"/>
        </w:rPr>
        <w:t xml:space="preserve">NouvelGuide: Multistate Demography. </w:t>
      </w:r>
      <w:hyperlink r:id="rId13">
        <w:r>
          <w:rPr>
            <w:rStyle w:val="InternetLink"/>
            <w:lang w:val="en-US"/>
          </w:rPr>
          <w:t>http://www.novelguide.com/a/discover/epop_02/epop_02_00242.html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Fernando Rajulton. Life history analysis in demography: implications for teaching and research. – Canadian Studies in Population. Vol.19(1), 1992, pp.1-16. </w:t>
      </w:r>
      <w:hyperlink r:id="rId14">
        <w:r>
          <w:rPr>
            <w:rStyle w:val="InternetLink"/>
            <w:lang w:val="en-US"/>
          </w:rPr>
          <w:t>http://www.canpopsoc.org/journal/CSPv19n1p1.pdf</w:t>
        </w:r>
      </w:hyperlink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Spiegelman M. Introduction to Demography. Cambridge, MA: Harvard University Press, 1978. PP. 406-409.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lang w:val="en-US"/>
        </w:rPr>
      </w:pPr>
      <w:r>
        <w:rPr>
          <w:bCs/>
          <w:lang w:val="en-US"/>
        </w:rPr>
        <w:t xml:space="preserve">George M., Smith S., Swanson D., Tayman J. Population Projections/ The Methods and Materials of Demography. J.Siegel and D.Swanson (eds.). Elsevier Academic Press. Can Diego. 2004. Pp.561-603. </w:t>
      </w:r>
      <w:hyperlink r:id="rId15">
        <w:r>
          <w:rPr>
            <w:rStyle w:val="InternetLink"/>
            <w:bCs/>
            <w:color w:val="4F81BD"/>
            <w:lang w:val="en-US"/>
          </w:rPr>
          <w:t>http://books.google.ru/books?id=eJDG1OeVLxoC&amp;printsec=frontcover&amp;dq=The+methods+and+materials+of+demography</w:t>
        </w:r>
      </w:hyperlink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Keyfitz N., Introduction to the Mathematics of Population. Addison-Wesley Publishing Company. 1968.</w:t>
      </w:r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>Jacques Ledent. Comparative Dynamics of Three Demographic Models of Urbanization. IIASA, 1980</w:t>
      </w:r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Online interactive simulation models. </w:t>
      </w:r>
      <w:hyperlink r:id="rId16">
        <w:r>
          <w:rPr>
            <w:rStyle w:val="InternetLink"/>
            <w:lang w:val="en-US"/>
          </w:rPr>
          <w:t>http://www.xjtek.com/anylogic/demo_models/?application_area=Social++Dynamics</w:t>
        </w:r>
      </w:hyperlink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 xml:space="preserve">Preston S.H., Heuveline P. and Guillot M., Demography. Measuring and Modeling Population Processes. Oxford, 2001. </w:t>
      </w:r>
      <w:r>
        <w:rPr/>
        <w:t>Раздел 6.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Schoen R., Modeling Multigroup Populations. New York: Plenum Press, 1988.</w:t>
      </w:r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Robert Templeton. Workshop on Probabilistic Projection and Micro-Simulation Methodologies for Demographic, Family, and Related Issues </w:t>
      </w:r>
      <w:hyperlink r:id="rId17">
        <w:r>
          <w:rPr>
            <w:rStyle w:val="InternetLink"/>
            <w:lang w:val="en-US"/>
          </w:rPr>
          <w:t>http://www.msd.govt.nz/about-msd-and-our-work/publications-resources/journals-and-magazines/social-policy-journal/spj25/workshop-on-probabilistic-projection-25-pages165-169.html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rStyle w:val="Emphasis"/>
          <w:iCs w:val="false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United Nations (1983). Department of Economic and Social Affairs. Population Division. </w:t>
      </w:r>
      <w:r>
        <w:rPr>
          <w:rStyle w:val="Emphasis"/>
          <w:rFonts w:cs="Arial" w:ascii="Verdana" w:hAnsi="Verdana"/>
          <w:i w:val="false"/>
          <w:sz w:val="20"/>
          <w:lang w:val="en-US"/>
        </w:rPr>
        <w:t xml:space="preserve">Manual X: Indirect Techniques for Demographic Estimation. </w:t>
      </w:r>
      <w:hyperlink r:id="rId18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://www.un.org/esa/population/publications/Manual_X/Manual_X.htm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Gil McVean. Demographic models. </w:t>
      </w:r>
      <w:r>
        <w:rPr>
          <w:sz w:val="22"/>
          <w:lang w:val="en-US"/>
        </w:rPr>
        <w:t>University of Oxford, 2003</w:t>
      </w:r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 xml:space="preserve">Yi Zeng, Eric Stallard, Zhenglian Wang Estimating time-varying sex-age-specific o/e rates of marital status transitions in family household projection or simulation. Demographic Research. V.11 – Article 10, pp. 263-304 </w:t>
      </w:r>
      <w:hyperlink r:id="rId19">
        <w:r>
          <w:rPr>
            <w:rStyle w:val="InternetLink"/>
            <w:lang w:val="en-US"/>
          </w:rPr>
          <w:t>http://www.demographic-research.org/volumes/vol11/10/</w:t>
        </w:r>
      </w:hyperlink>
    </w:p>
    <w:p>
      <w:pPr>
        <w:pStyle w:val="Normal"/>
        <w:spacing w:before="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spacing w:lineRule="auto" w:line="240"/>
        <w:jc w:val="center"/>
        <w:rPr/>
      </w:pPr>
      <w:r>
        <w:rPr>
          <w:b/>
        </w:rPr>
        <w:t>Информационные ресурсы в Интернете</w:t>
      </w:r>
      <w:r>
        <w:rPr/>
        <w:t>:</w:t>
      </w:r>
    </w:p>
    <w:p>
      <w:pPr>
        <w:pStyle w:val="TextBodyIndent"/>
        <w:ind w:left="709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3910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москоп </w:t>
            </w:r>
            <w:r>
              <w:rPr>
                <w:b w:val="false"/>
                <w:sz w:val="24"/>
                <w:szCs w:val="24"/>
                <w:lang w:val="en-US"/>
              </w:rPr>
              <w:t>Weekl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moscope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ks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United Nations Population Information  Network (POPIN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n.org/popin/</w:t>
              </w:r>
            </w:hyperlink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онд ООН по народонаселению (</w:t>
            </w:r>
            <w:r>
              <w:rPr>
                <w:b w:val="false"/>
                <w:sz w:val="24"/>
                <w:szCs w:val="24"/>
                <w:lang w:val="en-US"/>
              </w:rPr>
              <w:t>UNFPA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sz w:val="24"/>
                  <w:szCs w:val="24"/>
                </w:rPr>
                <w:t>http://www.unfpa.org/</w:t>
              </w:r>
            </w:hyperlink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opulation Reference Bureau</w:t>
            </w:r>
            <w:r>
              <w:rPr>
                <w:b w:val="false"/>
                <w:sz w:val="24"/>
                <w:szCs w:val="24"/>
              </w:rPr>
              <w:t xml:space="preserve"> (США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/>
                  <w:sz w:val="24"/>
                  <w:szCs w:val="24"/>
                </w:rPr>
                <w:t>http://www.prb.org/</w:t>
              </w:r>
            </w:hyperlink>
          </w:p>
        </w:tc>
      </w:tr>
    </w:tbl>
    <w:p>
      <w:pPr>
        <w:pStyle w:val="Normal"/>
        <w:spacing w:lineRule="auto" w:line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Проектор для лекций и семинаров, компьютеры для доступа по интернету к сайтам с научными статьями, учебным материалам, демографической информации, программному обеспечению для моделирования, ксерокопии текстов для чтения и обсуждения на семинарах, файлы с данными по структуре населения, электронные таблицы и математическое обеспечение для проведения демографических расчетов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5"/>
      <w:type w:val="nextPage"/>
      <w:pgSz w:w="11906" w:h="16838"/>
      <w:pgMar w:left="709" w:right="850" w:gutter="0" w:header="0" w:top="6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Style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20"/>
      </w:numPr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  <w:jc w:val="center"/>
    </w:pPr>
    <w:rPr>
      <w:rFonts w:eastAsia="Times New Roman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79"/>
      <w:ind w:right="1200" w:hanging="0"/>
    </w:pPr>
    <w:rPr>
      <w:rFonts w:eastAsia="Times New Roman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it2">
    <w:name w:val="tit2"/>
    <w:basedOn w:val="Normal"/>
    <w:qFormat/>
    <w:pPr>
      <w:spacing w:before="280" w:after="280"/>
      <w:ind w:hanging="0"/>
    </w:pPr>
    <w:rPr>
      <w:rFonts w:ascii="Arial" w:hAnsi="Arial" w:eastAsia="Times New Roman" w:cs="Arial"/>
      <w:b/>
      <w:bCs/>
      <w:color w:val="1A1A1A"/>
      <w:sz w:val="26"/>
      <w:szCs w:val="26"/>
    </w:rPr>
  </w:style>
  <w:style w:type="paragraph" w:styleId="BodyText21">
    <w:name w:val="Body Text 21"/>
    <w:basedOn w:val="Normal"/>
    <w:qFormat/>
    <w:pPr>
      <w:widowControl w:val="false"/>
      <w:ind w:hanging="0"/>
      <w:jc w:val="both"/>
    </w:pPr>
    <w:rPr>
      <w:rFonts w:eastAsia="MS Mincho;ＭＳ 明朝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roko@hse.ru" TargetMode="External"/><Relationship Id="rId3" Type="http://schemas.openxmlformats.org/officeDocument/2006/relationships/hyperlink" Target="http://ru-ii.demopaedia.org/" TargetMode="External"/><Relationship Id="rId4" Type="http://schemas.openxmlformats.org/officeDocument/2006/relationships/hyperlink" Target="http://ru-ii.demopaedia.org/wiki/&#1044;&#1077;&#1084;&#1086;&#1075;&#1088;&#1072;&#1092;&#1080;&#1095;&#1077;&#1089;&#1082;&#1072;&#1103;_&#1084;&#1086;&#1076;&#1077;&#1083;&#1100;" TargetMode="External"/><Relationship Id="rId5" Type="http://schemas.openxmlformats.org/officeDocument/2006/relationships/hyperlink" Target="http://www.demographic-research.org/Volumes/Vol19/50/19-50.pdf" TargetMode="External"/><Relationship Id="rId6" Type="http://schemas.openxmlformats.org/officeDocument/2006/relationships/hyperlink" Target="http://www.nidi.knaw.nl/en/projects/270101/" TargetMode="External"/><Relationship Id="rId7" Type="http://schemas.openxmlformats.org/officeDocument/2006/relationships/hyperlink" Target="http://www.xjtek.com/anylogic/demo_models/?application_area=Social++Dynamics" TargetMode="External"/><Relationship Id="rId8" Type="http://schemas.openxmlformats.org/officeDocument/2006/relationships/hyperlink" Target="http://www.un.org/esa/population/publications/Manual_X/Manual_X.htm" TargetMode="External"/><Relationship Id="rId9" Type="http://schemas.openxmlformats.org/officeDocument/2006/relationships/hyperlink" Target="../in/World%20Population%20Prospects:%20The%202010%20Revision" TargetMode="External"/><Relationship Id="rId10" Type="http://schemas.openxmlformats.org/officeDocument/2006/relationships/hyperlink" Target="http://www.hse.ru/org/hse/innovation/news/310487.html" TargetMode="External"/><Relationship Id="rId11" Type="http://schemas.openxmlformats.org/officeDocument/2006/relationships/hyperlink" Target="http://www.un.org/esa/population/publications/sixbillion/" TargetMode="External"/><Relationship Id="rId12" Type="http://schemas.openxmlformats.org/officeDocument/2006/relationships/hyperlink" Target="http://www.demographic-research.org/Volumes/Vol18/14/18-14.pdf" TargetMode="External"/><Relationship Id="rId13" Type="http://schemas.openxmlformats.org/officeDocument/2006/relationships/hyperlink" Target="http://www.novelguide.com/a/discover/epop_02/epop_02_00242.html" TargetMode="External"/><Relationship Id="rId14" Type="http://schemas.openxmlformats.org/officeDocument/2006/relationships/hyperlink" Target="http://www.canpopsoc.org/journal/CSPv19n1p1.pdf" TargetMode="External"/><Relationship Id="rId15" Type="http://schemas.openxmlformats.org/officeDocument/2006/relationships/hyperlink" Target="http://books.google.ru/books?id=eJDG1OeVLxoC&amp;printsec=frontcover&amp;dq=The+methods+and+materials+of+demography" TargetMode="External"/><Relationship Id="rId16" Type="http://schemas.openxmlformats.org/officeDocument/2006/relationships/hyperlink" Target="http://www.xjtek.com/anylogic/demo_models/?application_area=Social++Dynamics" TargetMode="External"/><Relationship Id="rId17" Type="http://schemas.openxmlformats.org/officeDocument/2006/relationships/hyperlink" Target="http://www.msd.govt.nz/about-msd-and-our-work/publications-resources/journals-and-magazines/social-policy-journal/spj25/workshop-on-probabilistic-projection-25-pages165-169.html" TargetMode="External"/><Relationship Id="rId18" Type="http://schemas.openxmlformats.org/officeDocument/2006/relationships/hyperlink" Target="http://www.un.org/esa/population/publications/Manual_X/Manual_X.htm" TargetMode="External"/><Relationship Id="rId19" Type="http://schemas.openxmlformats.org/officeDocument/2006/relationships/hyperlink" Target="http://www.demographic-research.org/volumes/vol11/10/" TargetMode="External"/><Relationship Id="rId20" Type="http://schemas.openxmlformats.org/officeDocument/2006/relationships/hyperlink" Target="http://demoscope.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un.org/popin/" TargetMode="External"/><Relationship Id="rId23" Type="http://schemas.openxmlformats.org/officeDocument/2006/relationships/hyperlink" Target="http://www.unfpa.org/" TargetMode="External"/><Relationship Id="rId24" Type="http://schemas.openxmlformats.org/officeDocument/2006/relationships/hyperlink" Target="http://www.prb.org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5:00Z</dcterms:created>
  <dc:creator>c</dc:creator>
  <dc:description/>
  <cp:keywords/>
  <dc:language>en-US</dc:language>
  <cp:lastModifiedBy>институт демографии</cp:lastModifiedBy>
  <dcterms:modified xsi:type="dcterms:W3CDTF">2013-10-21T18:39:00Z</dcterms:modified>
  <cp:revision>5</cp:revision>
  <dc:subject/>
  <dc:title/>
</cp:coreProperties>
</file>