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сылки по базам данны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скоп </w:t>
      </w:r>
      <w:hyperlink r:id="rId2">
        <w:r>
          <w:rPr>
            <w:rStyle w:val="InternetLink"/>
            <w:b/>
            <w:sz w:val="28"/>
            <w:szCs w:val="28"/>
          </w:rPr>
          <w:t>http://demoscope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и презентации по демографическим курсам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demoscope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weekly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demography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ая служба государственной статистики </w:t>
      </w:r>
      <w:hyperlink r:id="rId4">
        <w:r>
          <w:rPr>
            <w:rStyle w:val="InternetLink"/>
            <w:b/>
            <w:sz w:val="28"/>
            <w:szCs w:val="28"/>
          </w:rPr>
          <w:t>http://www.gks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 ресурсы в Интернете на Демоскопе:</w:t>
        <w:br/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demoscope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weekly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app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link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hp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демографических данных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db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demoscope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bd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sources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d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hp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Задачи и задания</w:t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адача 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аково число промышленно развитых стран мира, в которых в 2011 году коэффициент суммарной рождаемости находился в интервале от 1,21 до 1,39? Что это за страны? Почему для получения ответа на данный вопрос непригодны сведения из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p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et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http://www.prb.org/Publications/Datasheets/2011/2011-world-population-data-sheet.aspx</w:t>
        </w:r>
      </w:hyperlink>
      <w:r>
        <w:rPr>
          <w:sz w:val="28"/>
          <w:szCs w:val="28"/>
        </w:rPr>
        <w:t xml:space="preserve"> ), которые подготовлены в </w:t>
      </w:r>
      <w:r>
        <w:rPr>
          <w:sz w:val="28"/>
          <w:szCs w:val="28"/>
          <w:lang w:val="en-US"/>
        </w:rPr>
        <w:t>Pop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eau</w:t>
      </w:r>
      <w:r>
        <w:rPr>
          <w:sz w:val="28"/>
          <w:szCs w:val="28"/>
        </w:rPr>
        <w:t xml:space="preserve">? Годится ли для этой цели база данных </w:t>
      </w:r>
      <w:r>
        <w:rPr>
          <w:sz w:val="28"/>
          <w:szCs w:val="28"/>
          <w:lang w:val="en-US"/>
        </w:rPr>
        <w:t>I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p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ures</w:t>
      </w:r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http://www.ined.fr/en/pop_figures/</w:t>
        </w:r>
      </w:hyperlink>
      <w:r>
        <w:rPr>
          <w:sz w:val="28"/>
          <w:szCs w:val="28"/>
        </w:rPr>
        <w:t>)?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Задача 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дной из характеристик интенсивности вступления в брак служит общий коэффициент брачности. Динамика этого показателя может быть представлена, в том числе, графически. Так, для Германии, Голландии, Норвегии за последние 63 года ее можно представить в вид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5378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9424" r="55052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http://demoscope.ru/weekly/app/graphcmr1.php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но ли на основании сведений о значении данного показателя в этих трех странах сделать предположения о том, каково его значения в Швеции в том же периоде? Используя демографические базы данных, найти эти значения ОКБ. Проанализировать шведскую динамику в сравнении с другими странами. Что общего и в чем различия между ними? Можно ли сделать какие-либо предположения о причинах шведской специфики и этих различий?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Задача 3.</w:t>
      </w:r>
      <w:r>
        <w:rPr>
          <w:sz w:val="32"/>
          <w:szCs w:val="32"/>
        </w:rPr>
        <w:t xml:space="preserve"> При запросе 17.09.2014 к </w:t>
      </w:r>
      <w:hyperlink r:id="rId11">
        <w:r>
          <w:rPr>
            <w:rStyle w:val="InternetLink"/>
            <w:sz w:val="32"/>
            <w:szCs w:val="32"/>
          </w:rPr>
          <w:t>Единой межведомственной информационно-статистической системе</w:t>
        </w:r>
      </w:hyperlink>
      <w:r>
        <w:rPr>
          <w:sz w:val="32"/>
          <w:szCs w:val="32"/>
        </w:rPr>
        <w:t xml:space="preserve"> были получены следующие значения показателя «Число зарегистрированных браков в расчете на 1000 населения (оперативные данные)» для четырех регионов России в 2010-2013 гг.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3786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53" t="29257" r="42975" b="4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значения вызывают сомнения и вопросы? В чем состоят их возможные причи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cope.ru/" TargetMode="External"/><Relationship Id="rId3" Type="http://schemas.openxmlformats.org/officeDocument/2006/relationships/hyperlink" Target="http://demoscope.ru/weekly/edu/demography.php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demoscope.ru/weekly/app/links.php" TargetMode="External"/><Relationship Id="rId6" Type="http://schemas.openxmlformats.org/officeDocument/2006/relationships/hyperlink" Target="http://db.demoscope.ru/bd_sources_di.php" TargetMode="External"/><Relationship Id="rId7" Type="http://schemas.openxmlformats.org/officeDocument/2006/relationships/hyperlink" Target="http://www.prb.org/Publications/Datasheets/2011/2011-world-population-data-sheet.aspx" TargetMode="External"/><Relationship Id="rId8" Type="http://schemas.openxmlformats.org/officeDocument/2006/relationships/hyperlink" Target="http://www.ined.fr/en/pop_figures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emoscope.ru/weekly/app/graphcmr1.php" TargetMode="External"/><Relationship Id="rId11" Type="http://schemas.openxmlformats.org/officeDocument/2006/relationships/hyperlink" Target="http://www.fedstat.ru/indicator/data.do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4:00Z</dcterms:created>
  <dc:creator>1</dc:creator>
  <dc:description/>
  <dc:language>en-US</dc:language>
  <cp:lastModifiedBy>институт демографии</cp:lastModifiedBy>
  <dcterms:modified xsi:type="dcterms:W3CDTF">2015-09-07T09:24:00Z</dcterms:modified>
  <cp:revision>2</cp:revision>
  <dc:subject/>
  <dc:title/>
</cp:coreProperties>
</file>