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0" w:after="0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Тема 4. </w:t>
      </w:r>
      <w:r>
        <w:rPr>
          <w:color w:val="000000"/>
          <w:szCs w:val="24"/>
        </w:rPr>
        <w:t>Культурологические и цивилизационные проблемы глобализации</w:t>
      </w:r>
      <w:r>
        <w:rPr>
          <w:b/>
          <w:szCs w:val="24"/>
        </w:rPr>
        <w:t xml:space="preserve"> (6 часов)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гоняющее развитие: 1) этап в развитии многих стран, на котором ставилась задача устранение отставания от других передовых стран, 2) стратегия социально-экономического развития при котором ликвидация или сокращение отста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то такое догоняющее развитие применительно к демографи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ышение характеристик человеческого потенциала. Индекс человеческого развития включает продолжительность жизни, уровень образования, уровень грамотности, уровень жизн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4017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2" t="29163" r="-3" b="1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2"/>
        <w:shd w:fill="FFFFFF" w:val="clear"/>
        <w:spacing w:before="36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кларация тысячелетия Организации Объединенных Наций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</w:t>
      </w:r>
      <w:hyperlink r:id="rId3">
        <w:r>
          <w:rPr>
            <w:rStyle w:val="InternetLink"/>
            <w:b/>
            <w:szCs w:val="24"/>
            <w:lang w:val="uk-UA"/>
          </w:rPr>
          <w:t>http://www.un.org/ru/documents/decl_conv/declarations/summitdecl.shtml</w:t>
        </w:r>
      </w:hyperlink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Что такое глобализация? 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Унификация, интеграция, стандартизація процес сов, происходящих в экономике, инфраструтуре, при формирования рынка, развитии науки и техники.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естные и национальные границы стираются, конвергенция 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именительно к демографи: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аспространение болезней – методы лечения болезней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бразование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играция населения</w:t>
      </w:r>
    </w:p>
    <w:p>
      <w:pPr>
        <w:pStyle w:val="Normal"/>
        <w:spacing w:before="2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0" w:after="0"/>
        <w:rPr>
          <w:b/>
          <w:b/>
          <w:bCs/>
          <w:color w:val="0033CC"/>
          <w:sz w:val="28"/>
          <w:szCs w:val="28"/>
          <w:shd w:fill="F3F3F3" w:val="clear"/>
        </w:rPr>
      </w:pPr>
      <w:r>
        <w:rPr>
          <w:b/>
          <w:bCs/>
          <w:color w:val="0033CC"/>
          <w:sz w:val="28"/>
          <w:szCs w:val="28"/>
          <w:shd w:fill="F3F3F3" w:val="clear"/>
        </w:rPr>
        <w:t xml:space="preserve">Секулярный век? </w:t>
      </w:r>
      <w:hyperlink r:id="rId4">
        <w:r>
          <w:rPr>
            <w:rStyle w:val="InternetLink"/>
            <w:b/>
            <w:bCs/>
            <w:sz w:val="28"/>
            <w:szCs w:val="28"/>
            <w:shd w:fill="F3F3F3" w:val="clear"/>
          </w:rPr>
          <w:t>http://demoscope.ru/weekly/2012/0501/tema01.php</w:t>
        </w:r>
      </w:hyperlink>
    </w:p>
    <w:p>
      <w:pPr>
        <w:pStyle w:val="Normal"/>
        <w:spacing w:before="20" w:after="0"/>
        <w:rPr/>
      </w:pPr>
      <w:r>
        <w:rPr/>
        <w:drawing>
          <wp:inline distT="0" distB="0" distL="0" distR="0">
            <wp:extent cx="542861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/>
        <w:t>Рис. 1. Основные религии мира по странам и территориям</w:t>
      </w:r>
    </w:p>
    <w:p>
      <w:pPr>
        <w:pStyle w:val="Normal"/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  <w:lang w:val="uk-UA"/>
        </w:rPr>
        <w:t>Догоняющее развитие и улучшение характеристик человеческого потенциала в развивающихся странах и странах с переходной экономикой.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Культурологические аспекты глобализации.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Цели в области развития, сформулированные в Декларации тысячелетия ОО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>Цивилизационная принадлежность как основа идентичности в современном мир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>Проблемы взаимодействия цивилизаций в условиях глобализации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footerReference w:type="default" r:id="rId6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2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ru/documents/decl_conv/declarations/summitdecl.shtml" TargetMode="External"/><Relationship Id="rId4" Type="http://schemas.openxmlformats.org/officeDocument/2006/relationships/hyperlink" Target="http://demoscope.ru/weekly/2012/0501/tema01.php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1:00Z</dcterms:created>
  <dc:creator>User</dc:creator>
  <dc:description/>
  <dc:language>en-US</dc:language>
  <cp:lastModifiedBy>институт демографии</cp:lastModifiedBy>
  <cp:lastPrinted>2013-04-17T18:04:00Z</cp:lastPrinted>
  <dcterms:modified xsi:type="dcterms:W3CDTF">2015-10-07T10:52:00Z</dcterms:modified>
  <cp:revision>6</cp:revision>
  <dc:subject/>
  <dc:title/>
</cp:coreProperties>
</file>