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шаем вас принять участие в научном семинаре Института демограф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Демографические вызовы XXI века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й состоится 24 октября 2018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докладом на тем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iCs/>
        </w:rPr>
        <w:t>Лев Толстой о причинах младенческой смертности и способах борьбы с нею</w:t>
      </w:r>
      <w:r>
        <w:rPr>
          <w:rFonts w:cs="Arial" w:ascii="Arial" w:hAnsi="Arial"/>
          <w:b/>
          <w:bCs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тупи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ария Сергеевна Туторская,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ведующая методическим кабинетом Центра развития историко-медицинских музеев РФ,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пециалист по экспозиционной и выставочной деятельности «Российского музея медицины» НИИ ОЗ им.  Н. А. Семашко,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типендиат программы Фулбрайт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посвящен взглядам Л.Н. Толстого на решение проблемы высокой младенческой и детской смертности в России в конце XIX века. Свое видение Толстой изложил как в художественных, так и в публицистических произведениях. Воздержание в браке, отказ от кормилиц, длительное грудное вскармливания - это идеи, которые отстаивает Толст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чало семинара в 18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состоится по адресу: ул. Б. Трехсвятительский, 3, аудитория 5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</w:rPr>
        <w:t xml:space="preserve">Всех, кто планирует принять участие в семинаре, просим подтвердить участие до 12:00 23 октября, заполнив </w:t>
      </w:r>
      <w:hyperlink r:id="rId2">
        <w:r>
          <w:rPr>
            <w:rStyle w:val="InternetLink"/>
            <w:rFonts w:cs="Arial" w:ascii="Arial" w:hAnsi="Arial"/>
          </w:rPr>
          <w:t>форму</w:t>
        </w:r>
      </w:hyperlink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http://goo.gl/forms/EZYvfU0Iy34nqu3k1</w:t>
        </w:r>
      </w:hyperlink>
      <w:r>
        <w:rPr>
          <w:rFonts w:cs="Helvetica" w:ascii="Helvetica" w:hAnsi="Helvetica"/>
          <w:color w:val="444444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по телефону +7 (495) 772 95 90 * 11823 (Мария Винни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удем рады встреч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uhL8D_QfkmwtIvCVDC4dYJm5aWUTkKqKhMIWUjY12s/viewform?usp=send_form" TargetMode="External"/><Relationship Id="rId3" Type="http://schemas.openxmlformats.org/officeDocument/2006/relationships/hyperlink" Target="http://goo.gl/forms/EZYvfU0Iy34nqu3k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17:00Z</dcterms:created>
  <dc:creator>Вишневский Анатолий Григорьевич</dc:creator>
  <dc:description/>
  <dc:language>en-US</dc:language>
  <cp:lastModifiedBy>PIAAC</cp:lastModifiedBy>
  <dcterms:modified xsi:type="dcterms:W3CDTF">2018-10-21T09:19:00Z</dcterms:modified>
  <cp:revision>3</cp:revision>
  <dc:subject/>
  <dc:title>Please circulate</dc:title>
</cp:coreProperties>
</file>