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Style w:val="Emphasis"/>
          <w:lang w:val="en-US"/>
        </w:rPr>
        <w:t>Job announcement:</w:t>
      </w:r>
    </w:p>
    <w:p>
      <w:pPr>
        <w:pStyle w:val="Style16"/>
        <w:rPr>
          <w:lang w:val="en-US"/>
        </w:rPr>
      </w:pPr>
      <w:r>
        <w:rPr>
          <w:rStyle w:val="StrongEmphasis"/>
          <w:lang w:val="en-US"/>
        </w:rPr>
        <w:t>Two-year Postdoctoral Research Associate, Brown University (Providence, United States)</w:t>
      </w:r>
    </w:p>
    <w:p>
      <w:pPr>
        <w:pStyle w:val="Style16"/>
        <w:rPr>
          <w:lang w:val="en-US"/>
        </w:rPr>
      </w:pPr>
      <w:r>
        <w:rPr>
          <w:lang w:val="en-US"/>
        </w:rPr>
        <w:t>The Population Studies and Training Center at Brown University is currently recruiting a two-year Postdoctoral Research Associate to start on or soon after September 2016. This position will be funded, in part, by a five-year research grant from the Eunice Shriver National Institute for Child Health and Human Development.  In this research Brown’s PSTC team is collaborating closely with colleagues at the University of the Witwatersrand, South Africa.  </w:t>
      </w:r>
    </w:p>
    <w:p>
      <w:pPr>
        <w:pStyle w:val="Style16"/>
        <w:rPr>
          <w:lang w:val="en-US"/>
        </w:rPr>
      </w:pPr>
      <w:r>
        <w:rPr>
          <w:lang w:val="en-US"/>
        </w:rPr>
        <w:t>Research at the PSTC (http://www.pstc.brown.edu), as illustrated by this project, is distinguished by its commitment to collaboration across disciplinary and institutional boundaries as well as its strong portfolio of research in developing country settings. The successful applicant for this postdoctoral position will be a key member of the “Migration, Urbanization, and Health” project team, working both at Brown and for substantial periods in the field in South Africa.  The tasks involve all phases of designing, fielding and analyzing a multi-wave longitudinal survey.  Potential applicants are encouraged to consult the PSTC website to learn more about the institutional environment and related research underway.</w:t>
      </w:r>
    </w:p>
    <w:p>
      <w:pPr>
        <w:pStyle w:val="Style16"/>
        <w:rPr>
          <w:lang w:val="en-US"/>
        </w:rPr>
      </w:pPr>
      <w:r>
        <w:rPr>
          <w:lang w:val="en-US"/>
        </w:rPr>
        <w:t>In addition to playing a central role in this ongoing research, the Associate will be expected to attend the weekly PSTC Colloquium when in residence, present research locally and at appropriate scholarly society annual meetings, and submit articles for publication. Postdocs have access to the considerable PSTC research infrastructure and also have the opportunity to benefit from workshops and mentoring on grant preparation, research skill development, and the responsible conduct of research.  Some opportunity will also be reserved for the Associate’s own independent research. </w:t>
      </w:r>
    </w:p>
    <w:p>
      <w:pPr>
        <w:pStyle w:val="Style16"/>
        <w:rPr>
          <w:lang w:val="en-US"/>
        </w:rPr>
      </w:pPr>
      <w:r>
        <w:rPr>
          <w:lang w:val="en-US"/>
        </w:rPr>
        <w:t>This is a two-year position with the second year contingent on satisfactory performance in the first year. Salary will be based on current NIH guidelines that depend on the experience/credentials of the appointee and will include health benefits.  Applications will be accepted beginning 1 August 2016, with earliest start date for the position 1 September 2016. New applications will be accepted until the position is filled.  </w:t>
      </w:r>
    </w:p>
    <w:p>
      <w:pPr>
        <w:pStyle w:val="Style16"/>
        <w:rPr>
          <w:lang w:val="en-US"/>
        </w:rPr>
      </w:pPr>
      <w:r>
        <w:rPr>
          <w:lang w:val="en-US"/>
        </w:rPr>
        <w:t>QUALIFICATIONS</w:t>
        <w:br/>
        <w:t>Postdoctoral Associates must have a Ph.D. or equivalent training in social science or related health discipline.  The evaluation of candidates will consider several key features of each applicant’s qualifications, including prior field experience, ability to work in a team, analytical ability, and scholarly promise. </w:t>
      </w:r>
    </w:p>
    <w:p>
      <w:pPr>
        <w:pStyle w:val="Style16"/>
        <w:rPr>
          <w:lang w:val="en-US"/>
        </w:rPr>
      </w:pPr>
      <w:r>
        <w:rPr>
          <w:lang w:val="en-US"/>
        </w:rPr>
        <w:t>APPLICATION INSTRUCTIONS</w:t>
        <w:br/>
        <w:t>Apply online at apply.interfolio.com/35891   Screening of applications will begin 15 August 2016 and will continue until the position is filled.  Applicants should provide an up-to-date CV, example(s) of written work, and a cover letter with the following information: research interests and evidence of suitable skills and relevant experience. Also provide names and contact information for three references.  </w:t>
      </w:r>
    </w:p>
    <w:p>
      <w:pPr>
        <w:pStyle w:val="Style16"/>
        <w:rPr>
          <w:lang w:val="en-US"/>
        </w:rPr>
      </w:pPr>
      <w:r>
        <w:rPr>
          <w:lang w:val="en-US"/>
        </w:rPr>
        <w:t>Contact Ana Karina Wildman (ana_wildman@brown.edu) with any questions.</w:t>
      </w:r>
    </w:p>
    <w:p>
      <w:pPr>
        <w:pStyle w:val="Style16"/>
        <w:spacing w:before="280" w:after="280"/>
        <w:rPr>
          <w:lang w:val="en-US"/>
        </w:rPr>
      </w:pPr>
      <w:r>
        <w:rPr>
          <w:lang w:val="en-US"/>
        </w:rPr>
        <w:t>Brown University is committed to fostering a diverse and inclusive academic global community; as an EEO/AA employer, Brown considers applicants for employment without regard to, and does not discriminate on the basis of, gender, race, protected veteran status, disability, or any other legally protected stat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4:00Z</dcterms:created>
  <dc:creator>Анатолий Вишневский</dc:creator>
  <dc:description/>
  <dc:language>en-US</dc:language>
  <cp:lastModifiedBy>PIAAC</cp:lastModifiedBy>
  <dcterms:modified xsi:type="dcterms:W3CDTF">2016-08-29T08:32:00Z</dcterms:modified>
  <cp:revision>4</cp:revision>
  <dc:subject/>
  <dc:title/>
</cp:coreProperties>
</file>