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важаемые коллег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глашаем вас 29 января (вторник) в 18:30 на заседание студенческого общества «Демограф». С темой «Региональная дифференциация численности сирот в современной России» выступит стажер-исследователь НУЛ интеллектуальных систем и структурного анализа  НИУ ВШЭ Сергей Винь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гей рассмотрит общие и частные характеристики сиротства с применением кластерного подхода к изучению его масштабов. Заседание будет интересно демографам, географам, социологам, а также всем, кто хочет узнать больше не только о детях, растущих без родителей, но и о продвинутых математико-статистических методах изучения их численности и рассе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глашаются все желающие!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/>
        <w:t>Место проведения мероприятия: Покровский бульвар, Г-209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4"/>
      <w:szCs w:val="24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0:00Z</dcterms:created>
  <dc:creator>user</dc:creator>
  <dc:description/>
  <cp:keywords/>
  <dc:language>en-US</dc:language>
  <cp:lastModifiedBy>Administrator</cp:lastModifiedBy>
  <dcterms:modified xsi:type="dcterms:W3CDTF">2013-01-29T09:11:00Z</dcterms:modified>
  <cp:revision>3</cp:revision>
  <dc:subject/>
  <dc:title>Новое в Приложениях к № 453-454</dc:title>
</cp:coreProperties>
</file>