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all for Applications for Doctoral Students - INED - iPOP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eadline for applications: 20 May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French Institute for Demographic Studies (INED) is organizing a competitive examination to recruit 6 doctoral students for a period of one to three year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toral students with external funding (employment / doctoral contract with a body other than INED) - but who wish to be hosted without remuneration at INED and to benefit from its scientific environment - can also apply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electronic form and general information are available on INED’s websi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ined.fr/en/research/PhD-students/call-application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C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CA" w:eastAsia="ru-RU"/>
        </w:rPr>
        <w:t>Appel à candidatures Doctorant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C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CA" w:eastAsia="ru-RU"/>
        </w:rPr>
        <w:t>Date limite de candidature : 20 mai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C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C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ru-RU"/>
        </w:rPr>
        <w:t>L’Institut national d’études démographiques (Ined) et le Labex iPOPs recrutent par voie de concours 6 jeunes chercheurs de niveau doctoral pour une période d’un an à trois an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C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ru-RU"/>
        </w:rPr>
        <w:t>Les doctorants qui ont déjà un financement peuvent aussi demander à être accueillis au sein de l’Ined pour y mener leur thèse dans des conditions matérielles et scientifiques particulièrement favorable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C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ru-RU"/>
        </w:rPr>
        <w:t>Le dossier de candidature électronique et les informations générales sont accessibles en ligne sur le site de l’Ined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CA"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fr-CA" w:eastAsia="ru-RU"/>
          </w:rPr>
          <w:t>http://www.ined.fr/fr/recherche/accueil-doctoral/appel-candidature/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fr-C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dr">
    <w:name w:val="adr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2.hse.ru/owa/redir.aspx?SURL=xbm2EsKtKnnuwXclH0dh2MZiVLgbdckCotKcrn-AniwjBUS7cEXSCGgAdAB0AHAAOgAvAC8AaQB1AHMAcwBwAC4AbwByAGcALwBzAGkAdABlAHMALwBhAGwAbAAvAG0AbwBkAHUAbABlAHMALwBjAG8AbgB0AHIAaQBiAC8AYwBpAHYAaQBjAHIAbQAvAGUAeAB0AGUAcgBuAC8AdQByAGwALgBwAGgAcAA_AHUAPQA4ADAAMwAmAHEAaQBkAD0ANQAwADcAMQA2ADMA&amp;URL=http%3A%2F%2Fiussp.org%2Fsites%2Fall%2Fmodules%2Fcontrib%2Fcivicrm%2Fextern%2Furl.php%3Fu%3D803%26qid%3D507163" TargetMode="External"/><Relationship Id="rId3" Type="http://schemas.openxmlformats.org/officeDocument/2006/relationships/hyperlink" Target="https://mail2.hse.ru/owa/redir.aspx?SURL=vV9LYgvYptvfYwgL9T2LOuure0tArU8uuSMRcZ5wUnMjBUS7cEXSCGgAdAB0AHAAOgAvAC8AaQB1AHMAcwBwAC4AbwByAGcALwBzAGkAdABlAHMALwBhAGwAbAAvAG0AbwBkAHUAbABlAHMALwBjAG8AbgB0AHIAaQBiAC8AYwBpAHYAaQBjAHIAbQAvAGUAeAB0AGUAcgBuAC8AdQByAGwALgBwAGgAcAA_AHUAPQA4ADAANAAmAHEAaQBkAD0ANQAwADcAMQA2ADMA&amp;URL=http%3A%2F%2Fiussp.org%2Fsites%2Fall%2Fmodules%2Fcontrib%2Fcivicrm%2Fextern%2Furl.php%3Fu%3D804%26qid%3D5071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19:00Z</dcterms:created>
  <dc:creator>Анатолий Вишневский</dc:creator>
  <dc:description/>
  <dc:language>en-US</dc:language>
  <cp:lastModifiedBy>институт демографии</cp:lastModifiedBy>
  <dcterms:modified xsi:type="dcterms:W3CDTF">2015-04-27T18:21:00Z</dcterms:modified>
  <cp:revision>4</cp:revision>
  <dc:subject/>
  <dc:title/>
</cp:coreProperties>
</file>