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567"/>
        <w:gridCol w:w="7796"/>
      </w:tblGrid>
      <w:tr>
        <w:trPr>
          <w:trHeight w:val="11348" w:hRule="atLeast"/>
        </w:trPr>
        <w:tc>
          <w:tcPr>
            <w:tcW w:w="75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иложение 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Структура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</w:rPr>
              <w:t>стать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 УДК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.О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mes New Roman, размер шрифта 12, прописные буквы, выравнивание по центру, полужирный шрифт, одинарный интервал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обел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Times New Roman, размер шрифта 12, строчные буквы, выравнивание по ширине, одинарный интервал, отступ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,курсив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ачертан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– 250-300 печатных знаков с пробелами.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Times New Roman, размер шрифта 12, строчные буквы, выравнивание по ширине, одинарный интервал, отступ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обычноеначер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– 5-7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обел</w:t>
            </w:r>
          </w:p>
          <w:p>
            <w:pPr>
              <w:pStyle w:val="Normal"/>
              <w:spacing w:before="0" w:after="0"/>
              <w:ind w:firstLine="4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mes New Roman, размер шрифта 12, строчные буквы, выравнивание по ширине, одинарный интервал, отступ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 обыч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е начер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обел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1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таблицы 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/>
              <w:t>(Times New Roman, размер шрифта 12, строчные буквы, выравнивание по центру, одинарный интервал, обычный шрифт, ссылка на источник информации)</w:t>
            </w:r>
          </w:p>
          <w:tbl>
            <w:tblPr>
              <w:tblW w:w="7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823"/>
              <w:gridCol w:w="1823"/>
              <w:gridCol w:w="1824"/>
            </w:tblGrid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кст (кегль – 12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кст (кегль – 12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кст (кегль – 12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кст (кегль – 12)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848610" cy="872490"/>
                  <wp:effectExtent l="0" t="0" r="0" b="0"/>
                  <wp:docPr id="1" name="Схе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73" t="-41" r="-2565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1. Название рисунка 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imes New Roman, размер шрифта 12, строчные буквы, выравнивание по центру, одинарный интервал, обыч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е начер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исунок выполняется в черно-белом формате, рисунки, выполненные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олжны быть продублированы исходным файлом с соблюдением требований по цвету, ссылка на источник информ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об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блиографический список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imes New Roman, размер шрифта 12, строчные буквы, выравнивание по ширине, одинарный интервал, отступ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 обычный шрифт, без автоматической нумерации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об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авторе (-ах)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мя Отчество (страна, город) – ученая степень, должность, название организации (полный адрес организаци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mes New Roman, размер шрифта 12, строчные буквы, выравнивание по ширине, одинарный интервал, отступ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 обычный шрифт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.О (на английском язык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ТАТЬИ НА АНГЛИЙСКОМ ЯЗЫКЕ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отация статьи на английском языке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 на английс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обел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авторе (-ах) на английс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об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ий список на английском языке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>Институт экономики УрО РАН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 xml:space="preserve">Институт истории и археологии УрО РАН 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>Уральский институт управления РАНХ и ГС при Президенте РФ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>Уральский федеральный университет им. первого Президента России Б.Н. Ельцина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>Уральский государственный медицинский университет Минздрава России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>Владивостокский государственный университет экономики и сервис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 xml:space="preserve">Карагандинский экономический университет Казпотребсоюза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>Институт экономических исследований г. Донецк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  <w:t>РОО «Форум женщин Урала»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F81BD"/>
                <w:sz w:val="24"/>
                <w:szCs w:val="24"/>
                <w:lang w:val="ru-RU" w:eastAsia="bg-BG"/>
              </w:rPr>
            </w:pPr>
            <w:r>
              <w:rPr>
                <w:rFonts w:cs="Tahoma" w:ascii="Tahoma" w:hAnsi="Tahoma"/>
                <w:b/>
                <w:color w:val="4F81BD"/>
                <w:sz w:val="24"/>
                <w:szCs w:val="24"/>
                <w:lang w:val="ru-RU" w:eastAsia="bg-BG"/>
              </w:rPr>
              <w:t>Информационное письмо-приглашени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F81BD"/>
                <w:sz w:val="30"/>
                <w:szCs w:val="30"/>
                <w:lang w:val="en-US" w:eastAsia="bg-BG"/>
              </w:rPr>
            </w:pPr>
            <w:r>
              <w:rPr>
                <w:rFonts w:cs="Tahoma" w:ascii="Tahoma" w:hAnsi="Tahoma"/>
                <w:color w:val="4F81BD"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429510" cy="14795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4F81BD"/>
                <w:sz w:val="30"/>
                <w:szCs w:val="30"/>
                <w:lang w:val="en-US" w:eastAsia="bg-BG"/>
              </w:rPr>
            </w:pPr>
            <w:r>
              <w:rPr>
                <w:rFonts w:cs="Tahoma" w:ascii="Tahoma" w:hAnsi="Tahoma"/>
                <w:b/>
                <w:color w:val="4F81BD"/>
                <w:sz w:val="30"/>
                <w:szCs w:val="30"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4F81BD"/>
                <w:sz w:val="28"/>
                <w:szCs w:val="28"/>
                <w:lang w:val="en-US" w:eastAsia="bg-BG"/>
              </w:rPr>
              <w:t>VIII</w:t>
            </w:r>
            <w:r>
              <w:rPr>
                <w:rFonts w:cs="Tahoma" w:ascii="Tahoma" w:hAnsi="Tahoma"/>
                <w:b/>
                <w:color w:val="4F81BD"/>
                <w:sz w:val="28"/>
                <w:szCs w:val="28"/>
                <w:lang w:val="ru-RU" w:eastAsia="bg-BG"/>
              </w:rPr>
              <w:t xml:space="preserve"> Уральский демографический фору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4F81BD"/>
                <w:sz w:val="28"/>
                <w:szCs w:val="28"/>
                <w:lang w:val="ru-RU" w:eastAsia="bg-BG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4F81BD"/>
                <w:sz w:val="28"/>
                <w:szCs w:val="28"/>
                <w:lang w:val="ru-RU" w:eastAsia="bg-BG"/>
              </w:rPr>
            </w:pPr>
            <w:r>
              <w:rPr>
                <w:rFonts w:cs="Tahoma" w:ascii="Tahoma" w:hAnsi="Tahoma"/>
                <w:b/>
                <w:color w:val="4F81BD"/>
                <w:sz w:val="28"/>
                <w:szCs w:val="28"/>
                <w:lang w:val="ru-RU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48"/>
                <w:szCs w:val="48"/>
                <w:lang w:val="ru-RU" w:eastAsia="bg-BG"/>
              </w:rPr>
            </w:pPr>
            <w:r>
              <w:rPr>
                <w:b/>
                <w:color w:val="002060"/>
                <w:sz w:val="48"/>
                <w:szCs w:val="48"/>
              </w:rPr>
              <w:t xml:space="preserve">Демографический потенциал </w:t>
            </w:r>
            <w:r>
              <w:rPr>
                <w:b/>
                <w:color w:val="002060"/>
                <w:sz w:val="48"/>
                <w:szCs w:val="48"/>
                <w:lang w:val="ru-RU"/>
              </w:rPr>
              <w:t>стран ЕАЭС</w:t>
            </w:r>
            <w:r>
              <w:rPr>
                <w:rFonts w:cs="Tahoma" w:ascii="Tahoma" w:hAnsi="Tahoma"/>
                <w:b/>
                <w:bCs/>
                <w:color w:val="365F91"/>
                <w:sz w:val="48"/>
                <w:szCs w:val="48"/>
                <w:lang w:val="ru-RU" w:eastAsia="bg-BG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65F91"/>
                <w:sz w:val="22"/>
                <w:szCs w:val="22"/>
                <w:lang w:val="ru-RU"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sz w:val="22"/>
                <w:szCs w:val="22"/>
                <w:lang w:val="ru-RU" w:eastAsia="bg-BG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место проведения</w:t>
            </w:r>
          </w:p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17365D"/>
                <w:lang w:val="ru-RU"/>
              </w:rPr>
            </w:pPr>
            <w:r>
              <w:rPr>
                <w:rFonts w:cs="Tahoma" w:ascii="Tahoma" w:hAnsi="Tahoma"/>
                <w:color w:val="17365D"/>
                <w:lang w:val="ru-RU"/>
              </w:rPr>
              <w:t>Институт экономики УрО РАН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ru-RU" w:eastAsia="bg-BG"/>
              </w:rPr>
              <w:t>г. Екатеринбург, ул. Московская, 29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val="ru-RU" w:eastAsia="bg-BG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17365D"/>
                <w:sz w:val="24"/>
                <w:szCs w:val="24"/>
                <w:lang w:val="ru-RU" w:eastAsia="bg-BG"/>
              </w:rPr>
              <w:t>8-9 июня 2017 г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17365D"/>
                <w:sz w:val="24"/>
                <w:szCs w:val="24"/>
                <w:lang w:val="ru-RU" w:eastAsia="bg-BG"/>
              </w:rPr>
            </w:pPr>
            <w:r>
              <w:rPr>
                <w:rFonts w:cs="Tahoma" w:ascii="Tahoma" w:hAnsi="Tahoma"/>
                <w:color w:val="17365D"/>
                <w:sz w:val="24"/>
                <w:szCs w:val="24"/>
                <w:lang w:val="ru-RU" w:eastAsia="bg-BG"/>
              </w:rPr>
              <w:t>г. Екатеринбург, Россия</w:t>
            </w:r>
          </w:p>
        </w:tc>
      </w:tr>
      <w:tr>
        <w:trPr>
          <w:trHeight w:val="10774" w:hRule="atLeast"/>
        </w:trPr>
        <w:tc>
          <w:tcPr>
            <w:tcW w:w="75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17365D"/>
                <w:sz w:val="28"/>
                <w:szCs w:val="28"/>
                <w:lang w:val="ru-RU" w:eastAsia="bg-BG"/>
              </w:rPr>
            </w:pPr>
            <w:r>
              <w:rPr>
                <w:rFonts w:cs="Tahoma" w:ascii="Tahoma" w:hAnsi="Tahoma"/>
                <w:color w:val="17365D"/>
                <w:sz w:val="28"/>
                <w:szCs w:val="28"/>
                <w:lang w:val="ru-RU" w:eastAsia="bg-BG"/>
              </w:rPr>
              <w:t>Уважаемые коллеги!</w:t>
            </w:r>
          </w:p>
          <w:p>
            <w:pPr>
              <w:pStyle w:val="Normal"/>
              <w:spacing w:before="0" w:after="0"/>
              <w:ind w:firstLine="323"/>
              <w:rPr>
                <w:rFonts w:ascii="Tahoma" w:hAnsi="Tahoma" w:cs="Tahoma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before="0" w:after="0"/>
              <w:ind w:firstLine="323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  <w:t xml:space="preserve">Институт экономики УрО РАН приглашает вас принять участие в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bg-BG"/>
              </w:rPr>
              <w:t>VI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  <w:t xml:space="preserve"> Уральском демографическом форуме с международным участием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 w:eastAsia="bg-BG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емографический потенциал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тран ЕАЭ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  <w:t>», который состоится 8-9 июня 2017 г.</w:t>
            </w:r>
          </w:p>
          <w:p>
            <w:pPr>
              <w:pStyle w:val="Normal"/>
              <w:spacing w:before="0" w:after="0"/>
              <w:ind w:firstLine="323"/>
              <w:rPr>
                <w:rFonts w:ascii="Tahoma" w:hAnsi="Tahoma" w:cs="Tahoma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  <w:t>Ежегодный Демографический Форум собирается восьмой раз, начиная с 2010 года. Научная цель Форума заключается в том, чтобы, опираясь на усилия экономистов, социологов, историков, медиков и юристов,осуществить комплексную квалифицированную экспертизу демографических и миграционных процессов, определить перспективы институтов семьи и брака в регионах России и СНГ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  <w:t xml:space="preserve">По итогам Форума планируется издание сборника научных трудов. Сборник будет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 w:eastAsia="bg-BG"/>
              </w:rPr>
              <w:t>размещен постатейно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  <w:t xml:space="preserve"> в наукометрической баз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 w:eastAsia="bg-BG"/>
              </w:rPr>
              <w:t xml:space="preserve"> РИНЦ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  <w:t xml:space="preserve"> (Российский индекс научного цитирования). В сборнике будут опубликованы не более двух статьей: одна авторская, вторая в соавторстве. Оргкомитет оставляет за собой право отбора материалов для включения в программу конференции. Статьи будут проверены через систему «Антиплагиат». Для публикации уровень оригинальности должен составлять не менее 80%. </w:t>
            </w:r>
          </w:p>
          <w:p>
            <w:pPr>
              <w:pStyle w:val="Normal"/>
              <w:spacing w:before="0" w:after="0"/>
              <w:ind w:firstLine="323"/>
              <w:rPr>
                <w:rFonts w:ascii="Tahoma" w:hAnsi="Tahoma" w:cs="Tahoma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Предполагается работа следующих дискуссионных площадо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pacing w:before="0" w:after="0"/>
              <w:ind w:left="0" w:firstLine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сторический опыт оценки демографического потенциала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pacing w:before="0" w:after="0"/>
              <w:ind w:left="0" w:firstLine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Социологические и психологические аспекты брач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pacing w:before="0" w:after="0"/>
              <w:ind w:left="0" w:firstLine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оциоэкономические факторы формирования качества на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pacing w:before="0" w:after="0"/>
              <w:ind w:left="0" w:firstLine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едико-демографически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спект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ы здоровьесбере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pacing w:before="0" w:after="0"/>
              <w:ind w:left="0" w:firstLine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играционные факторы формирования демографического потенциала в пространстве ЕАЭС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ind w:left="5" w:hanging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ind w:left="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«Междисциплинарные аспекты исследований демографического потенциала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spacing w:before="0" w:after="0"/>
              <w:ind w:left="6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участия в Форуме необходимо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в срок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мая 201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z w:val="20"/>
                <w:szCs w:val="20"/>
              </w:rPr>
              <w:t>. направить заявку по прилагаемой форме на каждого участника в электронном виде и статью для публикации на e-ma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color w:val="2F5496"/>
                  <w:sz w:val="20"/>
                  <w:szCs w:val="20"/>
                </w:rPr>
                <w:t>futural@list.ru</w:t>
              </w:r>
            </w:hyperlink>
            <w:r>
              <w:rPr>
                <w:rFonts w:cs="Tahoma" w:ascii="Tahoma" w:hAnsi="Tahoma"/>
                <w:color w:val="2F5496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Документы в электронном виде должны быть представленны отдельными файлами.</w:t>
            </w:r>
          </w:p>
          <w:p>
            <w:pPr>
              <w:pStyle w:val="Normal"/>
              <w:spacing w:before="0" w:after="0"/>
              <w:ind w:left="6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итут экономики УрО РАН (г. Екатеринбур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ул. Московская 29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ьмин Александр Иванович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,т</w:t>
            </w:r>
            <w:r>
              <w:rPr>
                <w:rFonts w:cs="Tahoma" w:ascii="Tahoma" w:hAnsi="Tahoma"/>
                <w:sz w:val="20"/>
                <w:szCs w:val="20"/>
              </w:rPr>
              <w:t>ел. (343)371-67-72, каб.522;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ухтарова Евгения Хасановна,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ел. (343)371-38-15, каб. 508. 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: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utural@list.ru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ahoma" w:hAnsi="Tahoma" w:eastAsia="Calibri" w:cs="Tahoma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20"/>
                <w:sz w:val="20"/>
                <w:szCs w:val="20"/>
                <w:lang w:eastAsia="en-US"/>
              </w:rPr>
              <w:t>Требования к оформлению статей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ъём текст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до 6 страниц.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звание стать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ечатается прописными буквами полностью, без сокращений, выравнивание по центру, полужирный шрифт.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руктура стать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см. Приложение 2.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ормат текста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шрифт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crosoftWord</w:t>
            </w:r>
            <w:r>
              <w:rPr>
                <w:rFonts w:cs="Tahoma" w:ascii="Tahoma" w:hAnsi="Tahoma"/>
                <w:sz w:val="16"/>
                <w:szCs w:val="16"/>
              </w:rPr>
              <w:t xml:space="preserve">,формат страницы - А4, поля - 20 мм, шрифт –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imesNewRoman</w:t>
            </w:r>
            <w:r>
              <w:rPr>
                <w:rFonts w:cs="Tahoma" w:ascii="Tahoma" w:hAnsi="Tahoma"/>
                <w:sz w:val="16"/>
                <w:szCs w:val="16"/>
              </w:rPr>
              <w:t>, кегль - 12, интервал – 1,0, отступ – 1,25 см.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исунки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Все рисунки должны иметь номера и названия, которые размещаются под рисунком с применением обычного начертания, а также ссылки на них в тексте статьи. Рисунки должны быть ясно читаемыми в черно-белом исполнении (для различения оттенков следует использовать заливку оттенками черно-белого, серого или штриховку), цветные рисунки не принимаются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Рисунки должны быть доступны для редактирования в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Word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ли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xcel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сылки на источники</w:t>
            </w:r>
            <w:r>
              <w:rPr>
                <w:rFonts w:cs="Tahoma" w:ascii="Tahoma" w:hAnsi="Tahoma"/>
                <w:sz w:val="16"/>
                <w:szCs w:val="16"/>
              </w:rPr>
              <w:t xml:space="preserve">оформляются в квадратных скобках: [2, c.45], статистические сборники располагаются по тексту в подстрочных сносках и в списке источников не указываются.  Список литературы оформляется в соответствии с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СТ Р 7.0.5–2008</w:t>
            </w:r>
            <w:r>
              <w:rPr>
                <w:rFonts w:cs="Tahoma" w:ascii="Tahoma" w:hAnsi="Tahoma"/>
                <w:sz w:val="16"/>
                <w:szCs w:val="16"/>
              </w:rPr>
              <w:t>, размещается в конце текста доклада, порядок источников - по алфавиту автоматическая нумерация не допускается.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аблицы </w:t>
            </w:r>
            <w:r>
              <w:rPr>
                <w:rFonts w:cs="Tahoma" w:ascii="Tahoma" w:hAnsi="Tahoma"/>
                <w:sz w:val="16"/>
                <w:szCs w:val="16"/>
              </w:rPr>
              <w:t>должны иметь номера и названия, которые размещаются над таблицей по центру с применением обычного начертания, а также ссылки на них в тексте стать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60" w:after="0"/>
              <w:ind w:left="0" w:firstLine="284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Формулы </w:t>
            </w:r>
            <w:r>
              <w:rPr>
                <w:rFonts w:cs="Tahoma" w:ascii="Tahoma" w:hAnsi="Tahoma"/>
                <w:sz w:val="16"/>
                <w:szCs w:val="16"/>
              </w:rPr>
              <w:t>должны быть набраны в специальном редакторе для формул, иметь нумерацию, размещаться по правому краю страницы (в круглых скобках) и быть доступными для редактирования.</w:t>
            </w:r>
          </w:p>
          <w:p>
            <w:pPr>
              <w:pStyle w:val="Normal"/>
              <w:ind w:firstLine="36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Статья должна соответствовать требованиям РИНЦ, т.е. помимо основного текста содержать следующие сведения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на русском и английском языка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фамилия, имя, отчество автора (авторов) полность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ученая степень, звание, долж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полное и точное название места работы, учебы, подразделения организации; контактная информация (e-mail, почтовый адрес организации с указанием индекса и телефон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название стать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аннотация (250-300 знаков с пробелам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ключевые слова (5-7 слов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тематический рубрикатор (УДК/ББК).</w:t>
            </w:r>
          </w:p>
          <w:p>
            <w:pPr>
              <w:pStyle w:val="Normal"/>
              <w:spacing w:before="60" w:after="0"/>
              <w:ind w:firstLine="426"/>
              <w:rPr/>
            </w:pPr>
            <w:r>
              <w:rPr>
                <w:b/>
                <w:sz w:val="20"/>
                <w:szCs w:val="20"/>
              </w:rPr>
              <w:t>В случае несоответстви</w:t>
            </w:r>
            <w:r>
              <w:rPr>
                <w:b/>
                <w:sz w:val="20"/>
                <w:szCs w:val="20"/>
                <w:lang w:val="ru-RU"/>
              </w:rPr>
              <w:t>я</w:t>
            </w:r>
            <w:r>
              <w:rPr>
                <w:b/>
                <w:sz w:val="20"/>
                <w:szCs w:val="20"/>
              </w:rPr>
              <w:t xml:space="preserve"> требованиям к оформлению статьи и заявки на участие в форуме, Оргкомитет вправе отказать в публикации материалов в сборнике.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cs="Tahoma"/>
                <w:b/>
                <w:b/>
                <w:sz w:val="12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При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ЗАЯВ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 xml:space="preserve">на участие в </w:t>
            </w:r>
            <w:r>
              <w:rPr>
                <w:rFonts w:cs="Tahoma"/>
                <w:spacing w:val="30"/>
                <w:sz w:val="20"/>
                <w:szCs w:val="20"/>
                <w:lang w:val="en-US"/>
              </w:rPr>
              <w:t>VIII</w:t>
            </w:r>
            <w:r>
              <w:rPr>
                <w:rFonts w:cs="Tahoma"/>
                <w:spacing w:val="30"/>
                <w:sz w:val="20"/>
                <w:szCs w:val="20"/>
              </w:rPr>
              <w:t xml:space="preserve"> Уральском демографическом форум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b/>
                <w:b/>
                <w:bCs/>
                <w:color w:val="365F91"/>
                <w:sz w:val="20"/>
                <w:szCs w:val="20"/>
                <w:lang w:val="ru-RU" w:eastAsia="bg-BG"/>
              </w:rPr>
            </w:pPr>
            <w:r>
              <w:rPr>
                <w:rFonts w:cs="Tahoma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Демографический потенциал </w:t>
            </w:r>
            <w:r>
              <w:rPr>
                <w:sz w:val="20"/>
                <w:szCs w:val="20"/>
                <w:lang w:val="ru-RU"/>
              </w:rPr>
              <w:t xml:space="preserve">стран ЕАЭС» </w:t>
            </w:r>
            <w:r>
              <w:rPr>
                <w:rFonts w:cs="Tahoma"/>
                <w:bCs/>
                <w:color w:val="365F91"/>
                <w:sz w:val="20"/>
                <w:szCs w:val="20"/>
                <w:lang w:val="ru-RU" w:eastAsia="bg-B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/>
                <w:color w:val="17365D"/>
                <w:sz w:val="18"/>
                <w:szCs w:val="18"/>
                <w:lang w:val="ru-RU"/>
              </w:rPr>
              <w:t>8-9 июня 2017 г.</w:t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1790"/>
            </w:tblGrid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амилия, имя, отчество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звание статьи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17365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искуссионная площадка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/>
                    </w:rPr>
                    <w:t>, Круглый стол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организации (место работы или учебы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ченая степень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дрес (служебный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ид участия (очное, заочное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ронирование гостиницы (да/нет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17365D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17365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17365D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bg-BG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utural@list.ru" TargetMode="External"/><Relationship Id="rId5" Type="http://schemas.openxmlformats.org/officeDocument/2006/relationships/hyperlink" Target="mailto:futural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8:00Z</dcterms:created>
  <dc:creator>Science</dc:creator>
  <dc:description/>
  <cp:keywords/>
  <dc:language>en-US</dc:language>
  <cp:lastModifiedBy>User</cp:lastModifiedBy>
  <cp:lastPrinted>2017-02-13T15:04:00Z</cp:lastPrinted>
  <dcterms:modified xsi:type="dcterms:W3CDTF">2017-02-22T11:49:00Z</dcterms:modified>
  <cp:revision>4</cp:revision>
  <dc:subject/>
  <dc:title/>
</cp:coreProperties>
</file>