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color w:val="000000"/>
          <w:sz w:val="28"/>
          <w:szCs w:val="28"/>
        </w:rPr>
        <w:t>Уважаемые коллеги!</w:t>
        <w:br/>
        <w:t>26 мая состоится публичная лекция "Мифы и факты в изучении старения и продолжительности жизни", организованная Институтом демографии НИУ ВШЭ.</w:t>
        <w:br/>
        <w:br/>
        <w:t>Докладчики: научные сотрудники Университета Чикаго (США) Леонид Анатольевич Гаврилов и Наталья Сергеевна Гаврилова - ведущие мировые специалисты в области биодемографии и старения населения.</w:t>
        <w:br/>
        <w:t>Подробнее о докладчиках:</w:t>
      </w:r>
      <w:r>
        <w:rPr>
          <w:rStyle w:val="Appleconvertedspace"/>
          <w:rFonts w:cs="Segoe UI" w:ascii="Segoe UI" w:hAnsi="Segoe UI"/>
          <w:color w:val="000000"/>
          <w:sz w:val="28"/>
          <w:szCs w:val="28"/>
        </w:rPr>
        <w:t> </w:t>
      </w:r>
      <w:hyperlink r:id="rId2" w:tgtFrame="_blank">
        <w:r>
          <w:rPr>
            <w:rStyle w:val="InternetLink"/>
            <w:rFonts w:cs="Segoe UI" w:ascii="Segoe UI" w:hAnsi="Segoe UI"/>
            <w:sz w:val="28"/>
            <w:szCs w:val="28"/>
          </w:rPr>
          <w:t>http://longevity-science.org</w:t>
        </w:r>
      </w:hyperlink>
      <w:r>
        <w:rPr>
          <w:rFonts w:cs="Segoe UI" w:ascii="Segoe UI" w:hAnsi="Segoe UI"/>
          <w:color w:val="000000"/>
          <w:sz w:val="28"/>
          <w:szCs w:val="28"/>
        </w:rPr>
        <w:br/>
        <w:br/>
        <w:t>Аннотация доклада:</w:t>
        <w:br/>
        <w:t>В лекции рассматриваются основные мифы и факты, связанные с демографическими аспектами старения, смертности и продолжительности жизни человека. Когда начинается старение человека? Действительно ли долголетие достигается ценой снижения плодовитости? Грозит ли увеличение продолжительности жизни перенаселением планеты? Запрограммирована ли продолжительность жизни? Почему женщины живут дольше мужчин? Каковы перспективы и пути увеличения продолжительности жизни?</w:t>
        <w:br/>
        <w:t>В лекции дается системное изложение современных проблем и методов биодемографии продолжительности жизни. Приведены основные законы смертности и продолжительности жизни человека и предложено их объяснение с точки зрения математической теории надежности.</w:t>
        <w:br/>
        <w:br/>
        <w:t>Частично материалы лекции представлены в прилагаемой к анонсу статье.</w:t>
        <w:br/>
        <w:br/>
        <w:t>Рабочий язык — русский, английский.</w:t>
        <w:br/>
        <w:br/>
        <w:t>Начало в 18.00.</w:t>
        <w:br/>
        <w:br/>
        <w:t>Адрес: Мясницкая д.20, ауд. 116.</w:t>
        <w:br/>
        <w:br/>
        <w:t>Приглашаются все желающие!</w:t>
        <w:br/>
        <w:br/>
        <w:t>При необходимости заказа пропуска в здание НИУ ВШЭ просьба сообщить о своем участии по e-mail: mvinnik@hse.ru</w:t>
        <w:br/>
        <w:br/>
        <w:t>Контактная информация:</w:t>
        <w:br/>
        <w:t>тел.: (495)772-95-90*11823;</w:t>
        <w:br/>
        <w:t>e-mail: mvinnik@hse.ru</w:t>
        <w:br/>
        <w:br/>
        <w:br/>
        <w:t>С наилучшими пожеланиями,</w:t>
        <w:br/>
        <w:t>сотрудники Института демографии НИУ ВШ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Абзац списка Знак"/>
    <w:qFormat/>
    <w:rPr>
      <w:rFonts w:ascii="Calibri" w:hAnsi="Calibri" w:eastAsia="Calibri" w:cs="Calibri"/>
      <w:sz w:val="22"/>
      <w:szCs w:val="22"/>
      <w:lang w:val="bg-BG"/>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1">
    <w:name w:val="style17"/>
    <w:basedOn w:val="Normal"/>
    <w:qFormat/>
    <w:pPr>
      <w:spacing w:before="280" w:after="280"/>
    </w:pPr>
    <w:rPr>
      <w:lang w:val="bg-BG"/>
    </w:rPr>
  </w:style>
  <w:style w:type="paragraph" w:styleId="Style21">
    <w:name w:val="Абзац списка"/>
    <w:basedOn w:val="Normal"/>
    <w:qFormat/>
    <w:pPr>
      <w:spacing w:before="120" w:after="0"/>
      <w:ind w:left="720" w:hanging="0"/>
      <w:contextualSpacing/>
      <w:jc w:val="both"/>
    </w:pPr>
    <w:rPr>
      <w:rFonts w:ascii="Calibri" w:hAnsi="Calibri" w:eastAsia="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gevity-scien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4:00Z</dcterms:created>
  <dc:creator>diana</dc:creator>
  <dc:description/>
  <dc:language>en-US</dc:language>
  <cp:lastModifiedBy>институт демографии</cp:lastModifiedBy>
  <cp:lastPrinted>2015-03-13T15:18:00Z</cp:lastPrinted>
  <dcterms:modified xsi:type="dcterms:W3CDTF">2015-05-22T13:15:00Z</dcterms:modified>
  <cp:revision>5</cp:revision>
  <dc:subject/>
  <dc:title>ИНФОРМАЦИОН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682649</vt:r8>
  </property>
  <property fmtid="{D5CDD505-2E9C-101B-9397-08002B2CF9AE}" pid="3" name="_AuthorEmail">
    <vt:lpwstr>diana@duma.midural.ru</vt:lpwstr>
  </property>
  <property fmtid="{D5CDD505-2E9C-101B-9397-08002B2CF9AE}" pid="4" name="_AuthorEmailDisplayName">
    <vt:lpwstr>Diana</vt:lpwstr>
  </property>
  <property fmtid="{D5CDD505-2E9C-101B-9397-08002B2CF9AE}" pid="5" name="_EmailSubject">
    <vt:lpwstr/>
  </property>
  <property fmtid="{D5CDD505-2E9C-101B-9397-08002B2CF9AE}" pid="6" name="_ReviewingToolsShownOnce">
    <vt:lpwstr/>
  </property>
</Properties>
</file>