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Уважаемые коллег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глашаем вас на совместное заседание СО &lt;&lt;Демограф&gt;&gt; и Лаборатории соц-демографической политики, которое состоится в эту среду, 27 марта, в 18:0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докладом &lt;&lt;Деятельность Всемирного банка в области миграции и международного развития&gt;&gt; выступит Анна Прохорова, выпускница магистерской программы по демографии НИУ ВШЭ, консультант Всемирного банка, координатор Сети МИРПАЛ в Росс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на расскажет не только про работу Всемирного банка в области миграции, сориентирует по данным и публикациям на эту тему, но и поделится своим опытом в области участия в международных проектах и зарубежных мероприятия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глашаются все желающи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сто проведения: Покровский бульвар, Г-10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необходимости заказа пропуска в здание НИУ ВШЭ просьба до 11:00 27 марта сообщить о своем участии на этот адре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--</w:t>
      </w:r>
    </w:p>
    <w:p>
      <w:pPr>
        <w:pStyle w:val="Style17"/>
        <w:rPr/>
      </w:pPr>
      <w:r>
        <w:rPr/>
        <w:t>С уважением,</w:t>
      </w:r>
    </w:p>
    <w:p>
      <w:pPr>
        <w:pStyle w:val="Style17"/>
        <w:rPr/>
      </w:pPr>
      <w:r>
        <w:rPr/>
        <w:t>Екатерина Митрофанова,</w:t>
      </w:r>
    </w:p>
    <w:p>
      <w:pPr>
        <w:pStyle w:val="Style17"/>
        <w:rPr/>
      </w:pPr>
      <w:r>
        <w:rPr/>
        <w:t>м.н.с. Института демографии НИУ ВШ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37"/>
      <w:ind w:firstLine="6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37"/>
      <w:ind w:firstLine="706"/>
      <w:jc w:val="both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mallCap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03:00Z</dcterms:created>
  <dc:creator>047702</dc:creator>
  <dc:description/>
  <cp:keywords/>
  <dc:language>en-US</dc:language>
  <cp:lastModifiedBy>Administrator</cp:lastModifiedBy>
  <cp:lastPrinted>2013-02-06T18:32:00Z</cp:lastPrinted>
  <dcterms:modified xsi:type="dcterms:W3CDTF">2013-03-26T10:30:00Z</dcterms:modified>
  <cp:revision>4</cp:revision>
  <dc:subject/>
  <dc:title>О Т Д Е Л Е Н И Е   О Б Щ Е С Т В Е Н Н Ы Х   Н А У К</dc:title>
</cp:coreProperties>
</file>