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Малая Ассамблея народа Восточного Казахста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Восточно-Казахстанский государственный технический университ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имени  Д.Серикбаева (г. Усть-Каменогорск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Демографическая лаборатория при ВКГТУ им. Д. Серикбае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Алтайский государственный университет (г. Барнау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Проводят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ую научно-практическую конференц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firstLine="709"/>
        <w:rPr/>
      </w:pPr>
      <w:r>
        <w:rPr>
          <w:i w:val="false"/>
          <w:sz w:val="32"/>
        </w:rPr>
        <w:t>«Этнодемографические процессы в Казахстане</w:t>
      </w:r>
    </w:p>
    <w:p>
      <w:pPr>
        <w:pStyle w:val="BodyTextIndent3"/>
        <w:bidi w:val="0"/>
        <w:ind w:left="0" w:right="0" w:firstLine="709"/>
        <w:rPr/>
      </w:pPr>
      <w:r>
        <w:rPr>
          <w:i w:val="false"/>
          <w:sz w:val="32"/>
        </w:rPr>
        <w:t>и сопредельных территориях»</w:t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18-19 апреля 2008 г., г. Усть-Каменогорск, Республика Казахстан </w:t>
      </w:r>
    </w:p>
    <w:p>
      <w:pPr>
        <w:pStyle w:val="Normal"/>
        <w:bidi w:val="0"/>
        <w:ind w:left="0" w:right="0" w:firstLine="87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Для обсуждения на конференции предлагаются следующие вопросы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Роль воспроизводства в динамике численности населения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Теоретические основы исследования проблем воспроизводства населе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Региональные, этнические, возрастные аспекты воспроизводства населе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Семья и проблемы воспроизводства населе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Миграционная политика, миграционные процессы в современном мир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По итогам конференции будет издан сборник статей. Заявки на участие в работе конференции (с указанием ФИО, места работы, должности, ученой степени, электронного адреса, контактных телефонов) и полные тексты статей принимаются оргкомитетом до 1 апреля 2008 г. по адресу: </w:t>
      </w:r>
      <w:hyperlink r:id="rId2">
        <w:r>
          <w:rPr>
            <w:rStyle w:val="InternetLink"/>
            <w:sz w:val="24"/>
            <w:lang w:val="en-US" w:eastAsia="ru-RU"/>
          </w:rPr>
          <w:t>Gs</w:t>
        </w:r>
        <w:r>
          <w:rPr>
            <w:rStyle w:val="InternetLink"/>
            <w:sz w:val="24"/>
            <w:lang w:val="ru-RU" w:eastAsia="ru-RU"/>
          </w:rPr>
          <w:t>а</w:t>
        </w:r>
        <w:r>
          <w:rPr>
            <w:rStyle w:val="InternetLink"/>
            <w:sz w:val="24"/>
            <w:lang w:val="en-US" w:eastAsia="ru-RU"/>
          </w:rPr>
          <w:t>rsembaeva</w:t>
        </w:r>
        <w:r>
          <w:rPr>
            <w:rStyle w:val="InternetLink"/>
            <w:sz w:val="24"/>
            <w:lang w:val="ru-RU" w:eastAsia="ru-RU"/>
          </w:rPr>
          <w:t>@</w:t>
        </w:r>
        <w:r>
          <w:rPr>
            <w:rStyle w:val="InternetLink"/>
            <w:sz w:val="24"/>
            <w:lang w:val="en-US" w:eastAsia="ru-RU"/>
          </w:rPr>
          <w:t>ektu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kz</w:t>
        </w:r>
      </w:hyperlink>
      <w:r>
        <w:rPr>
          <w:sz w:val="24"/>
        </w:rPr>
        <w:t xml:space="preserve"> (Сарсембаевой Гульжан Алибековн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Требования к объему и оформлению статей: 8-10 страниц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12 кегль, 1,5 интервала, сноски концевы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4"/>
        </w:rPr>
        <w:t>Адрес оргкомите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спублика Казахстан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070000 г.Усть-Каменогорск, ул. Серикбаева,19, оф. Г-1-325, Демографическая лаборатория при  ВКГТУ им. Д. Серикбае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тел. (7232) 540811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факс (7232) 267409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Алексеенко Александр Николаевич - тел. 8 (7232) 254573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Аубакирова Жанна Сакеновна – тел. 8(7232) 206673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раснобаева Нелли Леонидовна -  тел. 8 (7232) 221176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Уалиева Сауле Кабдымуликовна – тел. 8 (7232) 4799979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арсембаева Гульжан Алибековна тел. 8 (7232) 540086</w:t>
      </w:r>
    </w:p>
    <w:p>
      <w:pPr>
        <w:pStyle w:val="Normal"/>
        <w:bidi w:val="0"/>
        <w:ind w:left="1134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1134" w:hanging="0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87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&#1072;rsembaeva@ekt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1:00Z</dcterms:created>
  <dc:creator>User</dc:creator>
  <dc:description/>
  <dc:language>en-US</dc:language>
  <cp:lastModifiedBy/>
  <dcterms:modified xsi:type="dcterms:W3CDTF">2008-02-18T21:50:00Z</dcterms:modified>
  <cp:revision>9</cp:revision>
  <dc:subject/>
  <dc:title>Восточно-Казахстанский Государственный Университет (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я</vt:lpwstr>
  </property>
</Properties>
</file>