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>The Life Course Centre is seeking exceptional, highly motivated PhD/MPhil domestic and international candidates to undertake research aimed at breaking the cycle of social disadvantage across generations and within families.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>We seek RHD students to work in an area relating to one of the following projec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Investigating the links between parenting and social disadvant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Family structure and children’s wellbeing over the life cour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Family dynamics and gender inequa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Indigenous life courses in Austra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Indigenous disadvantage in comparative con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Quantitative analyses of economic or social mobility in Australia and in international comparative contex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Statistical approaches to longitudinal analysis of social administrative 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A cross-national and longitudinal study of police legitim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Drug and alcohol use and the impact on crime problems over the life course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>For further information, please refer to :</w:t>
      </w:r>
    </w:p>
    <w:p>
      <w:pPr>
        <w:pStyle w:val="Normal"/>
        <w:spacing w:lineRule="auto" w:line="24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 xml:space="preserve">Seek –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AU" w:eastAsia="ru-RU"/>
          </w:rPr>
          <w:t>http://www.seek.com.au/job/27663847</w:t>
          <w:br/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 xml:space="preserve">UQ Jobs  –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AU" w:eastAsia="ru-RU"/>
        </w:rPr>
        <w:instrText xml:space="preserve"> HYPERLINK "http://jobs.uq.edu.au/caw/en/" \l "/job/496690/phd-scholarship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A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AU" w:eastAsia="ru-RU"/>
        </w:rPr>
        <w:t>http://jobs.uq.edu.au/caw/en/#/job/496690/phd-scholarship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en-AU"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****************************************************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Dr. Sergi Vidal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UQ Postdoctoral Research Fellow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sz w:val="24"/>
          <w:szCs w:val="24"/>
          <w:lang w:val="en-AU" w:eastAsia="ru-RU"/>
        </w:rPr>
        <w:t>Institute for Social Science Research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sz w:val="24"/>
          <w:szCs w:val="24"/>
          <w:lang w:val="en-AU" w:eastAsia="ru-RU"/>
        </w:rPr>
        <w:t>The University of Queensland, Austral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sz w:val="24"/>
          <w:szCs w:val="24"/>
          <w:lang w:val="en-AU" w:eastAsia="ru-RU"/>
        </w:rPr>
        <w:t xml:space="preserve">Brisbane St Lucia, QLD 4072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>Phone: +61 (0) 7 3346 7475</w:t>
      </w:r>
    </w:p>
    <w:p>
      <w:pPr>
        <w:pStyle w:val="Normal"/>
        <w:spacing w:lineRule="auto" w:line="240" w:before="0" w:after="12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/>
          <w:lang w:val="en-AU" w:eastAsia="ru-RU"/>
        </w:rPr>
        <w:t xml:space="preserve">e-mail: </w:t>
      </w:r>
      <w:hyperlink r:id="rId3" w:tgtFrame="_blank">
        <w:r>
          <w:rPr>
            <w:rStyle w:val="InternetLink"/>
            <w:rFonts w:eastAsia="Times New Roman" w:cs="Segoe UI"/>
            <w:color w:val="0000FF"/>
            <w:u w:val="single"/>
            <w:lang w:val="en-AU" w:eastAsia="ru-RU"/>
          </w:rPr>
          <w:t>s.vidal@uq.edu.au</w:t>
        </w:r>
      </w:hyperlink>
    </w:p>
    <w:p>
      <w:pPr>
        <w:pStyle w:val="Normal"/>
        <w:spacing w:before="0" w:after="200"/>
        <w:rPr>
          <w:rFonts w:ascii="Segoe UI" w:hAnsi="Segoe UI" w:eastAsia="Times New Roman" w:cs="Segoe UI"/>
          <w:sz w:val="27"/>
          <w:szCs w:val="27"/>
          <w:lang w:val="en-US" w:eastAsia="ru-RU"/>
        </w:rPr>
      </w:pPr>
      <w:r>
        <w:rPr>
          <w:rFonts w:eastAsia="Times New Roman" w:cs="Segoe UI" w:ascii="Segoe UI" w:hAnsi="Segoe UI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k.com.au/job/27663847" TargetMode="External"/><Relationship Id="rId3" Type="http://schemas.openxmlformats.org/officeDocument/2006/relationships/hyperlink" Target="mailto:s.vidal@uq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8:00Z</dcterms:created>
  <dc:creator>институт демографии</dc:creator>
  <dc:description/>
  <dc:language>en-US</dc:language>
  <cp:lastModifiedBy>институт демографии</cp:lastModifiedBy>
  <dcterms:modified xsi:type="dcterms:W3CDTF">2014-11-24T19:00:00Z</dcterms:modified>
  <cp:revision>3</cp:revision>
  <dc:subject/>
  <dc:title/>
</cp:coreProperties>
</file>