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  <w:u w:val="single"/>
          <w:lang w:val="en-US"/>
        </w:rPr>
        <w:t>POSTDOCTORAL FELLOWSHIPS </w:t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sz w:val="27"/>
          <w:szCs w:val="27"/>
          <w:lang w:val="en-US"/>
        </w:rPr>
        <w:t>Deadline for applications 10 November  2016​</w:t>
        <w:br/>
        <w:t>​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br/>
        <w:t>The Centre for Demographic Research (DEMO) of the Université catholique de Louvain – Belgium (</w:t>
      </w:r>
      <w:hyperlink r:id="rId2" w:tgtFrame="_blank">
        <w:r>
          <w:rPr>
            <w:rStyle w:val="InternetLink"/>
            <w:rFonts w:cs="Segoe UI" w:ascii="Segoe UI" w:hAnsi="Segoe UI"/>
            <w:sz w:val="27"/>
            <w:szCs w:val="27"/>
            <w:lang w:val="en-US"/>
          </w:rPr>
          <w:t>www.uclouvain.be/demo</w:t>
        </w:r>
      </w:hyperlink>
      <w:r>
        <w:rPr>
          <w:rFonts w:cs="Segoe UI" w:ascii="Segoe UI" w:hAnsi="Segoe UI"/>
          <w:color w:val="000000"/>
          <w:sz w:val="27"/>
          <w:szCs w:val="27"/>
          <w:lang w:val="en-US"/>
        </w:rPr>
        <w:t>) informs you of the launch of the "MOVE-IN Louvain" call for postdoc fellowships by the Université catholique de Louvain (</w:t>
      </w:r>
      <w:hyperlink r:id="rId3" w:tgtFrame="_blank">
        <w:r>
          <w:rPr>
            <w:rStyle w:val="InternetLink"/>
            <w:rFonts w:cs="Segoe UI" w:ascii="Segoe UI" w:hAnsi="Segoe UI"/>
            <w:sz w:val="27"/>
            <w:szCs w:val="27"/>
            <w:lang w:val="en-US"/>
          </w:rPr>
          <w:t>www.uclouvain.be</w:t>
        </w:r>
      </w:hyperlink>
      <w:r>
        <w:rPr>
          <w:rFonts w:cs="Segoe UI" w:ascii="Segoe UI" w:hAnsi="Segoe UI"/>
          <w:color w:val="000000"/>
          <w:sz w:val="27"/>
          <w:szCs w:val="27"/>
          <w:lang w:val="en-US"/>
        </w:rPr>
        <w:t>). These fellowships – for a period of 12 to 24 months – are aimed at researchers who have not stayed or worked in Belgium for more than 12 months over the last 3 years, and with maximum 6 years of postdoctoral experience. The call is also open to people completing their PhD in the coming months. </w:t>
        <w:br/>
        <w:br/>
        <w:t>Information on this call and application forms are available at:</w:t>
      </w:r>
    </w:p>
    <w:p>
      <w:pPr>
        <w:pStyle w:val="Normal"/>
        <w:rPr/>
      </w:pPr>
      <w:hyperlink r:id="rId4" w:tgtFrame="_blank">
        <w:r>
          <w:rPr>
            <w:rStyle w:val="InternetLink"/>
            <w:rFonts w:cs="Segoe UI" w:ascii="Segoe UI" w:hAnsi="Segoe UI"/>
            <w:sz w:val="27"/>
            <w:szCs w:val="27"/>
            <w:lang w:val="en-US"/>
          </w:rPr>
          <w:t>https://www.uclouvain.be/en-movein.html</w:t>
        </w:r>
      </w:hyperlink>
      <w:r>
        <w:rPr>
          <w:rFonts w:cs="Segoe UI" w:ascii="Segoe UI" w:hAnsi="Segoe UI"/>
          <w:color w:val="000000"/>
          <w:sz w:val="27"/>
          <w:szCs w:val="27"/>
          <w:lang w:val="en-US"/>
        </w:rPr>
        <w:t> (English version).</w:t>
        <w:br/>
        <w:br/>
        <w:t>The application for a postdoctoral fellowship needs to be supported by the Research Centre in which the applicant intends to work. </w:t>
      </w:r>
      <w:r>
        <w:rPr>
          <w:rFonts w:cs="Segoe UI" w:ascii="Segoe UI" w:hAnsi="Segoe UI"/>
          <w:color w:val="000000"/>
          <w:sz w:val="27"/>
          <w:szCs w:val="27"/>
        </w:rPr>
        <w:t>Interested candidates are invited to follow this procedur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 xml:space="preserve">For Thursday, November 10, 2016: send a CV (first three pages of the application form) and a preliminary project (1-2 pages). This should be sent by email to </w:t>
      </w:r>
      <w:hyperlink r:id="rId5" w:tgtFrame="_blank">
        <w:r>
          <w:rPr>
            <w:rStyle w:val="InternetLink"/>
            <w:rFonts w:cs="Segoe UI" w:ascii="Segoe UI" w:hAnsi="Segoe UI"/>
            <w:sz w:val="27"/>
            <w:szCs w:val="27"/>
            <w:lang w:val="en-US"/>
          </w:rPr>
          <w:t>thierry.eggerickx@uclouvain.be</w:t>
        </w:r>
      </w:hyperlink>
      <w:r>
        <w:rPr>
          <w:rFonts w:cs="Segoe UI" w:ascii="Segoe UI" w:hAnsi="Segoe UI"/>
          <w:color w:val="000000"/>
          <w:sz w:val="27"/>
          <w:szCs w:val="27"/>
          <w:lang w:val="en-US"/>
        </w:rPr>
        <w:t>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Friday, November 18: shortlisted candidates will be informed by the research centr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November 18 to December 23: Preparation of the application, with the support of the research centr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January 4, 2016: deadline for submission of applications.</w:t>
      </w:r>
    </w:p>
    <w:p>
      <w:pPr>
        <w:pStyle w:val="Normal"/>
        <w:spacing w:before="0" w:after="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br/>
        <w:t>Research in the Centre for Demographic Research is organized around these broad themes.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Methods of data collection and data analysi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</w:rPr>
        <w:t>Historical demograph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Couples formation, fertility, gender, and well-being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</w:rPr>
        <w:t>Ageing and intergenerational relation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</w:rPr>
        <w:t>Health and Mortali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Migrations, urbanisation and spatial redistribution of population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</w:rPr>
        <w:t>Population and environment.</w:t>
      </w:r>
    </w:p>
    <w:p>
      <w:pPr>
        <w:pStyle w:val="Normal"/>
        <w:spacing w:before="0" w:after="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br/>
        <w:t>Here is some examples of general themes that can be suppor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International migration during the interwar period in Belgium (T. Eggerickx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International migration and integration in Belgium, with a focus on sub-Saharan African migrants (B. Schoumake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Links between policies, legal framework and migration in Belgium (B. Schoumake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Long-term urban, demographic and economic transitions: the role of internal and international migrations (P. Bocquie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The migration of elderly in Belgium (T. Eggerickx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Child mortality, migration and family composition in Africa: comparative longitudinal analysis (P. Bocquie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Bayesian modelling of mortality trends (B. Masquelie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Mortality and causes of death in low- and middle-income countries (B. Masquelie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Social and spatial inequalities in mortality in Belgium​ (T. Eggerickx, B. Masquelie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</w:rPr>
        <w:t>Male fertility (B. Schoumake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Values, attitudes and fertility (E. Rizzi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Fertility changes in sub-Saharan Africa (B. Schoumake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Socio-economic inequalities and celibacy: international comparison of trends in marriage practices (P. Bocquie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Men’s involvement in family work (E. Rizzi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Well-being and life course (E. Rizzi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</w:rPr>
        <w:t>Couple formation (E. Rizzi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Microsimulation in demographic research (B. Masquelier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Energy poverty: quantitative or mixed approach (F. Bartiaux)</w:t>
      </w:r>
    </w:p>
    <w:p>
      <w:pPr>
        <w:pStyle w:val="Normal"/>
        <w:spacing w:before="0" w:after="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Publications and research projects of our Research Centre are described in our activity reports (activity reports for  2012, 2013, 2014, 201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6d6d6" stroked="f" o:allowincell="f" style="position:absolute;margin-left:0pt;margin-top:-0.15pt;width:467.95pt;height:0.05pt;mso-wrap-style:none;v-text-anchor:middle;mso-position-vertical:top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  <w:u w:val="single"/>
          <w:lang w:val="en-US"/>
        </w:rPr>
        <w:t>BOURSES POST-DOCTORALES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  <w:lang w:val="en-US"/>
        </w:rPr>
        <w:t>Date limite pour les candidatures: 10 novembre 2016.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Le Centre de recherche en démographie (DEMO) de l'Université catholique de Louvain – Belgique (</w:t>
      </w:r>
      <w:hyperlink r:id="rId6" w:tgtFrame="_blank">
        <w:r>
          <w:rPr>
            <w:rStyle w:val="InternetLink"/>
            <w:rFonts w:cs="Segoe UI" w:ascii="Segoe UI" w:hAnsi="Segoe UI"/>
            <w:sz w:val="27"/>
            <w:szCs w:val="27"/>
            <w:lang w:val="en-US"/>
          </w:rPr>
          <w:t>www.uclouvain.be/demo</w:t>
        </w:r>
      </w:hyperlink>
      <w:r>
        <w:rPr>
          <w:rFonts w:cs="Segoe UI" w:ascii="Segoe UI" w:hAnsi="Segoe UI"/>
          <w:color w:val="000000"/>
          <w:sz w:val="27"/>
          <w:szCs w:val="27"/>
          <w:lang w:val="en-US"/>
        </w:rPr>
        <w:t>) vous informe du lancement de l'appel «MOVE-IN Louvain» offrant des bourses de post-doctorat à l’Université catholique de Louvain (</w:t>
      </w:r>
      <w:hyperlink r:id="rId7" w:tgtFrame="_blank">
        <w:r>
          <w:rPr>
            <w:rStyle w:val="InternetLink"/>
            <w:rFonts w:cs="Segoe UI" w:ascii="Segoe UI" w:hAnsi="Segoe UI"/>
            <w:sz w:val="27"/>
            <w:szCs w:val="27"/>
            <w:lang w:val="en-US"/>
          </w:rPr>
          <w:t>www.uclouvain.be</w:t>
        </w:r>
      </w:hyperlink>
      <w:r>
        <w:rPr>
          <w:rFonts w:cs="Segoe UI" w:ascii="Segoe UI" w:hAnsi="Segoe UI"/>
          <w:color w:val="000000"/>
          <w:sz w:val="27"/>
          <w:szCs w:val="27"/>
          <w:lang w:val="en-US"/>
        </w:rPr>
        <w:t>). Ces bourses – d'une durée de 12 à 24 mois – sont réservées à des personnes n'ayant pas résidé plus de 12 mois en Belgique au cours des 3 dernières années, et n’ayant pas plus de 6 années d’expérience post-doctorale. L'appel est également ouvert aux personnes terminant leur doctorat dans les prochains mois. </w:t>
        <w:br/>
        <w:br/>
        <w:t xml:space="preserve">Toutes les informations relatives à cet appel ainsi que le formulaire de candidature sont disponibles sur : </w:t>
      </w:r>
      <w:hyperlink r:id="rId8" w:tgtFrame="_blank">
        <w:r>
          <w:rPr>
            <w:rStyle w:val="InternetLink"/>
            <w:rFonts w:cs="Segoe UI" w:ascii="Segoe UI" w:hAnsi="Segoe UI"/>
            <w:sz w:val="27"/>
            <w:szCs w:val="27"/>
            <w:lang w:val="en-US"/>
          </w:rPr>
          <w:t>https://www.uclouvain.be/movein.html</w:t>
        </w:r>
      </w:hyperlink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br/>
        <w:t>La candidature à une bourse post-doctorale se fait avec l'appui du Centre de recherche dans lequel le candidat compte s'insérer. Les personnes intéressées par un projet en démographie et remplissant les conditions sont invitées à suivre cette procédure 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Pour le jeudi 10 novembre 2016 : envoyer un CV (trois premières pages du formulaire de candidature), et un pré-projet (1-2 pages). Le dossier est à envoyer par email à  </w:t>
      </w:r>
      <w:hyperlink r:id="rId9" w:tgtFrame="_blank">
        <w:r>
          <w:rPr>
            <w:rStyle w:val="InternetLink"/>
            <w:rFonts w:cs="Segoe UI" w:ascii="Segoe UI" w:hAnsi="Segoe UI"/>
            <w:sz w:val="27"/>
            <w:szCs w:val="27"/>
            <w:lang w:val="en-US"/>
          </w:rPr>
          <w:t>thierry.eggerickx@uclouvain.be</w:t>
        </w:r>
      </w:hyperlink>
      <w:r>
        <w:rPr>
          <w:rFonts w:cs="Segoe UI" w:ascii="Segoe UI" w:hAnsi="Segoe UI"/>
          <w:color w:val="000000"/>
          <w:sz w:val="27"/>
          <w:szCs w:val="27"/>
          <w:lang w:val="en-US"/>
        </w:rPr>
        <w:t>.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Le vendredi 18 novembre 2016 : les candidats présélectionnés sont informés par le Centre de recherch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Du 18 novembre au 23 décembre 2016 : préparation du dossier de candidature, avec l'appui du responsable du thème de recherch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4 janvier 2017 : date limite d'introduction des dossiers auprès de l’Université catholique de Louvain.</w:t>
      </w:r>
    </w:p>
    <w:p>
      <w:pPr>
        <w:pStyle w:val="Normal"/>
        <w:spacing w:before="0" w:after="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br/>
        <w:t>Les recherches du Centre de recherche en démographie sont organisées autour des axes suivants.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Méthodes de collecte et d'analyse de donné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</w:rPr>
        <w:t>Histoire des phénomènes de popul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Formation des couples, fécondité, relations de genre et bien-êt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</w:rPr>
        <w:t>Relations intergénérationnelles et vieillissemen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</w:rPr>
        <w:t>Santé et mortalité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Migrations, urbanisation et redistribution spatiale de la populati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</w:rPr>
        <w:t>Population et environnement</w:t>
      </w:r>
    </w:p>
    <w:p>
      <w:pPr>
        <w:pStyle w:val="Normal"/>
        <w:spacing w:before="0" w:after="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Voici des exemples de thématiques générales qui pourront être soutenu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Les migrations internationales en Belgique durant l’entre-deux-guerres (T. Eggerickx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Migrations internationales et intégration en Belgique ; focus sur les migrants en provenance d’Afrique sub-saharienne (B. Schoumaker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Les liens entre les politiques, le cadre juridique et la migration en Belgique (B. Schoumaker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Les transitions urbaine, démographique et économique dans une perspective à long terme : le rôle des migrations internes et internationales (P. Bocquier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La migration des personnes âgées en Belgique (T. Eggerickx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Mortalité des enfants, migration et composition des familles en Afrique : analyses comparative longitudinale (P. Bocquier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Modélisation bayésienne des tendances de la mortalité (B. Masquelier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Mortalité et causes de décès dans les pays à bas et moyen revenus (B. Masquelier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Inégalités sociale et spatiale de mortalité en Belgique (T. Eggerickx, B. Masquelier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</w:rPr>
        <w:t>Fécondité masculine (B. Schoumaker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Valeurs, attitudes et choix de fécondité (E. Rizzi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Les changements de fécondité en Afrique sub-saharienne (B. Schoumaker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Inégalités socio-économique et célibat : comparaison internationale de l'évolution des pratiques de mariage (P. Bocquier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Implications des hommes dans le travail familial (E. Rizzi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Bien-être et cours de vie (E. Rizzi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Formation des couples (E. Rizzi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Microsimulation dans les recherches en démographie (B. Masquelier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Précarité énergétique : approche quantitative ou mixte (F. Bartiaux)</w:t>
      </w:r>
    </w:p>
    <w:p>
      <w:pPr>
        <w:pStyle w:val="Normal"/>
        <w:spacing w:before="0" w:after="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Les publications et projets de recherche récents peuvent être consultés dans nos rapports d'activité (Rapport d'activité  2012, 2013, 2014, 2015).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273" w:right="1273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  <w:lang w:val="ru-RU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  <w:lang w:val="ru-RU"/>
    </w:rPr>
  </w:style>
  <w:style w:type="character" w:styleId="Style19">
    <w:name w:val="Основной текст Знак"/>
    <w:basedOn w:val="Style14"/>
    <w:qFormat/>
    <w:rPr>
      <w:rFonts w:ascii="Calibri Light" w:hAnsi="Calibri Light" w:eastAsia="Calibri Light" w:cs="Calibri Ligh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82" w:hanging="0"/>
    </w:pPr>
    <w:rPr>
      <w:rFonts w:ascii="Calibri Light" w:hAnsi="Calibri Light" w:eastAsia="Calibri Light" w:cs="Calibri Ligh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ouvain.be/demo" TargetMode="External"/><Relationship Id="rId3" Type="http://schemas.openxmlformats.org/officeDocument/2006/relationships/hyperlink" Target="http://www.uclouvain.be/" TargetMode="External"/><Relationship Id="rId4" Type="http://schemas.openxmlformats.org/officeDocument/2006/relationships/hyperlink" Target="https://www.uclouvain.be/en-movein.html" TargetMode="External"/><Relationship Id="rId5" Type="http://schemas.openxmlformats.org/officeDocument/2006/relationships/hyperlink" Target="mailto:thierry.eggerickx@uclouvain.be" TargetMode="External"/><Relationship Id="rId6" Type="http://schemas.openxmlformats.org/officeDocument/2006/relationships/hyperlink" Target="http://www.uclouvain.be/demo" TargetMode="External"/><Relationship Id="rId7" Type="http://schemas.openxmlformats.org/officeDocument/2006/relationships/hyperlink" Target="http://www.uclouvain.be/" TargetMode="External"/><Relationship Id="rId8" Type="http://schemas.openxmlformats.org/officeDocument/2006/relationships/hyperlink" Target="https://www.uclouvain.be/movein.html" TargetMode="External"/><Relationship Id="rId9" Type="http://schemas.openxmlformats.org/officeDocument/2006/relationships/hyperlink" Target="mailto:thierry.eggerickx@uclouvain.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38:00Z</dcterms:created>
  <dc:creator>BARILOV Adriana</dc:creator>
  <dc:description/>
  <dc:language>en-US</dc:language>
  <cp:lastModifiedBy>PIAAC</cp:lastModifiedBy>
  <cp:lastPrinted>2016-09-07T15:34:00Z</cp:lastPrinted>
  <dcterms:modified xsi:type="dcterms:W3CDTF">2016-10-24T18:43:00Z</dcterms:modified>
  <cp:revision>4</cp:revision>
  <dc:subject/>
  <dc:title/>
</cp:coreProperties>
</file>