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грация молодежи в России: влияние на возрастную структуру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С. Кашницки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я, Москва, НИУ ВШЭ, Институт демограф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депопуляции ключевым фактором, определяющим динамику и характер изменения демографических характеристик населения, становится внутреннее перераспределение населения – миграция. Именно за счет миграции сегодня происходят наиболее значимые  преобразования демографических структур, определяющие дальнейшую динамику и качественный состав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грация – удел молодых. После распада СССР наибольшие проблемы текущего учета миграции населения связаны именно с молодежной возрастной группой. Чтобы восстановить картину мобильности населения за период после распада СССР, необходимо использовать иные источники информации, в частности – данные переписей населения. Кроме того, изучение миграции населения на территории России с помощью данных переписей обладают еще одним существенным преимуществом: их можно анализировать на уровне городов и районов, что не позволяет текущий уче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ь миграцию по данным переписи можно с помощью метода «передвижки возрастов». Согласно оценкам, в предыдущий межпереписной период (1989-2002 гг.) сельская местность и небольшие провинциальные города ежегодно теряли до 40% выпускников школ за счет миграции в региональные центры и крупнейшие гор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е когортное исследование миграции молодежи в пяти различных регионах России за последний межпереписной период (2003-2010 гг.) демонстрирует, что миграционная ситуация в российской глубинке не только не улучшилась, но и серьезно усугубилась. Теперь из внутренней периферии в региональные центры и крупные города уезжает до 70% выпускников шко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работе предложен авторский метод изучения динамики миграционной привлекательности регионального центра (и прочих региональных центров притяжения) с помощью сравнения интенсивности внутрирегиональной миграционной активности у соседних когор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51:00Z</dcterms:created>
  <dc:creator>Litinho</dc:creator>
  <dc:description/>
  <dc:language>en-US</dc:language>
  <cp:lastModifiedBy>институт демографии</cp:lastModifiedBy>
  <dcterms:modified xsi:type="dcterms:W3CDTF">2013-10-16T16:51:00Z</dcterms:modified>
  <cp:revision>2</cp:revision>
  <dc:subject/>
  <dc:title/>
</cp:coreProperties>
</file>