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N U F F I E L D  C O L L E G E</w:t>
        <w:br/>
        <w:t>UNIVERSITY OF OXFORD</w:t>
        <w:br/>
        <w:br/>
        <w:t>Three-Year Postdoctoral Prize Research Fellowships in Sociology</w:t>
        <w:br/>
        <w:br/>
        <w:t>Nuffield College intends to appoint, with effect from 1 September 2014, two Postdoctoral Prize Research Fellows (PPRFs) in Sociology.</w:t>
        <w:br/>
        <w:br/>
        <w:t>Applications are invited from graduates wishing to undertake research in any area of Sociology. The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main interests of the College are in Economics, Politics and Sociology, but these are broadly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construed to include, for example, social science approaches to history, social and medical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statistics, international relations, social psychology, public policy, and social policy. The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College offers separate Fellowship competitions for applicants researching in Economics and in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Politics. Applicants who wish to undertake interdisciplinary research in social science may apply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to one or more of the three Fellowship competitions. Applicants who wish to undertake research in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Economic History, or interdisciplinary research in Sociology which includes Economics and/or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Politics are welcome to apply for the PPRFs in Sociology. The Sociology Group particularly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encourages applications from candidates who work or plan to work in the field of one or more of the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College's Sociology Fellows.</w:t>
        <w:br/>
        <w:br/>
        <w:t>PPRFs' main responsibility is to engage in scholarly research (collaborations with Fellows and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postdocs in College and around Oxford are of course welcomed). They have no teaching or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administrative obligations but are expected to participate in the intellectual life of the College.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They will be expected to organise a seminar or workshop in their subject area during the three-year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term of their appointment and the College can help finance and organise these activities.</w:t>
        <w:br/>
        <w:br/>
        <w:t>Post-doctoral salary starts at £23,548 p.a.</w:t>
        <w:br/>
        <w:t>Research budget £2,561 p.a.</w:t>
        <w:br/>
        <w:t>Free single College accommodation or £5,393 p.a. housing allowance</w:t>
        <w:br/>
        <w:t>Free lunch and dinner in College</w:t>
        <w:br/>
        <w:t>Child support funds available</w:t>
        <w:br/>
        <w:br/>
        <w:t>To be eligible, candidates should hold a bachelors and/or masters degree and should by 1</w:t>
        <w:br/>
        <w:t>September 2014 have completed, or be close to completing, a doctorate. Candidates must not have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spent more than a total of eight years in postgraduate study, teaching or research in the social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sciences by the date of taking up the Fellowship, and should not have previously held a research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fellowship similar to that advertised.</w:t>
        <w:br/>
        <w:br/>
        <w:t>The Fellowships are to be taken up on 1 September 2014. The appointment will be for 3 years.</w:t>
        <w:br/>
        <w:br/>
        <w:t>Further particulars and the application form are available on the College web page: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</w:r>
      <w:hyperlink r:id="rId2" w:tgtFrame="_blank">
        <w:r>
          <w:rPr>
            <w:rStyle w:val="InternetLink"/>
            <w:rFonts w:cs="Segoe UI" w:ascii="Arial Narrow" w:hAnsi="Arial Narrow"/>
            <w:sz w:val="24"/>
            <w:szCs w:val="24"/>
            <w:lang w:val="en-US"/>
          </w:rPr>
          <w:t>http://www.nuffield.ox.ac.uk</w:t>
        </w:r>
      </w:hyperlink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or from the Administrative Officer, Nuffield College, Oxford OX1  1NF.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 Email:   pprf@nuffield.ox.ac.uk.  The  deadline  for  applications  is  Monday  4</w:t>
        <w:br/>
        <w:t>November 2013.</w:t>
        <w:br/>
        <w:br/>
        <w:t>The  College  exists  to  promote  excellence  in  education  and  research,  and  is  an  equal</w:t>
        <w:br/>
        <w:t>opportunities  employer  committed  to  equality  and  valuing  diversity.  Applications  are</w:t>
      </w:r>
      <w:r>
        <w:rPr>
          <w:rStyle w:val="Appleconvertedspace"/>
          <w:rFonts w:cs="Segoe UI" w:ascii="Arial Narrow" w:hAnsi="Arial Narrow"/>
          <w:color w:val="000000"/>
          <w:sz w:val="24"/>
          <w:szCs w:val="24"/>
          <w:lang w:val="en-US"/>
        </w:rPr>
        <w:t> 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br/>
        <w:t>particularly welcome from black and minority ethnic candidates, who are currently under-</w:t>
        <w:br/>
        <w:t>represented in posts in the Colleg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fmGa_qpnMEyju5-6cD3ayQbn5-UFn9AI6viIDxuflSNIQf6S2eVmX6-KcPnSN-6YcsFwS9R1cPA.&amp;URL=http%3A%2F%2Fwww.nuffield.ox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4:00Z</dcterms:created>
  <dc:creator>Litinho</dc:creator>
  <dc:description/>
  <cp:keywords/>
  <dc:language>en-US</dc:language>
  <cp:lastModifiedBy>институт демографии</cp:lastModifiedBy>
  <dcterms:modified xsi:type="dcterms:W3CDTF">2013-10-18T06:28:00Z</dcterms:modified>
  <cp:revision>4</cp:revision>
  <dc:subject/>
  <dc:title/>
</cp:coreProperties>
</file>