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0-21 декабря текущего года в Институте научной информации по общественным наукам Российской Академии наук будет проведена </w:t>
      </w:r>
      <w:r>
        <w:rPr>
          <w:b/>
          <w:lang w:val="en-US"/>
        </w:rPr>
        <w:t>XIII</w:t>
      </w:r>
      <w:r>
        <w:rPr>
          <w:b/>
        </w:rPr>
        <w:t xml:space="preserve"> Международная научная конференция “Модернизация России: ключевые проблемы и решения”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bCs/>
        </w:rPr>
        <w:t>Организаторы конференции:</w:t>
      </w:r>
      <w:r>
        <w:rPr>
          <w:bCs/>
        </w:rPr>
        <w:t xml:space="preserve"> </w:t>
      </w:r>
      <w:r>
        <w:rPr/>
        <w:t xml:space="preserve">Институт научной информации по общественным наукам Российской академии наук (ИНИОН РАН), Аналитический центр при Правительстве Российской Федерации, Отделение общественных наук РАН, Информационно-библиотечный совет РАН, Комитет ТПП РФ по содействию модернизации и технологическому развитию экономики России, Клуб субъектов инновационного и технологического развития, Академия проблем качества РФ, </w:t>
      </w:r>
      <w:r>
        <w:rPr>
          <w:bCs/>
          <w:szCs w:val="22"/>
        </w:rPr>
        <w:t>Парламентская библиотека ФС РФ,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журналы «Инновации», «Инновационный менеджмент», «Противодействие терроризму: проблемы </w:t>
      </w:r>
      <w:r>
        <w:rPr>
          <w:bCs/>
          <w:szCs w:val="22"/>
          <w:lang w:val="en-US"/>
        </w:rPr>
        <w:t>XXI</w:t>
      </w:r>
      <w:r>
        <w:rPr>
          <w:bCs/>
          <w:szCs w:val="22"/>
        </w:rPr>
        <w:t xml:space="preserve"> века», «Россия и современный мир», «Философские науки».</w:t>
      </w:r>
    </w:p>
    <w:p>
      <w:pPr>
        <w:pStyle w:val="Normal"/>
        <w:ind w:firstLine="709"/>
        <w:jc w:val="both"/>
        <w:rPr/>
      </w:pPr>
      <w:r>
        <w:rPr>
          <w:b/>
        </w:rPr>
        <w:t>Цель данной конференции</w:t>
      </w:r>
      <w:r>
        <w:rPr/>
        <w:t xml:space="preserve"> – конструктивное обсуждение задач и механизмов воплощения общенациональных, региональных и отраслевых стратегий модернизации нашей страны в приоритетных проектах и программах инновационного и технологического развития, содействие становлению стратегического партнерства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и СМИ, ответственного за модернизацию нашей страны и решение ключевых проблем инновационного и технологического развития Росс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</w:t>
      </w:r>
      <w:r>
        <w:rPr/>
        <w:t xml:space="preserve">, </w:t>
      </w:r>
      <w:r>
        <w:rPr>
          <w:i/>
          <w:iCs/>
        </w:rPr>
        <w:t>заинтересованные представители бизнес-структур, политических партий и общественных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го и технологического развития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</w:rPr>
        <w:t>Основная задача выступающих</w:t>
      </w:r>
      <w:r>
        <w:rPr/>
        <w:t xml:space="preserve"> – представить собственное видение ключевых проблем модернизации России и конкретные рекомендации по их решению.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ратегия развития России в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Приоритетные цели модернизации Росс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ческое планирование как механизм решения проблем модернизации России: уроки прошлого и реалии настоя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Ценностные</w:t>
      </w:r>
      <w:r>
        <w:rPr/>
        <w:t xml:space="preserve"> </w:t>
      </w:r>
      <w:r>
        <w:rPr>
          <w:bCs/>
          <w:szCs w:val="28"/>
        </w:rPr>
        <w:t>ориентиры</w:t>
      </w:r>
      <w:r>
        <w:rPr>
          <w:bCs/>
        </w:rPr>
        <w:t xml:space="preserve">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оциальная и технологическая модернизация России: цели и приорите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стемная модернизация страны: сущность и основные на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вижущие силы модернизации и их институциональные ф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я модернизации и модернизация политического 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сурсная база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Наиболее значимые препятствия и барьеры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сновные факторы, определяющие темпы и результаты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и социально-экономического развития России 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/>
        <w:t xml:space="preserve">Механизмы </w:t>
      </w:r>
      <w:r>
        <w:rPr>
          <w:szCs w:val="22"/>
        </w:rPr>
        <w:t>проектного</w:t>
      </w:r>
      <w:r>
        <w:rPr/>
        <w:t xml:space="preserve"> и программного воплощения стратегий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Человек и </w:t>
      </w:r>
      <w:r>
        <w:rPr>
          <w:bCs/>
        </w:rPr>
        <w:t>стратегическое</w:t>
      </w:r>
      <w:r>
        <w:rPr/>
        <w:t xml:space="preserve"> развитие России; человеческий фактор в модернизации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индустриализация и модернизация стр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енно</w:t>
      </w:r>
      <w:r>
        <w:rPr>
          <w:bCs/>
        </w:rPr>
        <w:t>-государственное партнерство как основной инструмент реализации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Долгосрочное прогнозирование и стратегическое планирование инновационного и технологического развития; долгосрочный прогноз как конструируемый образ будущего; Форсайт как инструмент и процесс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 xml:space="preserve">Стратегический </w:t>
      </w:r>
      <w:r>
        <w:rPr>
          <w:bCs/>
        </w:rPr>
        <w:t>аудит</w:t>
      </w:r>
      <w:r>
        <w:rPr>
          <w:szCs w:val="22"/>
        </w:rPr>
        <w:t xml:space="preserve"> стратегических документов,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Задачи научного и информационного обеспечения национального стратегического проектирования и модернизации страны.</w:t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  <w:t>Национальные интересы России в изменяющемся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Модернизация, инновационное и технологическое развитие России как условие сохранения субъектности страны в условиях глоб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а национальных интересов как основа национального страте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координированное использование национальных ресурсов и механизмы реализации национа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Cs w:val="22"/>
        </w:rPr>
        <w:t>Внешнеэкономическая</w:t>
      </w:r>
      <w:r>
        <w:rPr/>
        <w:t xml:space="preserve"> и внешнеполитическая деятельность в интересах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Геоэкономические аспекты развития мультивекторных интегр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еальные и проектируемые механизмы обеспечения национальной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оссия в ВТО: системные оценки рисков и нов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Место России в глобальном разделении высокотехнологич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Анализ и обобщение </w:t>
      </w:r>
      <w:r>
        <w:rPr>
          <w:szCs w:val="22"/>
        </w:rPr>
        <w:t>опыта</w:t>
      </w:r>
      <w:r>
        <w:rPr/>
        <w:t xml:space="preserve"> скоординированного социально-экономического развития в рамках региональных интеграционных объединений (ЕС, ОЭСР, СНГ, ШОС, АСЕАН и др.) и в рамках двусторонних отношений (Россия и Белоруссия, США и Канада, Япония и Республика Коре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отенциал международного сотрудничества в реализации национальных интересов России; развитие эффективных форм международного экономического, инновационного и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азработка и реализация стратегических межгосударственных проектов в рамках СНГ, ЕврАзЭС, Ш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ерспективы скоординированного социально-экономического развития и интеграционных процессов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Arial Unicode MS"/>
        </w:rPr>
      </w:pPr>
      <w:r>
        <w:rPr>
          <w:szCs w:val="22"/>
        </w:rPr>
        <w:t>Перспективы, содержание и приоритеты стратегического сотрудничества России с конкретными странами, регионами (ЕС, АТР) и международными организация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Arial Unicode MS"/>
        </w:rPr>
      </w:pPr>
      <w:r>
        <w:rPr/>
        <w:t>Усиление инновационной составляющей роста российской экономики на основе межгосударственных инновационны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Arial Unicode MS"/>
        </w:rPr>
      </w:pPr>
      <w:r>
        <w:rPr/>
        <w:t>Реализация Межгосударственной программы инновационного сотрудничества государств-участников СНГ на период до 2020 г.: предварительные итоги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Динамика системы национальной безопасност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Концепция обороноспособности России в условиях глобализации и нового соотношения сил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/>
        <w:t>Перспективы международного сотрудничества в борьбе с организованной преступностью, терроризмом и незаконным оборотом наркот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овременная эволюция угроз экономической безопас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Научное, экспертное и информационное обеспечение системы национальной безопасности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новационно ориентированное развитие России </w:t>
      </w:r>
    </w:p>
    <w:p>
      <w:pPr>
        <w:pStyle w:val="Normal"/>
        <w:ind w:firstLine="709"/>
        <w:jc w:val="both"/>
        <w:rPr/>
      </w:pPr>
      <w:r>
        <w:rPr/>
        <w:t>-</w:t>
        <w:tab/>
        <w:t>Ценностные</w:t>
      </w:r>
      <w:r>
        <w:rPr>
          <w:bCs/>
          <w:szCs w:val="28"/>
        </w:rPr>
        <w:t xml:space="preserve"> </w:t>
      </w:r>
      <w:r>
        <w:rPr/>
        <w:t>ориентиры и цели</w:t>
      </w:r>
      <w:r>
        <w:rPr>
          <w:bCs/>
          <w:szCs w:val="28"/>
        </w:rPr>
        <w:t xml:space="preserve"> инновационного развит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</w:r>
      <w:r>
        <w:rPr/>
        <w:t>Инновационные</w:t>
      </w:r>
      <w:r>
        <w:rPr>
          <w:bCs/>
        </w:rPr>
        <w:t xml:space="preserve"> процессы в России: масштабы, качество, факторы и результаты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И</w:t>
      </w:r>
      <w:r>
        <w:rPr/>
        <w:t>нновационная</w:t>
      </w:r>
      <w:r>
        <w:rPr>
          <w:bCs/>
        </w:rPr>
        <w:t xml:space="preserve"> политика России: принципы, приоритеты, стратегии и механизмы их </w:t>
      </w:r>
      <w:r>
        <w:rPr/>
        <w:t>воплощ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  <w:t>Социальные</w:t>
      </w:r>
      <w:r>
        <w:rPr>
          <w:bCs/>
        </w:rPr>
        <w:t xml:space="preserve"> аспекты инновацион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  <w:tab/>
        <w:t xml:space="preserve">Ресурсное </w:t>
      </w:r>
      <w:r>
        <w:rPr/>
        <w:t>обеспечение</w:t>
      </w:r>
      <w:r>
        <w:rPr>
          <w:bCs/>
        </w:rPr>
        <w:t xml:space="preserve"> инновационной экономики России; </w:t>
      </w:r>
    </w:p>
    <w:p>
      <w:pPr>
        <w:pStyle w:val="Normal"/>
        <w:ind w:firstLine="709"/>
        <w:jc w:val="both"/>
        <w:rPr>
          <w:bCs/>
        </w:rPr>
      </w:pPr>
      <w:r>
        <w:rPr/>
        <w:t>-</w:t>
        <w:tab/>
        <w:t>Развитие</w:t>
      </w:r>
      <w:r>
        <w:rPr>
          <w:bCs/>
        </w:rPr>
        <w:t xml:space="preserve"> «механизмов принуждения» к инновациям (оценка и мониторинг программ инновационного развития, введение инновационных технических регламентов и стандартов, ужесточение экологических и ресурсосберегающих требований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</w:t>
        <w:tab/>
        <w:t>Человеческий капитал и инновационное развитие Росс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  <w:t>Инновационный</w:t>
      </w:r>
      <w:r>
        <w:rPr>
          <w:bCs/>
        </w:rPr>
        <w:t xml:space="preserve"> потенциал молодежи;</w:t>
      </w:r>
    </w:p>
    <w:p>
      <w:pPr>
        <w:pStyle w:val="Normal"/>
        <w:ind w:firstLine="709"/>
        <w:jc w:val="both"/>
        <w:rPr/>
      </w:pPr>
      <w:r>
        <w:rPr/>
        <w:t>-</w:t>
        <w:tab/>
        <w:t>Инновационный потенциал оборонно-промышленного комплекса Росси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>-</w:t>
        <w:tab/>
        <w:t>Сотрудничество</w:t>
      </w:r>
      <w:r>
        <w:rPr>
          <w:bCs/>
          <w:iCs/>
        </w:rPr>
        <w:t xml:space="preserve"> </w:t>
      </w:r>
      <w:r>
        <w:rPr>
          <w:bCs/>
        </w:rPr>
        <w:t>власти</w:t>
      </w:r>
      <w:r>
        <w:rPr>
          <w:bCs/>
          <w:iCs/>
        </w:rPr>
        <w:t xml:space="preserve">, бизнеса, науки, системы образования и гражданского общества в разработке и </w:t>
      </w:r>
      <w:r>
        <w:rPr>
          <w:bCs/>
        </w:rPr>
        <w:t>реализации</w:t>
      </w:r>
      <w:r>
        <w:rPr>
          <w:bCs/>
          <w:iCs/>
        </w:rPr>
        <w:t xml:space="preserve"> инновационной и научно-технической политик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</w:t>
        <w:tab/>
        <w:t>Потенциал и перспективы системной интеграции инновационных проектов, развития инновационных сетей и кластеров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</w:t>
        <w:tab/>
        <w:t>Развитие саморегулируемых организаций в инновационной сфере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 xml:space="preserve">Массовое </w:t>
      </w:r>
      <w:r>
        <w:rPr>
          <w:bCs/>
        </w:rPr>
        <w:t>научно</w:t>
      </w:r>
      <w:r>
        <w:rPr>
          <w:bCs/>
          <w:szCs w:val="22"/>
        </w:rPr>
        <w:t>-техническое творчество как фактор инновационного и технологического развития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Проблемы</w:t>
      </w:r>
      <w:r>
        <w:rPr/>
        <w:t xml:space="preserve"> мотивации общества к инновационному развитию (роль СМИ, общественных организаций, системы образования и др.);</w:t>
      </w:r>
    </w:p>
    <w:p>
      <w:pPr>
        <w:pStyle w:val="Normal"/>
        <w:ind w:firstLine="709"/>
        <w:jc w:val="both"/>
        <w:rPr/>
      </w:pPr>
      <w:r>
        <w:rPr/>
        <w:t>-</w:t>
        <w:tab/>
        <w:t>Внедрение инновационных услуг в образовании, здравоохранении, социальной сфере и государственном управлении;</w:t>
      </w:r>
    </w:p>
    <w:p>
      <w:pPr>
        <w:pStyle w:val="Normal"/>
        <w:ind w:firstLine="709"/>
        <w:jc w:val="both"/>
        <w:rPr/>
      </w:pPr>
      <w:r>
        <w:rPr>
          <w:szCs w:val="22"/>
        </w:rPr>
        <w:t>-</w:t>
        <w:tab/>
        <w:t xml:space="preserve">Опыт и </w:t>
      </w:r>
      <w:r>
        <w:rPr>
          <w:bCs/>
        </w:rPr>
        <w:t>проблемы</w:t>
      </w:r>
      <w:r>
        <w:rPr>
          <w:szCs w:val="22"/>
        </w:rPr>
        <w:t xml:space="preserve"> создания инновационно-технологических центров и бизнес-инкубаторов;</w:t>
      </w:r>
    </w:p>
    <w:p>
      <w:pPr>
        <w:pStyle w:val="Normal"/>
        <w:ind w:firstLine="709"/>
        <w:jc w:val="both"/>
        <w:rPr>
          <w:bCs/>
        </w:rPr>
      </w:pPr>
      <w:r>
        <w:rPr>
          <w:szCs w:val="22"/>
        </w:rPr>
        <w:t>-</w:t>
        <w:tab/>
      </w:r>
      <w:r>
        <w:rPr>
          <w:bCs/>
          <w:color w:val="000000"/>
          <w:spacing w:val="1"/>
        </w:rPr>
        <w:t xml:space="preserve">Системы </w:t>
      </w:r>
      <w:r>
        <w:rPr>
          <w:szCs w:val="22"/>
        </w:rPr>
        <w:t>менеджмента</w:t>
      </w:r>
      <w:r>
        <w:rPr>
          <w:bCs/>
          <w:color w:val="000000"/>
          <w:spacing w:val="1"/>
        </w:rPr>
        <w:t xml:space="preserve"> качества в инновационном и технологическом развитии;</w:t>
      </w:r>
    </w:p>
    <w:p>
      <w:pPr>
        <w:pStyle w:val="Normal"/>
        <w:ind w:firstLine="709"/>
        <w:jc w:val="both"/>
        <w:rPr/>
      </w:pPr>
      <w:r>
        <w:rPr/>
        <w:t>-</w:t>
        <w:tab/>
        <w:t>Спрос на инновации со стороны государства, общества и бизнеса: состояние и перспективы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>Научное, экспертное и информационное обеспечение инновационного развития России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одернизация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8"/>
        </w:rPr>
        <w:t xml:space="preserve">Цели и </w:t>
      </w:r>
      <w:r>
        <w:rPr>
          <w:bCs/>
          <w:szCs w:val="22"/>
        </w:rPr>
        <w:t>приоритеты</w:t>
      </w:r>
      <w:r>
        <w:rPr>
          <w:bCs/>
          <w:szCs w:val="28"/>
        </w:rPr>
        <w:t xml:space="preserve"> модернизации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Промышленная, </w:t>
      </w:r>
      <w:r>
        <w:rPr>
          <w:bCs/>
          <w:szCs w:val="22"/>
        </w:rPr>
        <w:t>инновационная</w:t>
      </w:r>
      <w:r>
        <w:rPr>
          <w:bCs/>
        </w:rPr>
        <w:t xml:space="preserve"> и технологическая политика как основа системной модернизации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color w:val="000000"/>
          <w:szCs w:val="19"/>
        </w:rPr>
        <w:t xml:space="preserve">Модернизация в </w:t>
      </w:r>
      <w:r>
        <w:rPr>
          <w:szCs w:val="28"/>
        </w:rPr>
        <w:t>эпоху</w:t>
      </w:r>
      <w:r>
        <w:rPr>
          <w:bCs/>
          <w:color w:val="000000"/>
          <w:szCs w:val="19"/>
        </w:rPr>
        <w:t xml:space="preserve"> технологической многоукладности экономики и глобальной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Альтернативные </w:t>
      </w:r>
      <w:r>
        <w:rPr>
          <w:bCs/>
          <w:color w:val="000000"/>
          <w:szCs w:val="19"/>
        </w:rPr>
        <w:t>пути</w:t>
      </w:r>
      <w:r>
        <w:rPr/>
        <w:t xml:space="preserve"> модернизации националь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дернизация </w:t>
      </w:r>
      <w:r>
        <w:rPr>
          <w:bCs/>
          <w:color w:val="000000"/>
          <w:szCs w:val="19"/>
        </w:rPr>
        <w:t>российской</w:t>
      </w:r>
      <w:r>
        <w:rPr/>
        <w:t xml:space="preserve"> экономики и ее налоговое стимул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ституциональная среда модернизации, инновационного и технологического развития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Cs w:val="19"/>
        </w:rPr>
      </w:pPr>
      <w:r>
        <w:rPr>
          <w:szCs w:val="28"/>
        </w:rPr>
        <w:t xml:space="preserve">Реализация механизмов </w:t>
      </w:r>
      <w:r>
        <w:rPr>
          <w:bCs/>
          <w:szCs w:val="22"/>
        </w:rPr>
        <w:t>государственного</w:t>
      </w:r>
      <w:r>
        <w:rPr>
          <w:szCs w:val="28"/>
        </w:rPr>
        <w:t xml:space="preserve"> регулирования в условиях перехода экономики на инновационную и технологическую модель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инвестиционной политики и системная модернизация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факторы и проблемы активизации инновационной деятельности в экономик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ные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Увеличение доли продукции высокотехнологичных и наукоемких отраслей экономики в ВВП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Энергоэффективность экономики;</w:t>
      </w:r>
      <w:r>
        <w:rPr>
          <w:szCs w:val="20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сто и роль институтов развития в модернизации российской экономики (Внешэкономбанк, Российская венчурная компания, ГК «Роснанотех», региональные венчурные компан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финансовых институтов в модернизации, инновационном и технологическом развит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овышение эффективности функционирования естественных монополий и совершенствование системы государственного регулирования тари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уктурная динамика экспорта и импорта как критерий адекватности эконом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Формирование спроса на инновационную продукцию со ст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прос на инновации, технологическая модернизация и конкурентоспособность российски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Роль и значение интеллектуальной собственности в модернизации экономики России; создание </w:t>
      </w:r>
      <w:r>
        <w:rPr>
          <w:bCs/>
          <w:szCs w:val="22"/>
        </w:rPr>
        <w:t>инфраструктуры</w:t>
      </w:r>
      <w:r>
        <w:rPr/>
        <w:t xml:space="preserve"> рынка «интеллектуальной проду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барьеры на пути модернизации региональной, муниципальной и отрасле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Создание комплексной инфраструктуры инновационного и технологического развития хозяйствующи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Style w:val="StrongEmphasis"/>
          <w:b w:val="false"/>
        </w:rPr>
        <w:t>Инновационная и технологическая политика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адачи и приоритеты государственной поддержки субъектов малого инновацион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Государственная поддержка сельского хозяйства – важнейший фактор развития АПК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экономики России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Цели и перспективы технологической модер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Технологическая модернизация экономики России: от теории к практическим рекоменд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Технологическая</w:t>
      </w:r>
      <w:r>
        <w:rPr>
          <w:bCs/>
        </w:rPr>
        <w:t xml:space="preserve"> конкурентоспособность в </w:t>
      </w:r>
      <w:r>
        <w:rPr>
          <w:bCs/>
          <w:lang w:val="en-US"/>
        </w:rPr>
        <w:t>XXI</w:t>
      </w:r>
      <w:r>
        <w:rPr>
          <w:bCs/>
        </w:rPr>
        <w:t xml:space="preserve">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оритеты инновационного технологического прорыва и перспективные </w:t>
      </w:r>
      <w:r>
        <w:rPr>
          <w:szCs w:val="28"/>
        </w:rPr>
        <w:t>внутренние и внешние рынки технологий и технологически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Основные компоненты технологического развития России (объекты, мотивы, цели, направления, механизмы, субъекты,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Внешние и внутренние угрозы техн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Экономические потребности и динамика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Технологии </w:t>
      </w:r>
      <w:r>
        <w:rPr>
          <w:bCs/>
          <w:szCs w:val="22"/>
        </w:rPr>
        <w:t>будущего</w:t>
      </w:r>
      <w:r>
        <w:rPr/>
        <w:t xml:space="preserve"> в стратегических отраслях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системы прогнозирования и стратегического планирования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технологических кластеров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Новые технологии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Технологическая модернизация и развитие машиностроения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обенности и проблемы развития отраслей сектора высоких техноло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Цели и задачи развития ведущих отраслей шестого технологического у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ИКТ как </w:t>
      </w:r>
      <w:r>
        <w:rPr>
          <w:bCs/>
          <w:szCs w:val="22"/>
        </w:rPr>
        <w:t>ключевой</w:t>
      </w:r>
      <w:r>
        <w:rPr/>
        <w:t xml:space="preserve"> фактор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Инновационное </w:t>
      </w:r>
      <w:r>
        <w:rPr>
          <w:bCs/>
          <w:szCs w:val="22"/>
        </w:rPr>
        <w:t>использование</w:t>
      </w:r>
      <w:r>
        <w:rPr/>
        <w:t xml:space="preserve"> информационных технологий и современных средств коммуникации в образовании, здравоохранении, сельском хозяйстве и жилищном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овые материалы и иннов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Технологический прогресс и рост мал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Экспортный </w:t>
      </w:r>
      <w:r>
        <w:rPr>
          <w:bCs/>
          <w:szCs w:val="22"/>
        </w:rPr>
        <w:t>потенциал</w:t>
      </w:r>
      <w:r>
        <w:rPr>
          <w:bCs/>
        </w:rPr>
        <w:t xml:space="preserve"> российского сектора высо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 пути к «</w:t>
      </w:r>
      <w:r>
        <w:rPr>
          <w:bCs/>
          <w:szCs w:val="22"/>
        </w:rPr>
        <w:t>зеленой</w:t>
      </w:r>
      <w:r>
        <w:rPr/>
        <w:t>» экономике: стандарты, меры стимулирования,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rStyle w:val="Applestylespan"/>
        </w:rPr>
        <w:t>Энергоэффективность: комплекс нормативных и технологических мер;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Style w:val="Applestylespan"/>
        </w:rPr>
      </w:pPr>
      <w:r>
        <w:rPr>
          <w:bCs/>
          <w:szCs w:val="22"/>
        </w:rPr>
        <w:t xml:space="preserve">Критерии и </w:t>
      </w:r>
      <w:r>
        <w:rPr>
          <w:rStyle w:val="Applestylespan"/>
        </w:rPr>
        <w:t>показатели</w:t>
      </w:r>
      <w:r>
        <w:rPr>
          <w:bCs/>
          <w:szCs w:val="22"/>
        </w:rPr>
        <w:t xml:space="preserve"> результативност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</w:rPr>
        <w:t>Кадровое обеспечение технологического развития, технологическое образование и обучени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Финансово-экономическое обеспечение технологического развития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Проблемы и перспективы развития международного, межрегионального и межотраслевого технологического сотрудничества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Задачи научного, экспертно-аналитического и информационного обеспечения технологического развития России.</w:t>
      </w:r>
    </w:p>
    <w:p>
      <w:pPr>
        <w:pStyle w:val="31"/>
        <w:rPr/>
      </w:pPr>
      <w:r>
        <w:rPr/>
        <w:t>Становление социального государства в России: современные реалии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Социально-ориентированная стратегия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Социальное </w:t>
      </w:r>
      <w:r>
        <w:rPr>
          <w:bCs/>
        </w:rPr>
        <w:t>измерение</w:t>
      </w:r>
      <w:r>
        <w:rPr/>
        <w:t xml:space="preserve">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приоритеты и механизмы функционирования социаль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Государственная политика, приоритеты и стратегии реформирования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Вклад социальной политики в экономический рост и конкурентоспособность стран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ое государство и гражданское общество в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Национальное богатство, </w:t>
      </w:r>
      <w:r>
        <w:rPr>
          <w:bCs/>
        </w:rPr>
        <w:t>человеческий</w:t>
      </w:r>
      <w:r>
        <w:rPr/>
        <w:t xml:space="preserve"> капитал и качеств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ая солидарность в условиях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Научно-обоснованное регулирование дифференциации доходов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Бедность в России: причины и пути со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Труд и занятость в социаль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лодежная </w:t>
      </w:r>
      <w:r>
        <w:rPr>
          <w:bCs/>
        </w:rPr>
        <w:t>политика</w:t>
      </w:r>
      <w:r>
        <w:rPr/>
        <w:t xml:space="preserve"> и цели модернизации: стратегия и приоритетные на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 социальной защите людей пожил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Место, роль и формы социального партнерства бизнеса, власти и общества в решении острых социальных проблем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Социальные сети и формирование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Научно-методологическое и информационно-аналитическое обеспечение социально-экономических инновац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ззренческая идентичность и духовно-нравственное здоровье нации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Самоидентификация России: фундаментальные и прикладные аспекты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Цивилизационные аспекты российской государственности;</w:t>
      </w:r>
    </w:p>
    <w:p>
      <w:pPr>
        <w:pStyle w:val="Normal"/>
        <w:ind w:firstLine="709"/>
        <w:jc w:val="both"/>
        <w:rPr/>
      </w:pPr>
      <w:r>
        <w:rPr/>
        <w:t>-</w:t>
        <w:tab/>
        <w:t>Цивилизационный аспект модерниз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Цивилизационная и этническая идентичность в современном мире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уховные потребности и духовное производство в современной Росс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Социокультурные, региональные и этнические аспекты российской ментальност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Идейное позиционирование России в международном сообществе (возможности и перспективы духовно-нравственного лидерства в современном мире)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Инновации и традиции в модернизации российского общества;</w:t>
      </w:r>
    </w:p>
    <w:p>
      <w:pPr>
        <w:pStyle w:val="Normal"/>
        <w:ind w:firstLine="709"/>
        <w:jc w:val="both"/>
        <w:rPr/>
      </w:pPr>
      <w:r>
        <w:rPr/>
        <w:t>-</w:t>
        <w:tab/>
        <w:t>Модернизация и трансформации национальной идентич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блемы </w:t>
      </w:r>
      <w:r>
        <w:rPr>
          <w:bCs/>
          <w:szCs w:val="22"/>
        </w:rPr>
        <w:t>национальной</w:t>
      </w:r>
      <w:r>
        <w:rPr/>
        <w:t xml:space="preserve"> идентичности и межкультурной коммуникации;</w:t>
      </w:r>
    </w:p>
    <w:p>
      <w:pPr>
        <w:pStyle w:val="Normal"/>
        <w:ind w:firstLine="709"/>
        <w:jc w:val="both"/>
        <w:rPr/>
      </w:pPr>
      <w:r>
        <w:rPr/>
        <w:t>-</w:t>
        <w:tab/>
        <w:t>Национальная идея как механизм социальной мобилизации и цивилизационной идентичности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 идеология и модернизация страны;</w:t>
      </w:r>
    </w:p>
    <w:p>
      <w:pPr>
        <w:pStyle w:val="Normal"/>
        <w:ind w:firstLine="709"/>
        <w:jc w:val="both"/>
        <w:rPr/>
      </w:pPr>
      <w:r>
        <w:rPr/>
        <w:t>-</w:t>
        <w:tab/>
        <w:t>Модернизация и патриотизм: к осмыслению отечественного и зарубежного опыта;</w:t>
      </w:r>
    </w:p>
    <w:p>
      <w:pPr>
        <w:pStyle w:val="Normal"/>
        <w:ind w:firstLine="709"/>
        <w:jc w:val="both"/>
        <w:rPr/>
      </w:pPr>
      <w:r>
        <w:rPr/>
        <w:t>-</w:t>
        <w:tab/>
        <w:t>Культура как решающий фактор модернизац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</w:t>
        <w:tab/>
        <w:t>Проблемы национальной идентичности и межкультурной коммуник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роцессы и сбережение нации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Человеческий потенциал России и задачи сбережения нации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ий потенциал России: проблемы и перспективы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ий фактор модернизации, инновационного и технологического развития Росс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Социальные и материальные факторы демографического развития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Неотложные меры в области совершенствования демографической политики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ая безопасность: проблемы и способы оцен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лючевые проблемы модернизации, инновационного и технологического развития </w:t>
      </w:r>
      <w:r>
        <w:rPr>
          <w:szCs w:val="28"/>
        </w:rPr>
        <w:t>здравоохран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Системная</w:t>
      </w:r>
      <w:r>
        <w:rPr>
          <w:szCs w:val="22"/>
        </w:rPr>
        <w:t xml:space="preserve"> </w:t>
      </w:r>
      <w:r>
        <w:rPr/>
        <w:t>стратегия</w:t>
      </w:r>
      <w:r>
        <w:rPr>
          <w:szCs w:val="22"/>
        </w:rPr>
        <w:t xml:space="preserve"> обеспечения здоровья и сохран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Здоровье нации и государственное управление здоровьем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</w:r>
      <w:r>
        <w:rPr/>
        <w:t>Провалы рынка и задачи государственного регулирования в здравоохранении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</w:r>
      <w:r>
        <w:rPr>
          <w:szCs w:val="28"/>
        </w:rPr>
        <w:t>Общественно</w:t>
      </w:r>
      <w:r>
        <w:rPr>
          <w:szCs w:val="22"/>
        </w:rPr>
        <w:t>-государственное партнерство в инновационной деятельности по управлению здоровьем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остижения и перспективы персонифицированной медицины;</w:t>
      </w:r>
    </w:p>
    <w:p>
      <w:pPr>
        <w:pStyle w:val="Normal"/>
        <w:ind w:firstLine="709"/>
        <w:jc w:val="both"/>
        <w:rPr/>
      </w:pPr>
      <w:r>
        <w:rPr>
          <w:szCs w:val="22"/>
        </w:rPr>
        <w:t>-</w:t>
        <w:tab/>
        <w:t xml:space="preserve">Модернизация российского здравоохранения и возрождение системы физического </w:t>
      </w:r>
      <w:r>
        <w:rPr>
          <w:szCs w:val="28"/>
        </w:rPr>
        <w:t>воспитания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Перспективы международного сотрудничества в области модернизации, инновационного и технологического развития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/>
          <w:szCs w:val="22"/>
        </w:rPr>
        <w:t>Качество государственного управления и конкурентоспособность российского</w:t>
      </w:r>
      <w:r>
        <w:rPr>
          <w:bCs/>
          <w:szCs w:val="22"/>
        </w:rPr>
        <w:t xml:space="preserve"> </w:t>
      </w:r>
      <w:r>
        <w:rPr>
          <w:b/>
          <w:szCs w:val="22"/>
        </w:rPr>
        <w:t>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т институционального к ценностному государственному 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Государство как координатор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как фактор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iCs/>
          <w:szCs w:val="28"/>
        </w:rPr>
        <w:t>Модернизация государственного управления во втором десятилетии ХХ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века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Ответственность органов законодательной, исполнительной и судебной власти за повышение конкурентоспособности российской экономики, темпы и результаты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Законодательное обеспечение процессов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рганизационно-экономический механизм формирования и реализации инновационной и промышлен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Адекватность кадровой политики целям и задачам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Приоритетные задачи органов государственной власти и управления в формировании национальной иннов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и результативность международного экономического, инновационного, технологического и гуманитар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ческий, инновационный и технологический аудит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Государственная политика противодействия коррупции и теневой экономик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Принципы и формы «электронного правительства»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Информационная прозрачность органов государственной власти и управления; электронный документооборот в органах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одействие государства продвижению продукции и услуг российских фирм на внешние рынки; перспективы развития экспорта наукоемких и инновационных продукт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дернизация </w:t>
      </w:r>
      <w:r>
        <w:rPr>
          <w:bCs/>
          <w:szCs w:val="22"/>
        </w:rPr>
        <w:t>политической</w:t>
      </w:r>
      <w:r>
        <w:rPr/>
        <w:t xml:space="preserve"> культуры России: возможности, факторы, алгорит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Индексы для оценки и мониторинга качеств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ритерии и показатели результативности инновационной и технолог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Научное, экспертное и информационно-аналитическое обеспечение государственного управления: международный и российский опыт.</w:t>
      </w:r>
    </w:p>
    <w:p>
      <w:pPr>
        <w:pStyle w:val="Heading2"/>
        <w:ind w:firstLine="709"/>
        <w:jc w:val="both"/>
        <w:rPr/>
      </w:pPr>
      <w:r>
        <w:rPr/>
        <w:t>Модернизация образования и инновационное развити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Приоритеты в </w:t>
      </w:r>
      <w:r>
        <w:rPr>
          <w:szCs w:val="22"/>
        </w:rPr>
        <w:t>модернизации</w:t>
      </w:r>
      <w:r>
        <w:rPr/>
        <w:t xml:space="preserve"> российского образования, определяемые задачами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теграция науки 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ы возрождения профтех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спроизводство кадрового потенциала науки, образования и инновацион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Формирование </w:t>
      </w:r>
      <w:r>
        <w:rPr>
          <w:szCs w:val="22"/>
        </w:rPr>
        <w:t>инновационной</w:t>
      </w:r>
      <w:r>
        <w:rPr/>
        <w:t xml:space="preserve"> инфраструктуры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ные модели инновационного и технологического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оддержка и распространение лучших образцов инновационной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азвитие инновационных форм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Развитие общественно-</w:t>
      </w:r>
      <w:r>
        <w:rPr/>
        <w:t>гражданских</w:t>
      </w:r>
      <w:r>
        <w:rPr>
          <w:bCs/>
        </w:rPr>
        <w:t xml:space="preserve"> форм управления процессами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в модернизаци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окультурные проблемы модернизации шко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Экспортный потенциал российск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и </w:t>
      </w:r>
      <w:r>
        <w:rPr/>
        <w:t>роль</w:t>
      </w:r>
      <w:r>
        <w:rPr>
          <w:b/>
        </w:rPr>
        <w:t xml:space="preserve"> науки в процессах модернизации,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временная наука как ИНСТРУМЕНТ, ОБЪЕКТ и РЕСУРС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обеспечение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зрождение спроса на науку как основа конкурентоспособности национальной экономики; перспективы восстановления научного потенциал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временные требования к фундаментальным и прикладным научным исследованиям и к институтам системной трансформации научных разработок в передов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имулирование фундаментальных и прикладных исследований и реализуемых на их базе инновационных проектов, имеющих особую значимость для приоритетных областей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оцессы глобализации и перспективы развития россий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принципы реформирования российского науч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Экспертиза как важнейшая функция современной россий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сурсное обеспечение россий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есто и роль государственных научных центров в государственно-частном партнерстве и процессе модер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оизводство, распространение и коммерциализация академического знания: политика, практика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трудничество в исследованиях между научными учреждениями и промышл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Фундаментальные научные исследования в российских университетах: состояние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Диспропорции в системе кадрового обеспечения российской науки и пути их преод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начение социально-гуманитарных наук в процессе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iCs/>
        </w:rPr>
        <w:t xml:space="preserve">Укрепление позиций </w:t>
      </w:r>
      <w:r>
        <w:rPr/>
        <w:t>российской</w:t>
      </w:r>
      <w:r>
        <w:rPr>
          <w:iCs/>
        </w:rPr>
        <w:t xml:space="preserve"> науки в мировом науч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адачи популяризации науки, социально значимых результатов инновационного и технологического развития, продвижения экспертных знаний в средства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 xml:space="preserve">Международный и </w:t>
      </w:r>
      <w:r>
        <w:rPr>
          <w:szCs w:val="28"/>
        </w:rPr>
        <w:t>российский</w:t>
      </w:r>
      <w:r>
        <w:rPr>
          <w:bCs/>
          <w:szCs w:val="22"/>
        </w:rPr>
        <w:t xml:space="preserve"> опыт</w:t>
      </w:r>
      <w:r>
        <w:rPr/>
        <w:t xml:space="preserve"> развития систем научного обеспечения </w:t>
      </w:r>
      <w:r>
        <w:rPr>
          <w:bCs/>
          <w:szCs w:val="22"/>
        </w:rPr>
        <w:t>стратегических</w:t>
      </w:r>
      <w:r>
        <w:rPr/>
        <w:t xml:space="preserve"> государственных проектов и программ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азвитие</w:t>
      </w:r>
      <w:r>
        <w:rPr>
          <w:bCs/>
        </w:rPr>
        <w:t xml:space="preserve"> современного инструментария выбора приоритетов, разработки и реализации стратегий в области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тоды анализа и оценки результатов научной деятельности.</w:t>
      </w:r>
    </w:p>
    <w:p>
      <w:pPr>
        <w:pStyle w:val="Heading2"/>
        <w:ind w:firstLine="709"/>
        <w:jc w:val="both"/>
        <w:rPr/>
      </w:pPr>
      <w:r>
        <w:rPr/>
        <w:t>Информационно-библиотечное обеспечение науки и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Формирование единого информационного пространства для науки 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библиотечных и информационных центров в организации и структурировании научных ресурсов, а также навигации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тернет-технологии и электронные ресурсы в информационном обеспечении образования и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овые сервисы в информационном обеспечении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-исследовательская деятельность библиотек.</w:t>
      </w:r>
    </w:p>
    <w:p>
      <w:pPr>
        <w:pStyle w:val="Heading2"/>
        <w:ind w:firstLine="709"/>
        <w:jc w:val="both"/>
        <w:rPr/>
      </w:pPr>
      <w:r>
        <w:rPr/>
        <w:t>Регионы и города России: стратегии модернизации и их воплощение в проектах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и место регионов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одернизация, инновационное и технологическое развитие регионов в стратегии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8"/>
        </w:rPr>
        <w:t xml:space="preserve">Ценностные </w:t>
      </w:r>
      <w:r>
        <w:rPr/>
        <w:t>ориентиры и цели</w:t>
      </w:r>
      <w:r>
        <w:rPr>
          <w:bCs/>
          <w:szCs w:val="28"/>
        </w:rPr>
        <w:t xml:space="preserve"> инновационного и технологического развития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одернизация, инновационное и технологическое развитие регионов России в контексте общенациональных и мировых социально-эконом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Благосостояние регионов – важнейший социально-экономический ориентир модернизации, инновационного и технологического развития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Законодательное обеспечение инновационного и технологического развития в регион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Федерализм: модели трансформации в условиях модернизации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/>
        <w:t>Разделение сфер компетенции между федеральным центром и регионами в построении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Роль, место и значение региональных инновационных систем в создании Национальной инновационной системы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ы управления инновационным и технологическим развитием российски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оекты и программы инновационного и технологического развития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ческий и технологический аудит рег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новационное и технологическое развитие Русского Севера, Сибири и Дальнего Вос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госкорпораций в модернизации, инновационном и технологическом развитии регион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Кластерная политика в системе стратегического управления инновационным развитием региона; опыт формирования кластеров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Муниципалитеты, их роль и место в инновационном и технологическ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Городская инфраструктура, обеспечивающая развитие высокотехнологичного с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Российский и международный опыт разработки и реализации программ развития территорий с высокой концентрацией научно-технического и технологического потенциала (наукоградов, технополисов, проект Сколк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Межрегиональные кластеры инновационного и технологического развития: альянсы и партнер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szCs w:val="20"/>
        </w:rPr>
        <w:t xml:space="preserve">Проблемы развития и </w:t>
      </w:r>
      <w:r>
        <w:rPr>
          <w:bCs/>
          <w:szCs w:val="22"/>
        </w:rPr>
        <w:t>эффективного</w:t>
      </w:r>
      <w:r>
        <w:rPr>
          <w:bCs/>
          <w:szCs w:val="20"/>
        </w:rPr>
        <w:t xml:space="preserve"> </w:t>
      </w:r>
      <w:r>
        <w:rPr>
          <w:bCs/>
          <w:szCs w:val="22"/>
        </w:rPr>
        <w:t>использования</w:t>
      </w:r>
      <w:r>
        <w:rPr>
          <w:bCs/>
          <w:szCs w:val="20"/>
        </w:rPr>
        <w:t xml:space="preserve"> экономического потенциала приграничных регионов;</w:t>
      </w:r>
      <w:r>
        <w:rPr/>
        <w:t xml:space="preserve"> </w:t>
      </w:r>
      <w:r>
        <w:rPr>
          <w:bCs/>
          <w:szCs w:val="20"/>
        </w:rPr>
        <w:t>российский и международный опыт пригранич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>Стратегии и механизмы инновационного и технологического развития малых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дачи научного, экспертно-аналитического и информационного обеспечения инновационного и технологического развития регионов и городов России.</w:t>
      </w:r>
    </w:p>
    <w:p>
      <w:pPr>
        <w:pStyle w:val="Heading"/>
        <w:ind w:firstLine="709"/>
        <w:jc w:val="both"/>
        <w:rPr/>
      </w:pPr>
      <w:r>
        <w:rPr>
          <w:bCs w:val="false"/>
        </w:rPr>
        <w:t>Регламент работы конференции</w:t>
      </w:r>
      <w:r>
        <w:rPr>
          <w:b w:val="false"/>
        </w:rPr>
        <w:t xml:space="preserve">: 1 день конференции (пленарное заседание) – с 10.30 до 18.00; 2 день конференции (работа секций) – с 10.00 до 18.00. </w:t>
      </w:r>
      <w:r>
        <w:rPr>
          <w:bCs w:val="false"/>
        </w:rPr>
        <w:t>Регистрация</w:t>
      </w:r>
      <w:r>
        <w:rPr>
          <w:b w:val="false"/>
        </w:rPr>
        <w:t xml:space="preserve"> участников – с 9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тветственными за подготовку </w:t>
      </w:r>
      <w:r>
        <w:rPr/>
        <w:t>конференции от ИНИОН РАН являются</w:t>
      </w:r>
      <w:r>
        <w:rPr>
          <w:b/>
          <w:bCs/>
        </w:rPr>
        <w:t xml:space="preserve"> Герасимов Владимир Иванович, Халатов Артемий Алексеевич (т.499-128-57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(с пометкой «Россия-2012» с указанием предлагаемой темы выступления, ФИО (полностью), места работы и должности, ученой степени, ученого звания, адреса электронной почты и контактных телефонов) принимаются по электронной почте </w:t>
      </w:r>
      <w:hyperlink r:id="rId2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  <w:bCs/>
        </w:rPr>
        <w:t>обязательной копией</w:t>
      </w:r>
      <w:r>
        <w:rPr/>
        <w:t xml:space="preserve"> на адрес </w:t>
      </w:r>
      <w:hyperlink r:id="rId3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28 ноября 2012 года. Для желающих участвовать в работе конференции без выступления регистрация по указанной форме также обязательна. При этом просим указывать тему (или несколько тем), в обсуждении которых Вы заинтересованы. Программа конференции будет опубликована на сайтах </w:t>
      </w:r>
      <w:hyperlink r:id="rId4">
        <w:r>
          <w:rPr>
            <w:rStyle w:val="InternetLink"/>
          </w:rPr>
          <w:t>www.rkpr.inion.ru</w:t>
        </w:r>
      </w:hyperlink>
      <w:r>
        <w:rPr/>
        <w:t xml:space="preserve">, </w:t>
      </w:r>
      <w:hyperlink r:id="rId5">
        <w:r>
          <w:rPr>
            <w:rStyle w:val="InternetLink"/>
          </w:rPr>
          <w:t>www.rim.inion.ru</w:t>
        </w:r>
      </w:hyperlink>
      <w:r>
        <w:rPr/>
        <w:t xml:space="preserve"> и др.</w:t>
      </w:r>
      <w:r>
        <w:rPr>
          <w:iCs/>
        </w:rPr>
        <w:t xml:space="preserve"> Материалы конференции будут опубликованы в изданиях ИНИОН РАН и/или на информационно-аналитических сайтах «Россия: ключевые проблемы и решения» </w:t>
      </w:r>
      <w:hyperlink r:id="rId6">
        <w:r>
          <w:rPr>
            <w:rStyle w:val="InternetLink"/>
            <w:iCs/>
          </w:rPr>
          <w:t>www.rkpr.inion.ru</w:t>
        </w:r>
      </w:hyperlink>
      <w:r>
        <w:rPr>
          <w:iCs/>
        </w:rPr>
        <w:t xml:space="preserve">, «Россия и современный мир» </w:t>
      </w:r>
      <w:hyperlink r:id="rId7">
        <w:r>
          <w:rPr>
            <w:rStyle w:val="InternetLink"/>
            <w:iCs/>
          </w:rPr>
          <w:t>www.rim.inion.ru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«Россия – Украина: тенденции развития и перспективы сотрудничества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</w:t>
      </w:r>
      <w:r>
        <w:rPr>
          <w:iCs/>
        </w:rPr>
        <w:t xml:space="preserve"> сайте Клуба субъектов инновационного и технологического развития </w:t>
      </w:r>
      <w:hyperlink r:id="rId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innclu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fo</w:t>
        </w:r>
      </w:hyperlink>
      <w:r>
        <w:rPr>
          <w:iCs/>
        </w:rPr>
        <w:t xml:space="preserve">, </w:t>
      </w:r>
      <w:r>
        <w:rPr/>
        <w:t>отдельные материалы будут опубликованы в журналах «Инновации», «Инновационный менеджмент», «Россия и современный мир» и др.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на адрес </w:t>
      </w:r>
      <w:hyperlink r:id="rId10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 xml:space="preserve">с обязательной копией </w:t>
      </w:r>
      <w:r>
        <w:rPr/>
        <w:t xml:space="preserve">на адрес </w:t>
      </w:r>
      <w:hyperlink r:id="rId11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/>
          <w:bCs/>
        </w:rPr>
        <w:t xml:space="preserve"> до 31 января 2013 года (в период с 24.12.2012 по 10.01.2013 просим материалы НЕ НАПРАВЛЯТЬ)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Предложения о сотрудничестве с организаторами конференции просим направлять на адрес </w:t>
      </w:r>
      <w:hyperlink r:id="rId12">
        <w:r>
          <w:rPr>
            <w:rStyle w:val="InternetLink"/>
            <w:bCs/>
            <w:lang w:val="en-US"/>
          </w:rPr>
          <w:t>coo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ниманию иногородних участников:</w:t>
      </w:r>
      <w:r>
        <w:rPr/>
        <w:t xml:space="preserve"> транспортные расходы и расходы по проживанию в Москве несет направляющая сторона или сам участник. По вопросам размещения в гостиницах просим обращаться в компанию «СТО груп» к Наталии Шаповаленко (Тел: 960-21-90 доб. 114, моб. тел.: 8 926 604 08 28. E-mail: </w:t>
      </w:r>
      <w:hyperlink r:id="rId13">
        <w:r>
          <w:rPr>
            <w:rStyle w:val="InternetLink"/>
          </w:rPr>
          <w:t>nshapovalenko@ctogroup.ru</w:t>
        </w:r>
      </w:hyperlink>
      <w:r>
        <w:rPr/>
        <w:t>), при обращении необходимо сообщить название дан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конференции - ИНИОН РАН, Нахимовский проспект 51/21 (ст. метро «Профсоюзная», выход из первого вагона от центра). </w:t>
      </w:r>
    </w:p>
    <w:p>
      <w:pPr>
        <w:pStyle w:val="Heading3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basedOn w:val="Style9"/>
    <w:qFormat/>
    <w:rPr>
      <w:b/>
      <w:sz w:val="24"/>
      <w:szCs w:val="22"/>
      <w:lang w:val="ru-RU" w:bidi="ar-SA"/>
    </w:rPr>
  </w:style>
  <w:style w:type="character" w:styleId="Fontsize3">
    <w:name w:val="fontsize3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http://www.rkpr.inion.ru/" TargetMode="External"/><Relationship Id="rId5" Type="http://schemas.openxmlformats.org/officeDocument/2006/relationships/hyperlink" Target="http://www.rim.inion.ru/" TargetMode="External"/><Relationship Id="rId6" Type="http://schemas.openxmlformats.org/officeDocument/2006/relationships/hyperlink" Target="http://www.rkpr.inion.ru/" TargetMode="External"/><Relationship Id="rId7" Type="http://schemas.openxmlformats.org/officeDocument/2006/relationships/hyperlink" Target="http://www.rim.inion.ru/" TargetMode="External"/><Relationship Id="rId8" Type="http://schemas.openxmlformats.org/officeDocument/2006/relationships/hyperlink" Target="http://ukros.ru/" TargetMode="External"/><Relationship Id="rId9" Type="http://schemas.openxmlformats.org/officeDocument/2006/relationships/hyperlink" Target="http://innclub.info/" TargetMode="External"/><Relationship Id="rId10" Type="http://schemas.openxmlformats.org/officeDocument/2006/relationships/hyperlink" Target="mailto:coop@inion.ru" TargetMode="External"/><Relationship Id="rId11" Type="http://schemas.openxmlformats.org/officeDocument/2006/relationships/hyperlink" Target="mailto:coopinion@mail.ru" TargetMode="External"/><Relationship Id="rId12" Type="http://schemas.openxmlformats.org/officeDocument/2006/relationships/hyperlink" Target="mailto:coop@inion.ru" TargetMode="External"/><Relationship Id="rId13" Type="http://schemas.openxmlformats.org/officeDocument/2006/relationships/hyperlink" Target="mailto:nshapovalenko@ctogroup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0:00Z</dcterms:created>
  <dc:creator>Герасимов2</dc:creator>
  <dc:description/>
  <cp:keywords/>
  <dc:language>en-US</dc:language>
  <cp:lastModifiedBy>Administrator</cp:lastModifiedBy>
  <cp:lastPrinted>2012-10-08T16:24:00Z</cp:lastPrinted>
  <dcterms:modified xsi:type="dcterms:W3CDTF">2012-11-20T07:50:00Z</dcterms:modified>
  <cp:revision>2</cp:revision>
  <dc:subject/>
  <dc:title>Информационное письмо</dc:title>
</cp:coreProperties>
</file>