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kern w:val="2"/>
          <w:sz w:val="27"/>
          <w:szCs w:val="27"/>
          <w:lang w:val="en-US" w:eastAsia="ru-RU"/>
        </w:rPr>
      </w:pPr>
      <w:r>
        <w:rPr>
          <w:rFonts w:cs="Arial" w:ascii="Arial" w:hAnsi="Arial"/>
          <w:color w:val="000000"/>
          <w:kern w:val="2"/>
          <w:sz w:val="27"/>
          <w:szCs w:val="27"/>
          <w:lang w:val="en-US" w:eastAsia="ru-RU"/>
        </w:rPr>
        <w:t>[Centre-FR] Seminaire de recherche - 28 octobre 200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19"/>
          <w:szCs w:val="19"/>
          <w:lang w:val="en-US" w:eastAsia="ru-RU"/>
        </w:rPr>
        <w:t>Chers collègues,</w:t>
        <w:br/>
        <w:br/>
        <w:t>28 octobre 2009 à 17.00 Eugène Zagrebnov présentera ses travaux sur</w:t>
        <w:br/>
        <w:t>"La migration chinoise dans les villes frontalières russes et la</w:t>
        <w:br/>
        <w:t>formation des réseaux sociaux". Constantine Tertitsky (professeur</w:t>
        <w:br/>
        <w:t>d'histoire chinoise à l'Institut de l'Asie et de l'Afrique de</w:t>
        <w:br/>
        <w:t>l'Université de Moscou) et Anastasia Usova (enseignante de Chinois</w:t>
        <w:br/>
        <w:t>dans ce même institut) commenteront son intervention.</w:t>
        <w:br/>
        <w:br/>
        <w:t>Nous avons attendons nombreux,</w:t>
        <w:br/>
        <w:t>Centre franco-russe de recherche en sciences humaines et sociales de Moscou</w:t>
        <w:br/>
        <w:br/>
        <w:t>---------------</w:t>
        <w:br/>
        <w:br/>
      </w:r>
      <w:r>
        <w:rPr>
          <w:rFonts w:cs="Arial" w:ascii="Arial" w:hAnsi="Arial"/>
          <w:color w:val="000000"/>
          <w:sz w:val="19"/>
          <w:szCs w:val="19"/>
          <w:lang w:eastAsia="ru-RU"/>
        </w:rPr>
        <w:t>Уважаемые</w:t>
      </w:r>
      <w:r>
        <w:rPr>
          <w:rFonts w:cs="Arial" w:ascii="Arial" w:hAnsi="Arial"/>
          <w:color w:val="000000"/>
          <w:sz w:val="19"/>
          <w:szCs w:val="19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коллеги</w:t>
      </w:r>
      <w:r>
        <w:rPr>
          <w:rFonts w:cs="Arial" w:ascii="Arial" w:hAnsi="Arial"/>
          <w:color w:val="000000"/>
          <w:sz w:val="19"/>
          <w:szCs w:val="19"/>
          <w:lang w:val="en-US" w:eastAsia="ru-RU"/>
        </w:rPr>
        <w:t>!</w:t>
        <w:br/>
        <w:br/>
      </w:r>
      <w:r>
        <w:rPr>
          <w:rFonts w:cs="Arial" w:ascii="Arial" w:hAnsi="Arial"/>
          <w:color w:val="000000"/>
          <w:sz w:val="19"/>
          <w:szCs w:val="19"/>
          <w:lang w:eastAsia="ru-RU"/>
        </w:rPr>
        <w:t>28 октября 2009 г. в 17.00 Евгений Загребнов выступит с докладом</w:t>
        <w:br/>
        <w:t>"Китайская миграция в приграничных городах России и формирование</w:t>
        <w:br/>
        <w:t>социальных связей". Оппоненты: Константин Тертицкий (профессор</w:t>
        <w:br/>
        <w:t>китайской истории в ИСАА МГУ) и Анастасия Усова (преподаватель</w:t>
        <w:br/>
        <w:t>китайского языка ИСАА МГУ).</w:t>
        <w:br/>
        <w:br/>
        <w:t>Ждем вас!</w:t>
        <w:br/>
        <w:br/>
        <w:t>Франко-российский центр гуманитарных и общественных наук в Москве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;Century Gothic" w:cs="Times New Roman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kern w:val="2"/>
      <w:sz w:val="34"/>
      <w:szCs w:val="34"/>
      <w:lang w:val="en-US"/>
    </w:rPr>
  </w:style>
  <w:style w:type="character" w:styleId="InternetLink">
    <w:name w:val="Hyperlink"/>
    <w:basedOn w:val="Style13"/>
    <w:rPr>
      <w:rFonts w:cs="Times New Roman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1:00Z</dcterms:created>
  <dc:creator>Inet</dc:creator>
  <dc:description/>
  <cp:keywords/>
  <dc:language>en-US</dc:language>
  <cp:lastModifiedBy>user</cp:lastModifiedBy>
  <dcterms:modified xsi:type="dcterms:W3CDTF">2009-10-20T12:21:00Z</dcterms:modified>
  <cp:revision>2</cp:revision>
  <dc:subject/>
  <dc:title>От кого:</dc:title>
</cp:coreProperties>
</file>