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Волгоград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, истории, международных отношений и социальных технолог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олог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жрегиональная научно-практическая конферен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8"/>
        </w:rPr>
      </w:pPr>
      <w:r>
        <w:rPr>
          <w:rFonts w:cs="Monotype Corsiva" w:ascii="Monotype Corsiva" w:hAnsi="Monotype Corsiva"/>
          <w:b/>
          <w:bCs/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pacing w:val="-20"/>
          <w:sz w:val="52"/>
          <w:szCs w:val="52"/>
        </w:rPr>
        <w:t>«Гендерные стереотипы и проблемы социализации молодежи  в современных  условиях  полиэтнического  взаимодействия</w:t>
      </w:r>
      <w:r>
        <w:rPr>
          <w:rFonts w:cs="Monotype Corsiva" w:ascii="Monotype Corsiva" w:hAnsi="Monotype Corsiva"/>
          <w:b/>
          <w:bCs/>
          <w:sz w:val="52"/>
          <w:szCs w:val="52"/>
        </w:rPr>
        <w:t>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24- 25  ноября 2009 г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У ВПО «Волгоградский государственный университет» приглашает Вас принять участие в работе межрегиональной научно-практической конференции «Гендерные стереотипы и проблемы социализации молодежи в современных условиях полиэтнического взаимодействия»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направления 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рные стереотипы и их роль в организации общественной жизни (экономика, политика,культура,образование,  семейно-брачные отнош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ое неравенство и исключенность в современном обществе: быль или реаль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улинность и фемининность как категории научного дискурса   (идеальные и реальные образы мужчин и женщин в современном обще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е и религиозные представления о социальных ролях мужчин и женщин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ая социализация молодежи  в условиях взаимовлияния и взаимодействия культур: задачи и проблемы. Креативный потенциал полиэтнического региона в преодолении гендерных стерео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ой конференции предусмотрено  проведение пленарного  заседания, работа секций и  итоговой дискуссионной площ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глашаются представители государственных и общественных организаций, диаспор, религиозные деятели, работники СМИ,преподаватели и сотрудники вузов, студенты, магистранты, аспиранты, а также все желающие, проявляющие интерес к проблемам гендерной социализации молодежи в условиях политэническ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 участ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е принять участие в конференции должны направить в адрес оргкомитета регистрационную карточку участника  и  материалы статей (если участник желает воспользоваться правом бесплатной публикации в научном сборнике по итогам работы конференции). Срок подачи заявок   до </w:t>
      </w:r>
      <w:r>
        <w:rPr>
          <w:rFonts w:cs="Times New Roman" w:ascii="Times New Roman" w:hAnsi="Times New Roman"/>
          <w:b/>
          <w:sz w:val="28"/>
          <w:szCs w:val="28"/>
        </w:rPr>
        <w:t>10 ноября 2009г</w:t>
      </w:r>
      <w:r>
        <w:rPr>
          <w:rFonts w:cs="Times New Roman" w:ascii="Times New Roman" w:hAnsi="Times New Roman"/>
          <w:sz w:val="28"/>
          <w:szCs w:val="28"/>
        </w:rPr>
        <w:t xml:space="preserve">. Прием статей по каналу электронной почты  до </w:t>
      </w:r>
      <w:r>
        <w:rPr>
          <w:rFonts w:cs="Times New Roman" w:ascii="Times New Roman" w:hAnsi="Times New Roman"/>
          <w:b/>
          <w:sz w:val="28"/>
          <w:szCs w:val="28"/>
        </w:rPr>
        <w:t>20  ноября 2009г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ТРЕБОВАНИЯ  К  ОФОРМЛЕНИЮ  СТАТЕ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ы для публикации  предоставляются  на  электронном и бумажном носителях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нный  вариант  статьи всем участникам ( очной и заочной формы) необходимо направить в оргкомитет  </w:t>
      </w:r>
      <w:r>
        <w:rPr>
          <w:rFonts w:cs="Times New Roman" w:ascii="Times New Roman" w:hAnsi="Times New Roman"/>
          <w:sz w:val="28"/>
          <w:szCs w:val="28"/>
        </w:rPr>
        <w:t xml:space="preserve"> по адресу: 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nikolenko</w:t>
      </w: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us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(@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пометкой «Конф Гендерные стереотипы». Имя файла, содержащего материал статьи, должно быть напечатано русскими буквами и  иметь стандартное расширение: «имяфайла.doc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на бумажном носителе участникам  очной формы  можно представить в день работы конференции. При заочной форме бумажный носитель не предоставл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ические требования к оформлению научных материалов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ord – 97-2003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бумаги А4 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рифт "Times New Roman", размер шрифта - 14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ля: Верхнее - 2 см.; Нижнее - 2 см.; Левое - 3 см.; Правое - 2 см.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сная строка - 1,25 см, межстрочный интервал – 1,5.</w:t>
      </w:r>
    </w:p>
    <w:p>
      <w:pPr>
        <w:pStyle w:val="Default"/>
        <w:rPr/>
      </w:pPr>
      <w:r>
        <w:rPr>
          <w:sz w:val="28"/>
          <w:szCs w:val="28"/>
        </w:rPr>
        <w:t>6.1. Через 1,0 интервал полное название статьи - по центру (прописными буквами, жирным шрифтом). Название  статьи  не должно превышать двух строк и должно быть напечатано строчными буквами, за исключением заглавных букв и начальных букв имен собственных и инициалов.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Через 1,0 интервал курсивом указывается Ф.И.О. автора (соавторов), т.е.для каждого автора/авторов – сначала фамилия, затем инициалы.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Через 1,0 интервал строчными буквами  указывается организация   (полное название; все аббревиатуры расшифровываются (указываются без сокращений);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ерез 1,0 интервал указывается  регион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5. Через 1,0 интервал печатается текст статьи, форматирование по ширине. 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сылки на первоисточники даются в тексте построчно, печатаются в квадратных скобках после завершения фразы (к примеру: [9,с.7-12]). Ссылкам присваивается сквозная нумерация  по ходу изложения материала.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Список  использованной литературы  дается в конце статьи  в рубрике «Литература». Источники выстраиваются не по алфавиту, а по номерам,  отмеченным ссылками в тексте.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ормление  источников  ( в том числе и Интернет-источников) производится в соответствии с ГОСТом Р.7.0.5.-2008.полным указанием страниц всего источника, места издания и издательства и года издания) – См. ГОСТ     Р.7.0.5-2008.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7.Рабочий язык- рус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риложение 1.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color w:val="000000"/>
        </w:rPr>
        <w:t>Образец оформления  заглавия статьи</w: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6045</wp:posOffset>
                </wp:positionV>
                <wp:extent cx="51625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Институциональные  основы  развития  соци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ВПО «Волгоград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45.5pt;mso-wrap-distance-left:9.05pt;mso-wrap-distance-right:9.05pt;mso-wrap-distance-top:0pt;mso-wrap-distance-bottom:0pt;margin-top: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Институциональные  основы  развития  соци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У ВПО «Волгоград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Heading1"/>
        <w:rPr/>
      </w:pPr>
      <w:r>
        <w:rPr/>
        <w:t xml:space="preserve">Приложение 2.                      </w:t>
      </w:r>
    </w:p>
    <w:p>
      <w:pPr>
        <w:pStyle w:val="Heading1"/>
        <w:rPr/>
      </w:pPr>
      <w:r>
        <w:rPr>
          <w:rFonts w:eastAsia="Cambria;Palatino Linotyp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Образец</w:t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формление списка источников в разделе  «Литература»</w:t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rPr/>
      </w:pPr>
      <w:r>
        <w:rPr/>
        <w:t>1. Пахомов В.И.,Петров Г.П.Логистика.М.:Проспект,2006. 232с.</w:t>
      </w:r>
    </w:p>
    <w:p>
      <w:pPr>
        <w:pStyle w:val="Heading1"/>
        <w:rPr/>
      </w:pPr>
      <w:r>
        <w:rPr/>
        <w:t>2.Философия культуры и философия науки:проблемы и гипотезы:межвуз.сб.науч.тр./Сарат.гос.ун-т; [под.ред.С.Ф.Мартыновича].Саратов:Изд-во Сарат.ун-та,1999. 235с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Кнабе Г.С. История культуры //Вопр.философии. 1993.№ 5. С.64-74.</w:t>
      </w:r>
    </w:p>
    <w:p>
      <w:pPr>
        <w:pStyle w:val="Heading1"/>
        <w:rPr/>
      </w:pPr>
      <w:r>
        <w:rPr/>
        <w:t xml:space="preserve">4.Российские правила катологизации. Ч.1[Электронный ресурс]/Рос.библ.ассоц..Межрегиональн.ком.каталогизации.- М.,2004.- </w:t>
      </w:r>
      <w:r>
        <w:rPr>
          <w:lang w:val="en-US"/>
        </w:rPr>
        <w:t>UPL</w:t>
      </w:r>
      <w:r>
        <w:rPr/>
        <w:t xml:space="preserve"> 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   </w:t>
      </w:r>
      <w:r>
        <w:rPr>
          <w:lang w:val="en-US"/>
        </w:rPr>
        <w:t>inp</w:t>
      </w:r>
      <w:r>
        <w:rPr/>
        <w:t>/</w:t>
      </w:r>
      <w:r>
        <w:rPr>
          <w:lang w:val="en-US"/>
        </w:rPr>
        <w:t>nsk</w:t>
      </w:r>
      <w:r>
        <w:rPr/>
        <w:t>/</w:t>
      </w:r>
      <w:r>
        <w:rPr>
          <w:lang w:val="en-US"/>
        </w:rPr>
        <w:t>su</w:t>
      </w:r>
      <w:r>
        <w:rPr/>
        <w:t xml:space="preserve"> ( дата обращения:13.05.07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Члиянц Г.  Создание телевидения// </w:t>
      </w:r>
      <w:r>
        <w:rPr>
          <w:lang w:val="en-US"/>
        </w:rPr>
        <w:t>QRZ</w:t>
      </w:r>
      <w:r>
        <w:rPr/>
        <w:t>/</w:t>
      </w:r>
      <w:r>
        <w:rPr>
          <w:lang w:val="en-US"/>
        </w:rPr>
        <w:t>RU</w:t>
      </w:r>
      <w:r>
        <w:rPr/>
        <w:t>^  сервер радиолюбителей России.2004. -</w:t>
      </w:r>
      <w:r>
        <w:rPr>
          <w:lang w:val="en-US"/>
        </w:rPr>
        <w:t>UPL</w:t>
      </w:r>
      <w:r>
        <w:rPr/>
        <w:t xml:space="preserve"> 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   </w:t>
      </w:r>
      <w:r>
        <w:rPr>
          <w:lang w:val="en-US"/>
        </w:rPr>
        <w:t>inp</w:t>
      </w:r>
      <w:r>
        <w:rPr/>
        <w:t>/</w:t>
      </w:r>
      <w:r>
        <w:rPr>
          <w:lang w:val="en-US"/>
        </w:rPr>
        <w:t>nsk</w:t>
      </w:r>
      <w:r>
        <w:rPr/>
        <w:t>/</w:t>
      </w:r>
      <w:r>
        <w:rPr>
          <w:lang w:val="en-US"/>
        </w:rPr>
        <w:t>su</w:t>
      </w:r>
      <w:r>
        <w:rPr/>
        <w:t xml:space="preserve">    ( дата обращения:21.02.2009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на участие в межрегиональной</w:t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научно-практической конференции</w:t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ендерные стереотипы и проблемы социализации молодежи в современных условиях полиэтнического взаимодействия»</w:t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представляем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подразделение организ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ч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для отправки сбор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   рабо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  домаш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  моби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тать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  в конферен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ужный вариант оставить  или выделить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 докладчик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слушатель и участник дискуссии (с предоставлением статьи в сборник)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лушатель и участник дискуссии  (без предоставления статьи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61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оборудование, необходимое для доклада (указать как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Style12"/>
    <w:qFormat/>
    <w:rPr>
      <w:rFonts w:ascii="Cambria;Palatino Linotype" w:hAnsi="Cambria;Palatino Linotype" w:cs="Times New Roman"/>
      <w:color w:val="243F6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1:00Z</dcterms:created>
  <dc:creator>1</dc:creator>
  <dc:description/>
  <cp:keywords/>
  <dc:language>en-US</dc:language>
  <cp:lastModifiedBy>user</cp:lastModifiedBy>
  <dcterms:modified xsi:type="dcterms:W3CDTF">2009-10-20T11:22:00Z</dcterms:modified>
  <cp:revision>3</cp:revision>
  <dc:subject/>
  <dc:title>ГОУ ВПО «Волгоградский государственный университет»</dc:title>
</cp:coreProperties>
</file>