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TN-Square - Trento School of Applied Quantitative Research 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pplications are now open for the 1st edition of the Trento School of Applied Quantitative Research (October 9-11, 2019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TN-Square is an advanced training school covering themes of sociology as an analytical, quantitative and interdisciplinary social science and will provide a systematic integration of the theoretical, methodological and technical ‘front edge’ aspects of applied quantitative research. </w:t>
        <w:br/>
        <w:t> </w:t>
        <w:br/>
        <w:t>The first edition focuses on “Household dynamics, family events and inequalities in the life-course”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School is addressed to PhD students, post-docs and researchers who are willing to deepen their preparation acquiring advanced technical-methodological knowledge applicable in their research. The official language will be English.</w:t>
        <w:br/>
        <w:t> </w:t>
        <w:br/>
        <w:t>Application deadline: August 18, 2019 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or additional details and application, please visit the School website: https://event.unitn.it/tn-square/</w:t>
      </w:r>
    </w:p>
    <w:p>
      <w:pPr>
        <w:pStyle w:val="Normal"/>
        <w:spacing w:before="280" w:after="280"/>
        <w:ind w:hanging="0"/>
        <w:jc w:val="left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  <w:lang w:val="fr-CA" w:eastAsia="ru-RU"/>
        </w:rPr>
        <w:t>Contact: tn_square.soc@unitn.it</w:t>
      </w:r>
      <w:bookmarkStart w:id="0" w:name="_PictureBullets"/>
      <w:bookmarkEnd w:id="0"/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yle11"/>
    <w:qFormat/>
    <w:rPr/>
  </w:style>
  <w:style w:type="character" w:styleId="Streetaddress">
    <w:name w:val="street-address"/>
    <w:basedOn w:val="Style11"/>
    <w:qFormat/>
    <w:rPr/>
  </w:style>
  <w:style w:type="character" w:styleId="Postalcode">
    <w:name w:val="postal-code"/>
    <w:basedOn w:val="Style11"/>
    <w:qFormat/>
    <w:rPr/>
  </w:style>
  <w:style w:type="character" w:styleId="Locality">
    <w:name w:val="locality"/>
    <w:basedOn w:val="Style11"/>
    <w:qFormat/>
    <w:rPr/>
  </w:style>
  <w:style w:type="character" w:styleId="Countryname">
    <w:name w:val="country-nam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clmail">
    <w:name w:val="ucl_mail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ind w:hanging="0"/>
      <w:jc w:val="left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Style14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120" w:after="12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1:00Z</dcterms:created>
  <dc:creator>Usr</dc:creator>
  <dc:description/>
  <cp:keywords/>
  <dc:language>en-US</dc:language>
  <cp:lastModifiedBy>HP</cp:lastModifiedBy>
  <dcterms:modified xsi:type="dcterms:W3CDTF">2019-08-20T09:42:00Z</dcterms:modified>
  <cp:revision>3</cp:revision>
  <dc:subject/>
  <dc:title/>
</cp:coreProperties>
</file>