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-6</w:t>
      </w:r>
      <w:r>
        <w:rPr>
          <w:rFonts w:cs="Times New Roman" w:ascii="Times New Roman" w:hAnsi="Times New Roman"/>
        </w:rPr>
        <w:t xml:space="preserve"> июня 2018 года в г. Курске, в Курском государственном университете состоитс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ая научно-практическая конференция “Регионы России: стратегии и механизмы модернизации, инновационного и технологического развития”, которая проводится в рамках Общественно-научного форума </w:t>
      </w:r>
      <w:r>
        <w:rPr>
          <w:rFonts w:cs="Times New Roman" w:ascii="Times New Roman" w:hAnsi="Times New Roman"/>
          <w:bCs/>
        </w:rPr>
        <w:t xml:space="preserve">«Россия: ключевые проблемы и реш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кий государственный университет, </w:t>
      </w:r>
      <w:r>
        <w:rPr>
          <w:rFonts w:cs="Times New Roman" w:ascii="Times New Roman" w:hAnsi="Times New Roman"/>
          <w:sz w:val="24"/>
          <w:szCs w:val="24"/>
        </w:rPr>
        <w:t>Институт научной информации по общественным наукам Российской академии наук (ИНИОН РАН), Евразийский информационно-аналитический консорц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онструктивное обсуждение стратегий и механизмов модернизации, инновационного и технологического развития регионов и городов России и других стран, представление российского и зарубежного опыта взаимодействия и сотрудничества  экспертного сообщества, органов государственной власти и управления, бизнес-структур, профильных организаций системы образования, общественных, политических организаций в решении ключевых проблем рег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а конференцию приглашаются ведущие российские и зарубежные специалисты, представители профильных российски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студентов и аспирантов с докладами и сообщениями не предусматривае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ветствуется участие молодых ученых и специалистов в качестве слушателей и участников обсуждения. Участие ведущих специалистов может быть как очным, так и за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докладам и сообщениям: </w:t>
      </w:r>
      <w:r>
        <w:rPr>
          <w:rFonts w:cs="Times New Roman" w:ascii="Times New Roman" w:hAnsi="Times New Roman"/>
          <w:sz w:val="24"/>
          <w:szCs w:val="24"/>
        </w:rPr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кладах ведущих зарубежн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ражен имеющийся национальный опыт модернизации, социально-экономического и инновационно-технологического развития и сотрудничества регионов.</w:t>
      </w:r>
    </w:p>
    <w:p>
      <w:pPr>
        <w:pStyle w:val="TextBodyIndent"/>
        <w:ind w:lef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На обсуждение конференции вынося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в стратегии развития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ругих стр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региональной экономики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, инновационное и технологическое развитие регионов в стратегии социально-экономического развития России и друг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приоритеты регионального развития в социальной и технологической модернизации России и других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остояние регионов – важнейший социально-экономический ориентир модернизации, инновационного и технологического развития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ганизация общества и ее роль в модернизации, инновационном и технологическом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, место и значение региональных инновационных систем в создании Национальной инновационной системы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инновационного и технологического развития в регионах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развитие регионов - цель и средство обеспечения технологической независимости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ограничения инновационного и технологического развития российских регионов, городов и России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обеспечения межрегиональной инфраструктурной интеграции процессов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задачи модернизации, инновационного и технологического развития приграничных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единой системы стратегического планирования инновационного и технологического развития Российской Федерации, субъектов и муниципальных образований РФ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фер компетенции между федеральным центром и регионами в процессах модернизации, инновационного и технолог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ы России и других стран: стратегии модернизации, инновационного и технологического развития и сотрудничества в XXI ве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 и 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рнизации, инновационного и технологического развития регионов и го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е аспекты модернизации, инновационного и технологического развития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нозирование и стратегическое планирование инновационного и технологического развития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капитала регионов как основы их модернизации, создание мотивационных механизмов инновац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ышленная, инновационная и технологическая политика как основа системной модернизации экономики российских регио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ая оценка уровня развитости инновационной системы и технологического развития регион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новационные процессы и технологическое развитие в регионах России: масштабы, качество, факторы и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акторы, определяющие темпы и результаты инновационного и технологического развития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bCs/>
          <w:sz w:val="24"/>
          <w:szCs w:val="24"/>
        </w:rPr>
        <w:t>значимые</w:t>
      </w:r>
      <w:r>
        <w:rPr>
          <w:rFonts w:cs="Times New Roman" w:ascii="Times New Roman" w:hAnsi="Times New Roman"/>
          <w:sz w:val="24"/>
          <w:szCs w:val="24"/>
        </w:rPr>
        <w:t xml:space="preserve"> препятствия и барьеры инновационного и технологического развития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bCs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z w:val="24"/>
          <w:szCs w:val="24"/>
        </w:rPr>
        <w:t xml:space="preserve"> приоритетов инновационного и технологического развития, создание эффективной системы реализации избранных приоритетов на основе региональных целевых программ и инновационных проектов регионального зна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е аспекты региональ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и технологические перспективы развития моного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е кластеры инновационного и технологического развития: альянсы и партнер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и технологический </w:t>
      </w:r>
      <w:r>
        <w:rPr>
          <w:rFonts w:cs="Times New Roman" w:ascii="Times New Roman" w:hAnsi="Times New Roman"/>
          <w:bCs/>
          <w:sz w:val="24"/>
          <w:szCs w:val="24"/>
        </w:rPr>
        <w:t>аудит</w:t>
      </w:r>
      <w:r>
        <w:rPr>
          <w:rFonts w:cs="Times New Roman" w:ascii="Times New Roman" w:hAnsi="Times New Roman"/>
          <w:sz w:val="24"/>
          <w:szCs w:val="24"/>
        </w:rPr>
        <w:t xml:space="preserve"> приоритетных региональных проектов и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ы, их роль и место в инновационном и технологическом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и технологическое развитие Русского Севера, Сибири и Дальнего Вос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ежный опыт разработки и реализации стратегий социально-экономического и инновационно-технологического развития и сотрудничества рег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е развитие и конкурентоспособ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региона: теория, методология, прак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региональной </w:t>
      </w:r>
      <w:r>
        <w:rPr>
          <w:rFonts w:cs="Times New Roman" w:ascii="Times New Roman" w:hAnsi="Times New Roman"/>
          <w:sz w:val="24"/>
          <w:szCs w:val="24"/>
        </w:rPr>
        <w:t>конкурентоспособности</w:t>
      </w:r>
      <w:r>
        <w:rPr>
          <w:rFonts w:cs="Times New Roman" w:ascii="Times New Roman" w:hAnsi="Times New Roman"/>
          <w:bCs/>
          <w:sz w:val="24"/>
          <w:szCs w:val="24"/>
        </w:rPr>
        <w:t>, экономического роста и задачи эффективного использования уникальных природных и интеллектуальных ресурсов регионов; трансформация уникальных ресурсов регионов в их конкурентные преимущества; реальные и проектируемые механизмы обеспечения региональной конкуренто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ое и технологическое обеспечение конкурентоспособности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региональная конкуренция, межрегиональное сотрудничество и конкурентоспособность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повышения конкурентоспособности регионов, основанные на особенностях воспроизводства регионального капитала; типология стратегий повышения конкуренто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оспособность регионов и внедрение передового опыта модернизации региональной экономики на основе инновационного и технологического развития и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я, инновационное и технологическое развитие деятельности региональных органов власти и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инновационным и технологическим развитием и сотрудничеством российских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егиональных и муниципальных органов власти за темпы, результаты и перспективы инновационного и технологического развития; оценка результативности деятельности профильных министерств (департаментов, комитетов, комиссий и советов)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актическое внедрение инструментов, обеспечивающих результативность деятельности органов государственной власти субъектов РФ, органов местного самоуправления, территориальных органов федеральных структур исполнительной власти в области модернизации, инновационного и технологического развития и сотрудничества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е инновации в стратегическом управлении региональным развит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экономические механизмы формирования и реализации региональной инновационной и технологическ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о управления и результативность приоритетных региональных программ и проектов инновационного и технологического развития и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и формы «электронного правительства»: региональный аспе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прозрачность региональных органов государственной власти и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действие коррупции и теневой экономике на региональн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ексы для оценки и мониторинга деятельности региональных и муниципальных органов власти и управления модернизацией, инновационным и технологическим развит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и показатели результативности модернизации, инновационного и технологического развития реги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роблемы модернизации и технологического развития здравоохранения в регионах Росс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е стратегии модернизации и развития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 населения регионов и управление здоровь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оохранение в регионах: новые вызовы и нов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-государственное партнерство в инновационной деятельности по управлению здоровь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регионального здравоохранения и возрождение системы физическ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ое обеспечение повышения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ачества медицинской помощи для широких слоев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науки в модернизации, инновационном и технологическом развитии регионо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учного обеспечения модернизации, инновационного и технологического развития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оведение – регионам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фундаментальных и прикладных исследований и реализуемых на их базе инновационных проектов, имеющих особую значимость для приоритетных областей социально-экономического развития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стратегий и механизмов модернизации, инновационного и технологического развития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потенциал региона как фактор его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циально-гуманитарных наук в процессе модернизации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зовская наука в инновационном и технологическом развитии регио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истемы научных исследований, ориентированных на реальный сектор экономики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я образования и инновационное и технологическое развитие регионо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модернизации российского высшего образования, определяемые задачами инновационного и технологического развития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модели инновационного и технологического развития высш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ых кадров для реализации программ и проектов инновационного и технологического развит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реднего профессионального образования в стратегиях модернизации, инновационного и технологического развития регион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ое и информационное обеспечение модернизации, инновационного и технологического развития регионов и городов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ологические основы мониторинга и системы индикаторов инновационного и технологического развития регионов и го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ого инструментария выбора приоритетов, разработки и реализации стратегий в области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и отечественный опыт развития систем экспертно-аналитического и информационного обеспечения стратегических региональных проектов и програм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уровня инновационного и технологического развития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омплексного экспертно-аналитического и информационного обеспечения стратегического программно-целевого планирования и управления и проект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прогнозирования развития региональных инновационных систем и инновационных класт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ертно-аналитического и информационного обеспечения технологического развития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и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пертов в разработке стратегий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и оценки инвестиционной привлекательности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5 июня – пленарное заседание и работа секций (с 10.00 до 18.00); 6 июня – работа секций (с 10.00 до 18.00);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 – с 9.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одготовку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Курского государственн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Слатин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-  от ИНИОН РАН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расимов Владимир Ивано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конференции будут опубликованы в изданиях ИНИОН РАН и/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остаточно посещаемых информационно-аналитических сайтах «Россия: ключевые проблемы и решения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www.rkpr.in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Россия и современный мир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rim.in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Большая Евразия: развитие, безопасность, сотрудничество»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ukr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Клуба субъектов инновационного и технологического развития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lang w:eastAsia="ru-RU"/>
          </w:rPr>
          <w:t>http://innclub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ольшая часть материалов будет размещена также в e-librar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ю иногородних участников: транспортные расходы и расходы по проживанию в Курске несет направляющая сторона или сам учас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сим напра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 обязательной копией на адре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op@inion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15 мая 2018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едующей фор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“Регионы России: стратегии и механизмы модернизации, инновационного и технологического развития”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8"/>
        <w:gridCol w:w="861"/>
        <w:gridCol w:w="1714"/>
        <w:gridCol w:w="1288"/>
        <w:gridCol w:w="1288"/>
        <w:gridCol w:w="137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 работ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уч. степень, уч. з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агаемая тем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участия (очное с докладом; очное участие без доклада; заочное с докладо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актная информация (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для опубликования, оформленные в виде научных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е от 10 до 30 тыс. знаков</w:t>
      </w:r>
      <w:r>
        <w:rPr>
          <w:rFonts w:cs="Times New Roman" w:ascii="Times New Roman" w:hAnsi="Times New Roman"/>
          <w:sz w:val="24"/>
          <w:szCs w:val="24"/>
        </w:rPr>
        <w:t xml:space="preserve"> (с учетом пробелов) просим направлять в удобное для авторов время на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0 июня 2018 года. </w:t>
      </w:r>
      <w:r>
        <w:rPr>
          <w:rFonts w:cs="Times New Roman" w:ascii="Times New Roman" w:hAnsi="Times New Roman"/>
          <w:sz w:val="24"/>
          <w:szCs w:val="24"/>
        </w:rPr>
        <w:t xml:space="preserve">Формат страницы А4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rFonts w:cs="Times New Roman" w:ascii="Times New Roman" w:hAnsi="Times New Roman"/>
          <w:b/>
          <w:sz w:val="24"/>
          <w:szCs w:val="24"/>
        </w:rPr>
        <w:t>встраиваются в текст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о сотрудничестве с организаторами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просим направлять на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footerReference w:type="default" r:id="rId1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pr.inion.ru/" TargetMode="External"/><Relationship Id="rId3" Type="http://schemas.openxmlformats.org/officeDocument/2006/relationships/hyperlink" Target="http://www.rim.inion.ru/" TargetMode="External"/><Relationship Id="rId4" Type="http://schemas.openxmlformats.org/officeDocument/2006/relationships/hyperlink" Target="http://ukros.ru/" TargetMode="External"/><Relationship Id="rId5" Type="http://schemas.openxmlformats.org/officeDocument/2006/relationships/hyperlink" Target="http://innclub.info/" TargetMode="External"/><Relationship Id="rId6" Type="http://schemas.openxmlformats.org/officeDocument/2006/relationships/hyperlink" Target="mailto:coopinion@mail.ru" TargetMode="External"/><Relationship Id="rId7" Type="http://schemas.openxmlformats.org/officeDocument/2006/relationships/hyperlink" Target="mailto:coop@inion.ru" TargetMode="External"/><Relationship Id="rId8" Type="http://schemas.openxmlformats.org/officeDocument/2006/relationships/hyperlink" Target="mailto:coopinion@mail.ru" TargetMode="External"/><Relationship Id="rId9" Type="http://schemas.openxmlformats.org/officeDocument/2006/relationships/hyperlink" Target="mailto:coop@inion.ru" TargetMode="External"/><Relationship Id="rId10" Type="http://schemas.openxmlformats.org/officeDocument/2006/relationships/hyperlink" Target="mailto:coopinion@mail.ru" TargetMode="External"/><Relationship Id="rId11" Type="http://schemas.openxmlformats.org/officeDocument/2006/relationships/hyperlink" Target="mailto:coop@inion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8:00Z</dcterms:created>
  <dc:creator>Владимир Герасимов</dc:creator>
  <dc:description/>
  <dc:language>en-US</dc:language>
  <cp:lastModifiedBy>Владимир</cp:lastModifiedBy>
  <dcterms:modified xsi:type="dcterms:W3CDTF">2018-02-09T12:59:00Z</dcterms:modified>
  <cp:revision>3</cp:revision>
  <dc:subject/>
  <dc:title/>
</cp:coreProperties>
</file>