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cs="Arial" w:ascii="Arial" w:hAnsi="Arial"/>
        </w:rPr>
        <w:t>Уважаемые коллег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шаем вас принять участие в научном семинаре Института демограф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Демографические вызовы XXI века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й состоится 25 марта 2019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докладом на тем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оссийские фамил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тупи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лерий Валерьевич Юмагузин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.соц.н., младший научный сотрудник Института демографии НИУ ВШЭ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учение фамилий сопряжено с этнографическими и генетическими исследованиями, а также исследованиями в области мобильности населения. На основе телефонных справочников населенных пунктов мы представим список наиболее популярных российских фамилий. Во время доклада мы также обсудим разнообразие фамилий в некоторых регионах и попробуем обрисовать их «фамильные портреты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семинара в 16-00</w:t>
      </w:r>
    </w:p>
    <w:p>
      <w:pPr>
        <w:pStyle w:val="Normal"/>
        <w:rPr/>
      </w:pPr>
      <w:r>
        <w:rPr>
          <w:rFonts w:cs="Arial" w:ascii="Arial" w:hAnsi="Arial"/>
        </w:rPr>
        <w:t xml:space="preserve">Семинар состоится по адресу: Б. Трехсвятительский пер., д.3, ауд. 520. </w:t>
      </w:r>
    </w:p>
    <w:p>
      <w:pPr>
        <w:pStyle w:val="Normal"/>
        <w:rPr/>
      </w:pPr>
      <w:r>
        <w:rPr>
          <w:rFonts w:cs="Arial" w:ascii="Arial" w:hAnsi="Arial"/>
        </w:rPr>
        <w:t xml:space="preserve">Всех, кто планирует принять участие в семинаре, просим подтвердить участие до 12:00 22 марта, заполнив </w:t>
      </w:r>
      <w:hyperlink r:id="rId2" w:tgtFrame="_blank">
        <w:r>
          <w:rPr>
            <w:rStyle w:val="InternetLink"/>
            <w:rFonts w:cs="Arial" w:ascii="Arial" w:hAnsi="Arial"/>
            <w:color w:val="1A3DC1"/>
          </w:rPr>
          <w:t>форму</w:t>
        </w:r>
      </w:hyperlink>
      <w:r>
        <w:rPr>
          <w:rFonts w:cs="Arial" w:ascii="Arial" w:hAnsi="Arial"/>
        </w:rPr>
        <w:t xml:space="preserve">  </w:t>
      </w:r>
      <w:hyperlink r:id="rId3" w:tgtFrame="_blank">
        <w:r>
          <w:rPr>
            <w:rStyle w:val="InternetLink"/>
            <w:rFonts w:cs="Arial" w:ascii="Arial" w:hAnsi="Arial"/>
            <w:color w:val="1A3DC1"/>
          </w:rPr>
          <w:t>https://docs.google.com/forms/d/e/1FAIpQLSe7XxXL-kL2re13XfOPFe6rPWCvUAIGz6VMV9c1fpDWPrY4BQ/viewfor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или по телефону +7 (495) 772 95 90 * 11810 (Мария Винни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м рады встрече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cnpreviewtext">
    <w:name w:val="mcnpreview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_MMdmLVKSd-ojZqxSPJQhHeEr2qLTuYlcWJFWcqgrMpxiVeRKazWCA..&amp;URL=https%3A%2F%2Fdocs.google.com%2Fforms%2Fd%2Fe%2F1FAIpQLSe7XxXL-kL2re13XfOPFe6rPWCvUAIGz6VMV9c1fpDWPrY4BQ%2Fviewform" TargetMode="External"/><Relationship Id="rId3" Type="http://schemas.openxmlformats.org/officeDocument/2006/relationships/hyperlink" Target="https://mail2.hse.ru/owa/redir.aspx?C=_MMdmLVKSd-ojZqxSPJQhHeEr2qLTuYlcWJFWcqgrMpxiVeRKazWCA..&amp;URL=https%3A%2F%2Fdocs.google.com%2Fforms%2Fd%2Fe%2F1FAIpQLSe7XxXL-kL2re13XfOPFe6rPWCvUAIGz6VMV9c1fpDWPrY4BQ%2F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3:00Z</dcterms:created>
  <dc:creator>Анатолий Вишневский</dc:creator>
  <dc:description/>
  <cp:keywords/>
  <dc:language>en-US</dc:language>
  <cp:lastModifiedBy>Евгений Сороко</cp:lastModifiedBy>
  <dcterms:modified xsi:type="dcterms:W3CDTF">2019-03-19T06:01:00Z</dcterms:modified>
  <cp:revision>5</cp:revision>
  <dc:subject/>
  <dc:title/>
</cp:coreProperties>
</file>