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  <w:u w:val="single"/>
        </w:rPr>
        <w:t>Национальный исследовательский университет  «Высшая школа экономики»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  <w:lang w:val="en-US"/>
        </w:rPr>
        <w:t>XVII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Апрельская международная научная конференция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«Модернизация экономики и общества»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19-22 апреля 2016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Москве состоитс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XV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прельская Международная научная конференция  по проблемам развития экономики и общества, проводимая Национальным исследовательским университетом «Высшая школа экономики» при участии Всемирного банка. Председателем Программного комитета конференции является научный руководитель НИУ ВШЭ профессор Е.Г. Ясин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На пленарных заседаниях конференции и специальных круглых столах планируются выступления  руководителей Правительства Российской Федерации, Администрации Президента Российской Федерации, представителей Всемирного банка, Организации экономического сотрудничества и развития, руководителей крупнейших российских и иностранных компаний, ведущих зарубежных и российских ученых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Специальные темы конференции: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3"/>
          <w:szCs w:val="23"/>
        </w:rPr>
        <w:t>Диагностика проблем роста;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</w:t>
      </w: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3"/>
          <w:szCs w:val="23"/>
        </w:rPr>
        <w:t>Модернизация сверху: потенциал и ограничения;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</w:t>
      </w: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3"/>
          <w:szCs w:val="23"/>
        </w:rPr>
        <w:t>Экономическая децентрализация и местное самоуправление;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</w:t>
      </w: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3"/>
          <w:szCs w:val="23"/>
        </w:rPr>
        <w:t>Ценности, доверие и кооперация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пециальным темам конференции будут посвящены  пленарные заседания, а также отдельные почетные доклады, секции и круглые столы. После пленарных заседаний и в течение последующих дней будут проводиться сессии с представлением научных докладов и экспертные круглые столы по актуальным проблемам развития экономики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 основными направлениями секционных заседаний и заседаний круглых столов можно ознакомиться на официальном сайте</w:t>
      </w:r>
      <w:r>
        <w:rPr>
          <w:rStyle w:val="Appleconvertedspace"/>
          <w:color w:val="000000"/>
          <w:sz w:val="23"/>
          <w:szCs w:val="23"/>
        </w:rPr>
        <w:t> </w:t>
      </w:r>
      <w:hyperlink r:id="rId2" w:tgtFrame="_blank">
        <w:r>
          <w:rPr>
            <w:rStyle w:val="InternetLink"/>
            <w:color w:val="0000CC"/>
            <w:sz w:val="23"/>
            <w:szCs w:val="23"/>
          </w:rPr>
          <w:t>http://conf.hse.ru</w:t>
        </w:r>
      </w:hyperlink>
      <w:r>
        <w:rPr>
          <w:color w:val="000000"/>
          <w:sz w:val="23"/>
          <w:szCs w:val="23"/>
        </w:rPr>
        <w:t>.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Рабочими языками конференции являются русский и английский. Пленарные и ряд секционных заседаний будут сопровождаться синхронным переводом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Заявки на выступление в качестве индивидуальных докладчиков на сессиях следует подавать в режим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on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line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адресу: </w:t>
      </w:r>
      <w:r>
        <w:rPr>
          <w:rStyle w:val="Appleconvertedspace"/>
          <w:color w:val="000000"/>
          <w:sz w:val="23"/>
          <w:szCs w:val="23"/>
        </w:rPr>
        <w:t> </w:t>
      </w:r>
      <w:hyperlink r:id="rId3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09 сентября  2015г. до 11 ноября 2015г.</w:t>
      </w:r>
      <w:r>
        <w:rPr>
          <w:color w:val="000000"/>
          <w:sz w:val="23"/>
          <w:szCs w:val="23"/>
        </w:rPr>
        <w:t> 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Доклады, включенные в Программу конференции, после дополнительного рецензирования и рассмотрения редакциями могут быть приняты к публикации в журналах «Вопросы экономики», «Российский журнал менеджмента», «Экономический журнал ВШЭ», «Журнал Новой экономической ассоциации», «Мир России», «Вопросы образования», «Вопросы государственного и муниципального управления», «Экономическая социология», «Экономическая политика», «Корпоративные финансы» и «ЭКО», которые входят в список ВАК и представители которых приглашены к участию в Программном комитете конференции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Участникам из стран СНГ и Восточной Европы, приглашенным выступить с докладами, может быть предоставлен грант Представительством Всемирного банка в Москве с целью  компенсации расходов по участию в конференции. Заявки на получение гранта должны быть направлен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о 08 февраля 2016 г.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адресу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hyperlink r:id="rId4" w:tgtFrame="_blank">
        <w:r>
          <w:rPr>
            <w:rStyle w:val="InternetLink"/>
            <w:sz w:val="23"/>
            <w:szCs w:val="23"/>
          </w:rPr>
          <w:t>interconf@hse.ru</w:t>
        </w:r>
      </w:hyperlink>
      <w:r>
        <w:rPr>
          <w:color w:val="0000CC"/>
          <w:sz w:val="23"/>
          <w:szCs w:val="23"/>
          <w:u w:val="single"/>
        </w:rPr>
        <w:t>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 рамках конференции планируется организовать серию семинаров для докторантов и аспирантов (с возможностью предоставления грантов на проезд и проживание для отобранных докладчиков). Информация об условиях участия в этих семинарах будет доступна на официальном сайте</w:t>
      </w:r>
      <w:r>
        <w:rPr>
          <w:rStyle w:val="Appleconvertedspace"/>
          <w:color w:val="000000"/>
          <w:sz w:val="23"/>
          <w:szCs w:val="23"/>
        </w:rPr>
        <w:t> </w:t>
      </w:r>
      <w:hyperlink r:id="rId5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Заявки на участие в конференции  без доклада принимаются в режим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on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line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</w:rPr>
        <w:t>с 12 ноября 2015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22 марта 2016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адресу:</w:t>
      </w:r>
      <w:r>
        <w:rPr>
          <w:rStyle w:val="Appleconvertedspace"/>
          <w:color w:val="000000"/>
          <w:sz w:val="23"/>
          <w:szCs w:val="23"/>
        </w:rPr>
        <w:t> </w:t>
      </w:r>
      <w:hyperlink r:id="rId6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color w:val="000000"/>
          <w:sz w:val="23"/>
          <w:szCs w:val="23"/>
        </w:rPr>
        <w:t>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Информация о размерах и возможностях оплаты организационных взносов доступна на официальном сайте по адресу</w:t>
      </w:r>
      <w:r>
        <w:rPr>
          <w:rStyle w:val="Appleconvertedspace"/>
          <w:color w:val="000000"/>
          <w:sz w:val="23"/>
          <w:szCs w:val="23"/>
        </w:rPr>
        <w:t> </w:t>
      </w:r>
      <w:hyperlink r:id="rId7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 программами и материалам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-Х</w:t>
      </w:r>
      <w:r>
        <w:rPr>
          <w:color w:val="000000"/>
          <w:sz w:val="23"/>
          <w:szCs w:val="23"/>
          <w:lang w:val="en-US"/>
        </w:rPr>
        <w:t>V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еждународных научных конференций  (2000 – 2015 гг.) можно ознакомиться на сайте:</w:t>
      </w:r>
      <w:r>
        <w:rPr>
          <w:rStyle w:val="Appleconvertedspace"/>
          <w:color w:val="000000"/>
          <w:sz w:val="23"/>
          <w:szCs w:val="23"/>
        </w:rPr>
        <w:t> </w:t>
      </w:r>
      <w:hyperlink r:id="rId8" w:tgtFrame="_blank">
        <w:r>
          <w:rPr>
            <w:rStyle w:val="InternetLink"/>
            <w:color w:val="0000CC"/>
            <w:sz w:val="23"/>
            <w:szCs w:val="23"/>
          </w:rPr>
          <w:t>http://conf.hse.ru/2015/history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</w:rPr>
        <w:t>Оргкомитет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онференции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1F497D"/>
          <w:lang w:val="en-US"/>
        </w:rPr>
        <w:t> 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  <w:t>National Research University – Higher School of Economics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XVII April International Academic Conference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on Economic and Social Development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On April 19-22, 2016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 Moscow, the National Research University Higher School of Economics (HSE) with a support of the World Bank organizes the XVII April International Academic Conference on Economic and Social Development. The Conference Program Committee is chaired by Professor Evgeny Yasin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The plenary sessions and special round tables will feature senior Russian Government officials including representatives of the Presidential Administration, high-level representatives of the World Bank, the Organization for Economic Cooperation and Development, and the CEOs of several largest Russian and international companies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Special topics of the conference are:</w:t>
      </w:r>
    </w:p>
    <w:p>
      <w:pPr>
        <w:pStyle w:val="Normal"/>
        <w:ind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5.</w:t>
      </w:r>
      <w:r>
        <w:rPr>
          <w:color w:val="000000"/>
          <w:sz w:val="20"/>
          <w:szCs w:val="20"/>
          <w:lang w:val="en-US"/>
        </w:rPr>
        <w:t>    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3"/>
          <w:szCs w:val="23"/>
          <w:lang w:val="en-US"/>
        </w:rPr>
        <w:t>Analysis of growth problems;</w:t>
      </w:r>
    </w:p>
    <w:p>
      <w:pPr>
        <w:pStyle w:val="Normal"/>
        <w:ind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6.</w:t>
      </w:r>
      <w:r>
        <w:rPr>
          <w:color w:val="000000"/>
          <w:sz w:val="20"/>
          <w:szCs w:val="20"/>
          <w:lang w:val="en-US"/>
        </w:rPr>
        <w:t>    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3"/>
          <w:szCs w:val="23"/>
          <w:lang w:val="en-US"/>
        </w:rPr>
        <w:t>Modernization from above: Facilities and Limits;</w:t>
      </w:r>
    </w:p>
    <w:p>
      <w:pPr>
        <w:pStyle w:val="Normal"/>
        <w:ind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7.</w:t>
      </w:r>
      <w:r>
        <w:rPr>
          <w:color w:val="000000"/>
          <w:sz w:val="20"/>
          <w:szCs w:val="20"/>
          <w:lang w:val="en-US"/>
        </w:rPr>
        <w:t>    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3"/>
          <w:szCs w:val="23"/>
          <w:lang w:val="en-US"/>
        </w:rPr>
        <w:t>Economic decentralization and local self-government;</w:t>
      </w:r>
    </w:p>
    <w:p>
      <w:pPr>
        <w:pStyle w:val="Normal"/>
        <w:ind w:hanging="360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8.</w:t>
      </w:r>
      <w:r>
        <w:rPr>
          <w:color w:val="000000"/>
          <w:sz w:val="20"/>
          <w:szCs w:val="20"/>
          <w:lang w:val="en-US"/>
        </w:rPr>
        <w:t>     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3"/>
          <w:szCs w:val="23"/>
          <w:lang w:val="en-US"/>
        </w:rPr>
        <w:t>Values, trust and cooperation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The plenary sessions, including selected honorary papers, sessions and round tables, will be devoted to (but not restricted on) the special issues of the Conference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Session meetings and round tables on the problems of economic and social development will be held after the plenary sessions.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On the conference website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9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applicants can get acquainted with the main scientific issues of the Conference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Working languages of the Conference are Russian and English. Simultaneous translation will be available during all plenary and some session meetings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Participants are invited to submit extended abstracts of their research papers for presentation at the Conference sessions. Submissions will be accepted from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September 9, 2015 till November 11, 2015</w:t>
      </w:r>
      <w:r>
        <w:rPr>
          <w:color w:val="000000"/>
          <w:sz w:val="23"/>
          <w:szCs w:val="23"/>
          <w:lang w:val="en-US"/>
        </w:rPr>
        <w:t>, only through on-line registration at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10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Participants from the CIS and Eastern Europe countries whose papers are included in the program may apply for a grant from the Moscow Office of the World Bank to compensate travel or accommodation expenses. All applications should be sent at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11" w:tgtFrame="_blank">
        <w:r>
          <w:rPr>
            <w:rStyle w:val="InternetLink"/>
            <w:sz w:val="23"/>
            <w:szCs w:val="23"/>
            <w:lang w:val="en-US"/>
          </w:rPr>
          <w:t>interconf@hse.ru</w:t>
        </w:r>
      </w:hyperlink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until February 8, 2016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The series of workshops will be organized as well for doctoral students and post-graduate students (with the possibility of travel grants for selected speakers). All Information about participation in these workshops will be available on the website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12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soon.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Online registration for participation without presenting a paper will be available from</w:t>
      </w:r>
      <w:r>
        <w:rPr>
          <w:b/>
          <w:bCs/>
          <w:color w:val="000000"/>
          <w:sz w:val="23"/>
          <w:szCs w:val="23"/>
          <w:lang w:val="en-US"/>
        </w:rPr>
        <w:t>November 12, 2015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until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March 22, 2016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at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13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00"/>
          <w:sz w:val="23"/>
          <w:szCs w:val="23"/>
          <w:lang w:val="en-US"/>
        </w:rPr>
        <w:t>  </w:t>
      </w:r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Information about the conference fee is available on the official website at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hyperlink r:id="rId14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</w:p>
    <w:p>
      <w:pPr>
        <w:pStyle w:val="Normal"/>
        <w:ind w:firstLine="708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Information and files of previous conferences (2000 - 2015) can be found at:</w:t>
      </w:r>
      <w:hyperlink r:id="rId15" w:tgtFrame="_blank">
        <w:r>
          <w:rPr>
            <w:rStyle w:val="InternetLink"/>
            <w:sz w:val="23"/>
            <w:szCs w:val="23"/>
            <w:lang w:val="en-US"/>
          </w:rPr>
          <w:t>http://conf.hse.ru/2015/history</w:t>
        </w:r>
      </w:hyperlink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The Conference Organizing Committee</w:t>
      </w:r>
    </w:p>
    <w:p>
      <w:pPr>
        <w:pStyle w:val="Normal"/>
        <w:spacing w:before="0" w:after="16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hse.ru/" TargetMode="External"/><Relationship Id="rId3" Type="http://schemas.openxmlformats.org/officeDocument/2006/relationships/hyperlink" Target="http://conf.hse.ru/" TargetMode="External"/><Relationship Id="rId4" Type="http://schemas.openxmlformats.org/officeDocument/2006/relationships/hyperlink" Target="mailto:interconf@hse.ru" TargetMode="External"/><Relationship Id="rId5" Type="http://schemas.openxmlformats.org/officeDocument/2006/relationships/hyperlink" Target="http://conf.hse.ru/" TargetMode="External"/><Relationship Id="rId6" Type="http://schemas.openxmlformats.org/officeDocument/2006/relationships/hyperlink" Target="http://conf.hse.ru/" TargetMode="External"/><Relationship Id="rId7" Type="http://schemas.openxmlformats.org/officeDocument/2006/relationships/hyperlink" Target="http://conf.hse.ru/" TargetMode="External"/><Relationship Id="rId8" Type="http://schemas.openxmlformats.org/officeDocument/2006/relationships/hyperlink" Target="http://conf.hse.ru/2015/history" TargetMode="External"/><Relationship Id="rId9" Type="http://schemas.openxmlformats.org/officeDocument/2006/relationships/hyperlink" Target="http://conf.hse.ru/" TargetMode="External"/><Relationship Id="rId10" Type="http://schemas.openxmlformats.org/officeDocument/2006/relationships/hyperlink" Target="http://conf.hse.ru/" TargetMode="External"/><Relationship Id="rId11" Type="http://schemas.openxmlformats.org/officeDocument/2006/relationships/hyperlink" Target="mailto:interconf@hse.ru" TargetMode="External"/><Relationship Id="rId12" Type="http://schemas.openxmlformats.org/officeDocument/2006/relationships/hyperlink" Target="http://conf.hse.ru/" TargetMode="External"/><Relationship Id="rId13" Type="http://schemas.openxmlformats.org/officeDocument/2006/relationships/hyperlink" Target="http://conf.hse.ru/" TargetMode="External"/><Relationship Id="rId14" Type="http://schemas.openxmlformats.org/officeDocument/2006/relationships/hyperlink" Target="http://conf.hse.ru/" TargetMode="External"/><Relationship Id="rId15" Type="http://schemas.openxmlformats.org/officeDocument/2006/relationships/hyperlink" Target="http://conf.hse.ru/2015/history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03:00Z</dcterms:created>
  <dc:creator>Анатолий Вишневский</dc:creator>
  <dc:description/>
  <cp:keywords/>
  <dc:language>en-US</dc:language>
  <cp:lastModifiedBy>институт демографии</cp:lastModifiedBy>
  <dcterms:modified xsi:type="dcterms:W3CDTF">2015-08-09T22:11:00Z</dcterms:modified>
  <cp:revision>6</cp:revision>
  <dc:subject/>
  <dc:title/>
</cp:coreProperties>
</file>