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i/>
          <w:iCs/>
          <w:color w:val="000000"/>
          <w:sz w:val="27"/>
          <w:szCs w:val="27"/>
          <w:lang w:val="en-US" w:eastAsia="ru-RU"/>
        </w:rPr>
        <w:t>Job announcement:</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Tenure-track Assistant Professor, Department of Sociology, McGill University (Montreal, Canada)</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Deadline for application: 19 September 2016</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Applications are invited for a tenure-track position commencing August 1, 2017. The position is at the Assistant Professor level, but exceptionally qualified candidates may be considered at the Associate level. We seek applicants with strong quantitative skills as demonstrated by a record of applying cutting-edge statistical methods to important questions in the social sciences. The candidate should also be able to teach these advanced methods at the graduate level. Special consideration will be given to candidates that will strengthen one or more of the department’s main research areas: comparative political sociology and development; diversity and inequalities; or population and health.</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Interested candidates should submit an application consisting of a cover letter, a curriculum vitae, and one writing sample. Applicants should also arrange for three referees to submit letters of reference. The application and the letters of reference must be uploaded directly at https://academicjobsonline.org/ajo/jobs/7470.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To ensure full consideration, all materials should be submitted by September 19, 2016.</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For more information on the Department, visit our website at www.mcgill.ca/sociology.</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If you have questions about the application process, send them to erin.henson@mcgill.ca.</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McGill University is committed to diversity and equity in employment. It welcomes applications from: women, Aboriginal persons, persons with disabilities, ethnic minorities, persons of minority sexual orientation or gender identity, visible minorities, and others who may contribute to diversification. All qualified applicants are encouraged to apply; however, in accordance with Canadian immigration requirements, Canadians and permanent residents will be given priority.</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The language of instruction at McGill is English; however a working knowledge of French is an asse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d6d6d6"/>
                        </a:solidFill>
                        <a:ln w="0">
                          <a:noFill/>
                        </a:ln>
                      </wps:spPr>
                      <wps:style>
                        <a:lnRef idx="0"/>
                        <a:fillRef idx="0"/>
                        <a:effectRef idx="0"/>
                        <a:fontRef idx="minor"/>
                      </wps:style>
                      <wps:bodyPr/>
                    </wps:wsp>
                  </a:graphicData>
                </a:graphic>
              </wp:inline>
            </w:drawing>
          </mc:Choice>
          <mc:Fallback>
            <w:pict>
              <v:rect id="shape_0" fillcolor="#d6d6d6" stroked="f" o:allowincell="f" style="position:absolute;margin-left:0pt;margin-top:-0.15pt;width:467.7pt;height:0.05pt;mso-wrap-style:none;v-text-anchor:middle;mso-position-vertical:top">
                <v:fill o:detectmouseclick="t" type="solid" color2="#292929"/>
                <v:stroke color="#3465a4" joinstyle="round" endcap="flat"/>
                <w10:wrap type="square"/>
              </v:rect>
            </w:pict>
          </mc:Fallback>
        </mc:AlternateConten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i/>
          <w:iCs/>
          <w:color w:val="000000"/>
          <w:sz w:val="27"/>
          <w:szCs w:val="27"/>
          <w:lang w:val="en-US" w:eastAsia="ru-RU"/>
        </w:rPr>
        <w:t>Offre d'emploi :</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Professeur adjoint, Département de sociologie, Université McGill (Montréal, Canada)</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Date limite de candidature : 19 septembre 2016</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Le Département de sociologie sollicite des candidatures pour pourvoir un poste de professeur adjoint menant à la permanence, avec entrée en fonction le 1er août 2017. Bien que le poste offert soit prévu au rang de professeur adjoint, des candidats exceptionnels pourraient néanmoins être embauchés au rang de professeur agrégé. Nous souhaitons recruter un candidat spécialisé dans l’application des méthodes quantitatives de pointe à des questions cruciales en sciences sociales. Le candidat doit être capable d’enseigner ces méthodes au premier cycle ainsi qu’aux cycles supérieurs. De plus, les recherches du candidat devront s’inscrire à l’intérieur de l’un ou l’autre des principaux domaines de recherche du Département : sociologie politique comparative et développement ; diversité et inégalités ; et population et santé.</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Les personnes intéressées doivent soumettre un dossier comprenant une lettre de motivation, un curriculum vitae, et un échantillon de leurs publications. Les candidats doivent également demander à trois personnes de faire parvenir une lettre de recommandation. Tous les éléments du dossier (incluant les lettres de recommandation) doivent être téléchargés directement sur le site https://academicjobsonline.org/ajo/jobs/7470.</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b/>
          <w:bCs/>
          <w:color w:val="000000"/>
          <w:sz w:val="27"/>
          <w:szCs w:val="27"/>
          <w:lang w:val="en-US" w:eastAsia="ru-RU"/>
        </w:rPr>
        <w:t>Pour être pris en considération, tous les documents relatifs à ce poste doivent être déposés au plus tard le 19 septembre 2016.</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Pour obtenir un complément d’information sur le département, visitez notre site Web : www.mcgill.ca/sociology.</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Pour toutes questions au sujet de ce poste, prière de contacter erin.henson@mcgill.ca.</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L'Université McGill souscrit à la diversité et à l'équité en matière d'emploi. Elle accueille favorablement les demandes d'emploi provenant des femmes, des peuples Autochtones, des personnes handicapées, des minorités ethniques, des personnes de toutes orientations et identités sexuelles, des minorités visibles, et d'autres personnes pouvant contribuer à une plus grande diversité. Tous les candidats qualifiés sont invités à postuler. Toutefois, conformément aux exigences de l'immigration canadienne, la priorité sera accordée aux Canadiens ainsi qu'aux résidents permanents. À l’Université McGill, la langue d’enseignement est l’anglais. La connaissance pratique du français constitue cependant un atout.</w:t>
      </w:r>
    </w:p>
    <w:p>
      <w:pPr>
        <w:pStyle w:val="Normal"/>
        <w:spacing w:lineRule="auto" w:line="240"/>
        <w:rPr>
          <w:rFonts w:ascii="Segoe UI" w:hAnsi="Segoe UI" w:eastAsia="Times New Roman" w:cs="Segoe UI"/>
          <w:color w:val="000000"/>
          <w:sz w:val="27"/>
          <w:szCs w:val="27"/>
          <w:lang w:val="en-US" w:eastAsia="ru-RU"/>
        </w:rPr>
      </w:pPr>
      <w:r>
        <w:rPr>
          <w:rFonts w:eastAsia="Times New Roman" w:cs="Segoe UI" w:ascii="Segoe UI" w:hAnsi="Segoe UI"/>
          <w:color w:val="000000"/>
          <w:sz w:val="27"/>
          <w:szCs w:val="27"/>
          <w:lang w:val="en-US" w:eastAsia="ru-RU"/>
        </w:rPr>
        <w:t> </w:t>
      </w:r>
    </w:p>
    <w:p>
      <w:pPr>
        <w:pStyle w:val="Normal"/>
        <w:spacing w:before="0" w:after="200"/>
        <w:rPr>
          <w:rFonts w:ascii="Segoe UI" w:hAnsi="Segoe UI" w:eastAsia="Times New Roman" w:cs="Segoe UI"/>
          <w:color w:val="000000"/>
          <w:sz w:val="27"/>
          <w:szCs w:val="32"/>
          <w:lang w:val="en-US" w:eastAsia="ru-RU"/>
        </w:rPr>
      </w:pPr>
      <w:r>
        <w:rPr>
          <w:rFonts w:eastAsia="Times New Roman" w:cs="Segoe UI" w:ascii="Segoe UI" w:hAnsi="Segoe UI"/>
          <w:color w:val="000000"/>
          <w:sz w:val="27"/>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Il">
    <w:name w:val="il"/>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51:00Z</dcterms:created>
  <dc:creator>Usr</dc:creator>
  <dc:description/>
  <dc:language>en-US</dc:language>
  <cp:lastModifiedBy>PIAAC</cp:lastModifiedBy>
  <dcterms:modified xsi:type="dcterms:W3CDTF">2016-08-04T18:51:00Z</dcterms:modified>
  <cp:revision>3</cp:revision>
  <dc:subject/>
  <dc:title/>
</cp:coreProperties>
</file>