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78610" cy="1281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71" w:dyaOrig="67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75pt;height:77.05pt" filled="f" o:ole="">
                                  <v:imagedata r:id="rId3" o:title=""/>
                                </v:shape>
                                <o:OLEObject Type="Embed" ProgID="" ShapeID="ole_rId2" DrawAspect="Content" ObjectID="_3015083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00.9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71" w:dyaOrig="67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75pt;height:77.05pt" filled="f" o:ole="">
                            <v:imagedata r:id="rId5" o:title=""/>
                          </v:shape>
                          <o:OLEObject Type="Embed" ProgID="" ShapeID="ole_rId4" DrawAspect="Content" ObjectID="_14831198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009015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72.25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824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71625" cy="147066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386840" cy="1377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3.75pt;height:115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386840" cy="13779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ПРАВЛЕНИЕ МИГРАЦИОННОЙ СЛУЖБЫ В ОДЕССКОЙ ОБЛАСТИ (Украина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i/>
          <w:lang w:val="ru-RU"/>
        </w:rPr>
        <w:t>ЦЕНТР МИГРАЦИОННЫХ ИССЛЕДОВАНИЙ ОДЕССКОЙ НАЦИОНАЛЬНОЙ АКАДЕМИИ СВЯЗИ им. А.С. ПОПОВА (Украина)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ЕНТРАЛЬНО – ЕВРОПЕЙСКИЙ УНИВЕРСИТЕТ (Венгрия)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ЦЕНТР МИГРАЦИОННЫХ ИССЛЕДОВАНИЙ (Россия)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еждународная научн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ru-RU"/>
        </w:rPr>
        <w:t>Миграционные процессы в современной Европе: эволюция миграционных взаимодействий ЕС и стран Центральной и Восточной Европы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десса, 24-25 сентября 201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едние 20 лет Европейские государства снова столкнулись со значительными изменениями в сферах политической, экономической и социальной жизни, что привело к новой структуре их взаимодействия. Развал социалистической системы сопровождался появлением нового экономического строя в этих странах и изменениями европейского административно-территориального деления. До 1989 года Западной Европе приходилось иметь дело с социалистическим блоком, состоящим из Югославии, стран Центральной Европы и СССР. Однако, возникшие после распада социалистической системы 27 независимыми государствами и как минимум 5 непризнанных стран имеют свои специфические отношения, как между собой, так и со странами ЕС. Некоторые из них образовали различные политические и экономические союзы, другие вступили в ЕС. Тем не менее, социалистическое и историческое прошлое данных государств определяет в значительной степени направление движения их населения по территории Европы. Вступление в сообщество ЕС или ориентация на сближение с ЕС также создало новые отношения и возможности мобильности насе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вязи с этим в научных кругах, в рамках дискуссий о миграционных потоках, их географии и оценке поднимаются вопросы существования единой «Европейской миграционной системы» или «Европейских миграционных систем», в которых рассматривается взаимодействие стран Южной и Восточной Европы. Исследователи продолжают активно обсуждать проблему иерархичности европейских миграционных систем в постоянно меняющихся границах политических и экономических союз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то время как страны Европейского Союза испытывают влияние интеграционных процессов, в странах бывшего социалистического лагеря наблюдаются как интеграционные, так и дезинтеграционные тенденции развития, что соответственно влияет и на миграционное поведение населения этих стр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осточное расширение ЕС с 2004 года совместно с присоединением Румынии и Болгарии к нему в 2007 году, по сути, изменили форму европейского миграционного пространства, существенно увеличив мобильность населения этих стран с Востока на Запад. Предоставление «свободного передвижения» новым членам союза – странам Центральной и Восточной Европы, с одной стороны и усиление контроля по отношению к другим европейским государствам (не членам и не кандидатам в ЕС), с другой стороны, привели к трансформации миграционных потоков и различным типам мобильности внутри европейских стр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д влиянием экономических, демографических и политических факторов взаимодействие стран ЕС и тех, стран, которые не входят в него постоянно меняется. Меняется и география зоны приграничья, влияя на мобильность населения. Так, новая форма Шенгенской визы, либерализация визового режима, включает в себя уже страны Южной Европы (Сербию, БЮРМ и Черногорию), которые имеют либеральный визовый режим со многими странами бывшего СССР. Договоры о реадмиссии ЕС с бывшими странами Восточной Европы также влияют на взаимоотношения стран в рамках Европы. Новые границы Шенгена генерируют круговые, транзитные и нерегулярные потоки с позитивными и негативными последствиями для вовлеченных стран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реде исследователей миграционных процессов особое внимание уделяется проблеме диаспор, а именно интеграционным стратегиям новых диаспоральных групп из стран Южной и Восточной Европы в странах Европейского союза и вне его; сравнению развития миграционных процессов, и потенциала миграционных потоков в рамках Европы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центры притяжения мигрантов – страны ЕС и Россия – находятся в определенной конкуренции за рабочую силу. Развивающаяся экономика и недостаток демографических ресурсов в них определяют желание получения иностранной рабочей силы, особенно квалифицированной. Однако, быстрый рост этнического разнообразия, привнесенный мигрантами, ведет к изменению политического, экономического и этнического облика стран, что, в свою очередь создает внутреннюю напряженность в принимающих сообществах, и требует новых механизмов миграционного регулирования, как в странах ЕС, так и в Росс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тсутствие координации между Европейским Союзом и государствами, не входящими в него, в вопросах управления миграционными потоками, выносит на повестку дня дискуссию о необходимости более согласованных политических шагов взаимодействия между всеми европейскими странам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кущий экономический кризис поставил перед европейскими странами ряд вопросов, связанных с механизмами возникновения, направленностью потоков и масштабами возвратных миграций. Это, в свою очередь, ведет исследователей к более детальному изучению миграционных настроений, мобильности и новых приоритетов мигра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ссмотрению вышеназванных вопросов будут посвящены 11 секций конференци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"Украина в европейской миграционной системе" (Олена Малиновская – Национальный институт проблем международной безопасности, Украина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720" w:hanging="180"/>
        <w:jc w:val="both"/>
        <w:rPr>
          <w:lang w:val="ru-RU"/>
        </w:rPr>
      </w:pPr>
      <w:r>
        <w:rPr>
          <w:lang w:val="ru-RU"/>
        </w:rPr>
        <w:t>- Миграции в условиях финансово-экономического кризиса: динамика, направленность, состав, основные потоки (трудовая миграция, нелегальная миграция, беженцы, репатрианты);</w:t>
      </w:r>
    </w:p>
    <w:p>
      <w:pPr>
        <w:pStyle w:val="Normal"/>
        <w:autoSpaceDE w:val="false"/>
        <w:ind w:left="720" w:hanging="180"/>
        <w:jc w:val="both"/>
        <w:rPr>
          <w:lang w:val="ru-RU"/>
        </w:rPr>
      </w:pPr>
      <w:r>
        <w:rPr>
          <w:lang w:val="ru-RU"/>
        </w:rPr>
        <w:t>- Дискуссионные вопросы разработки миграционной политики и усовершенствования законодательства;</w:t>
      </w:r>
    </w:p>
    <w:p>
      <w:pPr>
        <w:pStyle w:val="Normal"/>
        <w:autoSpaceDE w:val="false"/>
        <w:ind w:left="720" w:hanging="180"/>
        <w:jc w:val="both"/>
        <w:rPr>
          <w:lang w:val="ru-RU"/>
        </w:rPr>
      </w:pPr>
      <w:r>
        <w:rPr>
          <w:lang w:val="ru-RU"/>
        </w:rPr>
        <w:t>- Проблемы институционного обеспечения управления миграциями;</w:t>
      </w:r>
    </w:p>
    <w:p>
      <w:pPr>
        <w:pStyle w:val="Normal"/>
        <w:autoSpaceDE w:val="false"/>
        <w:ind w:left="720" w:hanging="180"/>
        <w:jc w:val="both"/>
        <w:rPr/>
      </w:pPr>
      <w:r>
        <w:rPr>
          <w:lang w:val="ru-RU"/>
        </w:rPr>
        <w:t>- Внешнеполитическая составляющая миграционной политики (соглашения по трудоустройству и социальному страхованию, визовый вопрос, реадмиссия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. «Новые диаспоры» в Европе после развала социализма: интеграция или отчуждение? Будущие проспекты (Ирина Молодикова, Центрально - Европейский Университет, Венгр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both"/>
        <w:rPr>
          <w:lang w:val="ru-RU"/>
        </w:rPr>
      </w:pPr>
      <w:r>
        <w:rPr>
          <w:lang w:val="ru-RU"/>
        </w:rPr>
        <w:t>- Новые диаспоры в странах Западной, Центральной и Восточной Европы: особенности этнической и гендерной композиции, профессиональный состав и виды занятости.</w:t>
      </w:r>
    </w:p>
    <w:p>
      <w:pPr>
        <w:pStyle w:val="Normal"/>
        <w:ind w:left="720" w:hanging="180"/>
        <w:jc w:val="both"/>
        <w:rPr>
          <w:lang w:val="ru-RU"/>
        </w:rPr>
      </w:pPr>
      <w:r>
        <w:rPr>
          <w:lang w:val="ru-RU"/>
        </w:rPr>
        <w:t>- Формирование новой и сохранение собственной идентичности в новых диаспорах, стратегии инкорпорирования и проблемы интеграции; взаимодействия и культурные дистанции с принимающим социумом.</w:t>
      </w:r>
    </w:p>
    <w:p>
      <w:pPr>
        <w:pStyle w:val="Normal"/>
        <w:ind w:left="720" w:hanging="180"/>
        <w:jc w:val="both"/>
        <w:rPr/>
      </w:pPr>
      <w:r>
        <w:rPr>
          <w:lang w:val="ru-RU"/>
        </w:rPr>
        <w:t xml:space="preserve">- Своеобразие тактик взаимодействия, диктуемых миграционной политикой государства, практиками принимающего общества и особенностями индивида и диаспоры. </w:t>
      </w:r>
    </w:p>
    <w:p>
      <w:pPr>
        <w:pStyle w:val="Normal"/>
        <w:ind w:left="720" w:hanging="1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Украинская диаспора в Европе и мире (Ирина Молодикова, Центрально - Европейский Университет, Венгрия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540" w:firstLine="18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Исторические особенности формирования украинской диаспоры в мире. </w:t>
      </w:r>
    </w:p>
    <w:p>
      <w:pPr>
        <w:pStyle w:val="Normal"/>
        <w:autoSpaceDE w:val="false"/>
        <w:ind w:left="540" w:firstLine="18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Четыре волны украинской эмиграции на Запад. </w:t>
      </w:r>
    </w:p>
    <w:p>
      <w:pPr>
        <w:pStyle w:val="Normal"/>
        <w:autoSpaceDE w:val="false"/>
        <w:ind w:left="540" w:firstLine="18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Украинцы  в России и странах СНГ. Трансформация стратегий интеграции и особенности украинских диаспор в Европейских странах. </w:t>
      </w:r>
    </w:p>
    <w:p>
      <w:pPr>
        <w:pStyle w:val="Normal"/>
        <w:autoSpaceDE w:val="false"/>
        <w:ind w:left="540" w:firstLine="18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Украинская и другие постсоветские диаспоры в принимающих сообществах - конкуренция или сотрудничеств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 Нелегальная миграция в Европейских странах  (Френк Дювель, Оксфордский Университет, Центр Компас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кция рассмотрит нерегулярную миграцию в Европе с различных углов зрения. </w:t>
      </w:r>
    </w:p>
    <w:p>
      <w:pPr>
        <w:pStyle w:val="Normal"/>
        <w:ind w:left="720" w:hanging="180"/>
        <w:jc w:val="both"/>
        <w:rPr/>
      </w:pPr>
      <w:r>
        <w:rPr>
          <w:lang w:val="ru-RU"/>
        </w:rPr>
        <w:t>- Нерегулярная/нелегальная миграция как феномен конца 20го века, как правовая и социальная конструкция нашего времени;</w:t>
      </w:r>
    </w:p>
    <w:p>
      <w:pPr>
        <w:pStyle w:val="Normal"/>
        <w:ind w:left="720" w:hanging="180"/>
        <w:jc w:val="both"/>
        <w:rPr/>
      </w:pPr>
      <w:r>
        <w:rPr>
          <w:lang w:val="ru-RU"/>
        </w:rPr>
        <w:t xml:space="preserve">- Политические (беженцы), экономические (трудовые мигранты), личные (создание семьи) причины и мотивы нелегальных миграций; </w:t>
      </w:r>
    </w:p>
    <w:p>
      <w:pPr>
        <w:pStyle w:val="Normal"/>
        <w:ind w:left="720" w:hanging="180"/>
        <w:jc w:val="both"/>
        <w:rPr>
          <w:lang w:val="ru-RU"/>
        </w:rPr>
      </w:pPr>
      <w:r>
        <w:rPr>
          <w:lang w:val="ru-RU"/>
        </w:rPr>
        <w:t>- Особенности политического регулирования нелегальных миграций в Европейских странах с низким, средним и высоким уровнем жи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5. Открытые или закрытые границы. Трансформации систем Европейского Пограничного Контроля (Дитрих Тренхардт Институт Политологии, Германия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720" w:hanging="180"/>
        <w:jc w:val="both"/>
        <w:rPr/>
      </w:pPr>
      <w:r>
        <w:rPr>
          <w:lang w:val="ru-RU"/>
        </w:rPr>
        <w:t>- Функциональность и контрпродуктивность систем пограничного контроля ЕС и США;</w:t>
      </w:r>
    </w:p>
    <w:p>
      <w:pPr>
        <w:pStyle w:val="Normal"/>
        <w:autoSpaceDE w:val="false"/>
        <w:ind w:left="720" w:hanging="180"/>
        <w:jc w:val="both"/>
        <w:rPr>
          <w:lang w:val="ru-RU"/>
        </w:rPr>
      </w:pPr>
      <w:r>
        <w:rPr>
          <w:lang w:val="ru-RU"/>
        </w:rPr>
        <w:t>- Миграционная система СНГ: эффекты безвизового режима, дефицитное миграционное управление и экономический кризис;</w:t>
      </w:r>
    </w:p>
    <w:p>
      <w:pPr>
        <w:pStyle w:val="Normal"/>
        <w:autoSpaceDE w:val="false"/>
        <w:ind w:left="720" w:hanging="180"/>
        <w:jc w:val="both"/>
        <w:rPr>
          <w:lang w:val="ru-RU"/>
        </w:rPr>
      </w:pPr>
      <w:r>
        <w:rPr>
          <w:lang w:val="ru-RU"/>
        </w:rPr>
        <w:t>- Выгоды от членства ЕС – больше инвестиций, меньше миграций;</w:t>
      </w:r>
    </w:p>
    <w:p>
      <w:pPr>
        <w:pStyle w:val="Normal"/>
        <w:autoSpaceDE w:val="false"/>
        <w:ind w:left="720" w:hanging="180"/>
        <w:jc w:val="both"/>
        <w:rPr/>
      </w:pPr>
      <w:r>
        <w:rPr>
          <w:lang w:val="ru-RU"/>
        </w:rPr>
        <w:t xml:space="preserve">- Особенные отношений Молдовы и Румынии и их влияние на миграцию; </w:t>
      </w:r>
    </w:p>
    <w:p>
      <w:pPr>
        <w:pStyle w:val="Normal"/>
        <w:autoSpaceDE w:val="false"/>
        <w:ind w:left="720" w:hanging="180"/>
        <w:jc w:val="both"/>
        <w:rPr>
          <w:lang w:val="ru-RU"/>
        </w:rPr>
      </w:pPr>
      <w:r>
        <w:rPr>
          <w:lang w:val="ru-RU"/>
        </w:rPr>
        <w:t>- Договоры ЕС о соседстве: бремя или минимальные улучшения;</w:t>
      </w:r>
    </w:p>
    <w:p>
      <w:pPr>
        <w:pStyle w:val="Normal"/>
        <w:autoSpaceDE w:val="false"/>
        <w:ind w:left="720" w:hanging="180"/>
        <w:jc w:val="both"/>
        <w:rPr>
          <w:lang w:val="ru-RU"/>
        </w:rPr>
      </w:pPr>
      <w:r>
        <w:rPr>
          <w:lang w:val="ru-RU"/>
        </w:rPr>
        <w:t>- Умные границы как технические решения политических пробле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6. Социальные аспекты адаптации и интеграции мигрантов в государствах постсоветского пространства (Владимир Мукомель, Институт Социологии Российской АН, Россия 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firstLine="18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Социальные аспекты адаптации и интеграции мигрантов в государствах-реципиентах: интеграционный потенциал принимающей среды; адаптивные возможности мигрантов;  социальные практики взаимодействия принимающего населения с мигрантами; проблемы политики интеграции (согласование интересов и разграничение компетенций различных актеров политики интеграции, эффективность функционирования социальных институтов и др.). </w:t>
      </w:r>
    </w:p>
    <w:p>
      <w:pPr>
        <w:pStyle w:val="Normal"/>
        <w:ind w:left="540" w:firstLine="18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Социальные проблемы стран-доноров: обеспечение социальных и экономических прав мигрантов в принимающих государствах; подготовка и образовательные программы для мигрантов; реинтеграция реэмигрантов и трудящихся-мигрантов; разделенные семьи, семья и гендер.</w:t>
      </w:r>
    </w:p>
    <w:p>
      <w:pPr>
        <w:pStyle w:val="Normal"/>
        <w:ind w:left="540" w:firstLine="18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Идентичность мигрантов: между государствами, обществами и локальными социум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7. Тенденции эволюции миграционной политики стран Западной и Восточной Европы. (Татьяна Юдина - Российский Государственный Социальный Университет, Россия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firstLine="18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Миграционные процессы в странах Западной и Восточной Европы и эволюция подходов к их регулированию</w:t>
      </w:r>
    </w:p>
    <w:p>
      <w:pPr>
        <w:pStyle w:val="Normal"/>
        <w:ind w:left="540" w:firstLine="18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Институты и правовая база регулирования миграционных процессов</w:t>
      </w:r>
    </w:p>
    <w:p>
      <w:pPr>
        <w:pStyle w:val="Normal"/>
        <w:ind w:left="540" w:firstLine="18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Пути и основные направления реформирования миграционной политики в странах Западной и Восточной Европы</w:t>
      </w:r>
    </w:p>
    <w:p>
      <w:pPr>
        <w:pStyle w:val="Normal"/>
        <w:ind w:left="540" w:firstLine="18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Социкультурные аспекты миграционной политики интеграции/сегрегации</w:t>
      </w:r>
    </w:p>
    <w:p>
      <w:pPr>
        <w:pStyle w:val="Normal"/>
        <w:ind w:left="540" w:firstLine="18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Новейшие тенденции регулирования миграционных процесс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 Трудовая миграция в посткризисном мире Европы: возможные последствия и уроки (Елена Тюрюканова - Центр Миграционных Исследований, Россия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180"/>
        <w:jc w:val="both"/>
        <w:rPr>
          <w:lang w:val="ru-RU"/>
        </w:rPr>
      </w:pPr>
      <w:r>
        <w:rPr>
          <w:lang w:val="ru-RU"/>
        </w:rPr>
        <w:t>- Трудовая миграция: взгляд за пределы модели "спроса и предложения";</w:t>
      </w:r>
    </w:p>
    <w:p>
      <w:pPr>
        <w:pStyle w:val="Normal"/>
        <w:ind w:left="720" w:hanging="180"/>
        <w:jc w:val="both"/>
        <w:rPr>
          <w:lang w:val="ru-RU"/>
        </w:rPr>
      </w:pPr>
      <w:r>
        <w:rPr>
          <w:lang w:val="ru-RU"/>
        </w:rPr>
        <w:t>- Трудовая миграция в контексте региональной интеграции в Европе и за ее пределами;</w:t>
      </w:r>
    </w:p>
    <w:p>
      <w:pPr>
        <w:pStyle w:val="Normal"/>
        <w:ind w:left="720" w:hanging="180"/>
        <w:jc w:val="both"/>
        <w:rPr/>
      </w:pPr>
      <w:r>
        <w:rPr>
          <w:lang w:val="ru-RU"/>
        </w:rPr>
        <w:t>- Трудовая миграция в посткризисном мире: последствия и уроки</w:t>
      </w:r>
    </w:p>
    <w:p>
      <w:pPr>
        <w:pStyle w:val="Normal"/>
        <w:ind w:left="720" w:hanging="1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9. Трансформация миграционных систем в Европе (Паоло Руспини - Университет Лугано, Швейцария</w:t>
      </w:r>
      <w:r>
        <w:rPr>
          <w:b/>
          <w:lang w:val="it-IT"/>
        </w:rPr>
        <w:t>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180"/>
        <w:rPr>
          <w:lang w:val="ru-RU"/>
        </w:rPr>
      </w:pPr>
      <w:r>
        <w:rPr>
          <w:lang w:val="ru-RU"/>
        </w:rPr>
        <w:t>-</w:t>
      </w:r>
      <w:r>
        <w:rPr>
          <w:i/>
          <w:lang w:val="ru-RU"/>
        </w:rPr>
        <w:t xml:space="preserve"> </w:t>
      </w:r>
      <w:r>
        <w:rPr>
          <w:lang w:val="ru-RU"/>
        </w:rPr>
        <w:t>Теоретические вопросы, относящиеся к Европейской миграционной системе и Юго-Восточной Европе;</w:t>
      </w:r>
    </w:p>
    <w:p>
      <w:pPr>
        <w:pStyle w:val="Normal"/>
        <w:ind w:left="720" w:hanging="180"/>
        <w:jc w:val="both"/>
        <w:rPr>
          <w:lang w:val="ru-RU"/>
        </w:rPr>
      </w:pPr>
      <w:r>
        <w:rPr>
          <w:lang w:val="ru-RU"/>
        </w:rPr>
        <w:t>- Новые и старые типы миграционных потоков: их концептуализации и трансформация;</w:t>
      </w:r>
    </w:p>
    <w:p>
      <w:pPr>
        <w:pStyle w:val="Normal"/>
        <w:ind w:left="720" w:hanging="180"/>
        <w:jc w:val="both"/>
        <w:rPr>
          <w:lang w:val="ru-RU"/>
        </w:rPr>
      </w:pPr>
      <w:r>
        <w:rPr>
          <w:lang w:val="ru-RU"/>
        </w:rPr>
        <w:t>- Сравнение миграционных моделей и интеграционных процессов в странах ЦВЕ и ЮВЕ;</w:t>
      </w:r>
    </w:p>
    <w:p>
      <w:pPr>
        <w:pStyle w:val="Normal"/>
        <w:ind w:left="720" w:hanging="180"/>
        <w:jc w:val="both"/>
        <w:rPr>
          <w:lang w:val="ru-RU"/>
        </w:rPr>
      </w:pPr>
      <w:r>
        <w:rPr>
          <w:lang w:val="ru-RU"/>
        </w:rPr>
        <w:t>- Внешние границы ЕС и миграция через ЮВЕ регион;</w:t>
      </w:r>
    </w:p>
    <w:p>
      <w:pPr>
        <w:pStyle w:val="Normal"/>
        <w:ind w:left="720" w:hanging="180"/>
        <w:jc w:val="both"/>
        <w:rPr/>
      </w:pPr>
      <w:r>
        <w:rPr>
          <w:lang w:val="ru-RU"/>
        </w:rPr>
        <w:t>- Симметричность и асимметричность иммиграционной политики ЕС (Юго-восточный регион).</w:t>
      </w:r>
    </w:p>
    <w:p>
      <w:pPr>
        <w:pStyle w:val="Normal"/>
        <w:ind w:left="7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Транснациональные миграционные сети (Екатерина Анастасова, Болгарская Академия наук, Болгария) </w:t>
      </w:r>
    </w:p>
    <w:p>
      <w:pPr>
        <w:pStyle w:val="Normal"/>
        <w:ind w:left="720" w:hanging="180"/>
        <w:jc w:val="both"/>
        <w:rPr/>
      </w:pPr>
      <w:r>
        <w:rPr>
          <w:lang w:val="bg-BG"/>
        </w:rPr>
        <w:t>- Миграционые потоки на рубеже</w:t>
      </w:r>
      <w:r>
        <w:rPr>
          <w:lang w:val="ru-RU"/>
        </w:rPr>
        <w:t xml:space="preserve"> </w:t>
      </w:r>
      <w:r>
        <w:rPr>
          <w:lang w:val="bg-BG"/>
        </w:rPr>
        <w:t>ХХ -ХХ</w:t>
      </w:r>
      <w:r>
        <w:rPr>
          <w:lang w:val="uk-UA"/>
        </w:rPr>
        <w:t>І</w:t>
      </w:r>
      <w:r>
        <w:rPr>
          <w:lang w:val="ru-RU"/>
        </w:rPr>
        <w:t xml:space="preserve"> вв. в контексте новых геополитических горизонтов;</w:t>
      </w:r>
    </w:p>
    <w:p>
      <w:pPr>
        <w:pStyle w:val="Normal"/>
        <w:ind w:left="720" w:hanging="180"/>
        <w:jc w:val="both"/>
        <w:rPr>
          <w:lang w:val="ru-RU"/>
        </w:rPr>
      </w:pPr>
      <w:r>
        <w:rPr>
          <w:lang w:val="ru-RU"/>
        </w:rPr>
        <w:t>- Миграционные сети в социалистическом, постсоциалистическом и капиталистическом пространствах:</w:t>
      </w:r>
    </w:p>
    <w:p>
      <w:pPr>
        <w:pStyle w:val="Normal"/>
        <w:ind w:left="720" w:hanging="180"/>
        <w:jc w:val="both"/>
        <w:rPr>
          <w:lang w:val="bg-BG"/>
        </w:rPr>
      </w:pPr>
      <w:r>
        <w:rPr>
          <w:lang w:val="ru-RU"/>
        </w:rPr>
        <w:t xml:space="preserve">– </w:t>
      </w:r>
      <w:r>
        <w:rPr>
          <w:lang w:val="bg-BG"/>
        </w:rPr>
        <w:t xml:space="preserve">Транснациональные миграционные процесы: причины возникновения, социальный состав, дестанация, динамика развития, трансформация. </w:t>
      </w:r>
    </w:p>
    <w:p>
      <w:pPr>
        <w:pStyle w:val="Normal"/>
        <w:ind w:left="720" w:hanging="1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Интеллектуальная миграция - постсоциалистические страны в битве за таланты. Перспективы «утечки умов»: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Восток – Запад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(Валерий </w:t>
      </w:r>
      <w:r>
        <w:rPr>
          <w:b/>
          <w:lang w:val="bg-BG"/>
        </w:rPr>
        <w:t xml:space="preserve">Николаевский (Харьковский </w:t>
      </w:r>
      <w:r>
        <w:rPr>
          <w:b/>
          <w:lang w:val="ru-RU"/>
        </w:rPr>
        <w:t xml:space="preserve">национальный </w:t>
      </w:r>
      <w:r>
        <w:rPr>
          <w:b/>
          <w:lang w:val="bg-BG"/>
        </w:rPr>
        <w:t>университет, Украина)</w:t>
      </w:r>
    </w:p>
    <w:p>
      <w:pPr>
        <w:pStyle w:val="Normal"/>
        <w:ind w:left="240" w:hanging="180"/>
        <w:jc w:val="both"/>
        <w:rPr/>
      </w:pPr>
      <w:r>
        <w:rPr>
          <w:lang w:val="ru-RU"/>
        </w:rPr>
        <w:t>- Вызовы интеллектуальной миграции, современные аспекты и тенденции «утечки умов»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lang w:val="uk-UA"/>
        </w:rPr>
        <w:t xml:space="preserve">Феномен </w:t>
      </w:r>
      <w:r>
        <w:rPr>
          <w:lang w:val="ru-RU"/>
        </w:rPr>
        <w:t xml:space="preserve">интеллектуальной миграции: интеллектуальная миграция или межгосударственная кооперация? </w:t>
      </w:r>
      <w:r>
        <w:rPr>
          <w:lang w:val="uk-UA"/>
        </w:rPr>
        <w:t>Интеллектуальная миграция как социальный феномен</w:t>
      </w:r>
      <w:r>
        <w:rPr>
          <w:lang w:val="ru-RU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-  Миграционные намерения студентов и научных кадров, образовательная мобильность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>- Мобильность ученых как механизм включения постсоветских стран в мировое научное сообщество</w:t>
      </w:r>
    </w:p>
    <w:p>
      <w:pPr>
        <w:pStyle w:val="Normal"/>
        <w:ind w:left="240" w:hanging="180"/>
        <w:jc w:val="both"/>
        <w:rPr/>
      </w:pPr>
      <w:r>
        <w:rPr>
          <w:lang w:val="ru-RU"/>
        </w:rPr>
        <w:t xml:space="preserve">- </w:t>
      </w:r>
      <w:r>
        <w:rPr/>
        <w:t>Д</w:t>
      </w:r>
      <w:r>
        <w:rPr>
          <w:lang w:val="ru-RU"/>
        </w:rPr>
        <w:t xml:space="preserve">еквалификация иммигранто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Мы предлагаем вам принять участие в конференции, прислать абстракты не более 500 слов с указанием одной из 11 заявленных секций </w:t>
      </w:r>
      <w:r>
        <w:rPr>
          <w:b/>
          <w:bCs/>
          <w:lang w:val="ru-RU"/>
        </w:rPr>
        <w:t xml:space="preserve">до 30 апреля 2010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Участники </w:t>
      </w:r>
      <w:r>
        <w:rPr>
          <w:b/>
          <w:lang w:val="ru-RU"/>
        </w:rPr>
        <w:t xml:space="preserve">представляют тексты докладов </w:t>
      </w:r>
      <w:r>
        <w:rPr>
          <w:lang w:val="ru-RU"/>
        </w:rPr>
        <w:t xml:space="preserve">до 8 000 слов до </w:t>
      </w:r>
      <w:r>
        <w:rPr>
          <w:b/>
          <w:lang w:val="ru-RU"/>
        </w:rPr>
        <w:t>15 июля 2010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Статьи по материалам доклада представляется к 30 октября 2010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Выступление участников планируется на 15 минут. Абстракты будут опубликованы к моменту открытия конференции. Отобранные статьи будут опубликованы в журнале «Миграционные и этнические темы» (Хорватия), в журнале «Демография» (Будапешт) и на страницах демографического интернет-еженедельника Демоскоп </w:t>
      </w:r>
      <w:r>
        <w:rPr/>
        <w:t>Weekly</w:t>
      </w:r>
      <w:r>
        <w:rPr>
          <w:lang w:val="ru-RU"/>
        </w:rPr>
        <w:t xml:space="preserve"> (Россия), а также журнала «Миграция» (Тбилисский университе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Рабочие языки: русский и английский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 конференции планируется синхронный перевод выступлений ученых с английского – на русский и с русского на английский язык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о итогам конференции планируется издание книг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гистрация и оплата (категории стран по группам А,В,С представлены дале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2548"/>
        <w:gridCol w:w="2684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egistration Fees</w:t>
            </w:r>
            <w:r>
              <w:rPr/>
              <w:br/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efor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May </w:t>
            </w:r>
            <w:r>
              <w:rPr>
                <w:rStyle w:val="StrongEmphasis"/>
                <w:lang w:val="ru-RU"/>
              </w:rPr>
              <w:t>30</w:t>
            </w:r>
            <w:r>
              <w:rPr>
                <w:rStyle w:val="StrongEmphasis"/>
              </w:rPr>
              <w:t>, 201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fter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May 30, 2010</w:t>
            </w:r>
          </w:p>
        </w:tc>
      </w:tr>
      <w:tr>
        <w:trPr/>
        <w:tc>
          <w:tcPr>
            <w:tcW w:w="8877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tegory A</w:t>
            </w:r>
            <w:r>
              <w:rPr/>
              <w:t xml:space="preserve"> </w:t>
            </w:r>
            <w:r>
              <w:rPr>
                <w:rStyle w:val="Small"/>
              </w:rPr>
              <w:t>[</w:t>
            </w:r>
            <w:hyperlink w:anchor="cat_a">
              <w:r>
                <w:rPr>
                  <w:rStyle w:val="InternetLink"/>
                </w:rPr>
                <w:t>Table of economies</w:t>
              </w:r>
            </w:hyperlink>
            <w:r>
              <w:rPr>
                <w:rStyle w:val="Small"/>
              </w:rPr>
              <w:t>]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D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20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 PhD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90</w:t>
            </w:r>
          </w:p>
        </w:tc>
      </w:tr>
      <w:tr>
        <w:trPr/>
        <w:tc>
          <w:tcPr>
            <w:tcW w:w="8877" w:type="dxa"/>
            <w:gridSpan w:val="3"/>
            <w:tcBorders/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tegory B</w:t>
            </w:r>
            <w:r>
              <w:rPr/>
              <w:t xml:space="preserve"> </w:t>
            </w:r>
            <w:r>
              <w:rPr>
                <w:rStyle w:val="Small"/>
              </w:rPr>
              <w:t>[</w:t>
            </w:r>
            <w:hyperlink w:anchor="cat_b">
              <w:r>
                <w:rPr>
                  <w:rStyle w:val="InternetLink"/>
                </w:rPr>
                <w:t>Table of economies</w:t>
              </w:r>
            </w:hyperlink>
            <w:r>
              <w:rPr>
                <w:rStyle w:val="Small"/>
              </w:rPr>
              <w:t>]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D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90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 PhD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0</w:t>
            </w:r>
          </w:p>
        </w:tc>
      </w:tr>
      <w:tr>
        <w:trPr/>
        <w:tc>
          <w:tcPr>
            <w:tcW w:w="8877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tegory C</w:t>
            </w:r>
            <w:r>
              <w:rPr/>
              <w:t xml:space="preserve"> </w:t>
            </w:r>
            <w:r>
              <w:rPr>
                <w:rStyle w:val="Small"/>
              </w:rPr>
              <w:t>[</w:t>
            </w:r>
            <w:hyperlink w:anchor="cat_c">
              <w:r>
                <w:rPr>
                  <w:rStyle w:val="InternetLink"/>
                </w:rPr>
                <w:t>Table of economies</w:t>
              </w:r>
            </w:hyperlink>
            <w:r>
              <w:rPr>
                <w:rStyle w:val="Small"/>
              </w:rPr>
              <w:t>]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D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0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 PhD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я участников из Украины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нк отримувач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Т «Райффайзен Банк Аваль» (Одес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д Банку (МФО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римувач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анчев Олександр Іванович (</w:t>
            </w:r>
            <w:r>
              <w:rPr>
                <w:lang w:val="ru-RU"/>
              </w:rPr>
              <w:t>конференц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д (ЄДРПОУ) отримувач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2048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зрахунковий рахунок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31457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значення платежу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нення карткового рахунку №06429773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нчеву Олександру Івановичу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иностранных участников 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y (Field №5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42145716</w:t>
            </w:r>
          </w:p>
          <w:p>
            <w:pPr>
              <w:pStyle w:val="Normal"/>
              <w:rPr/>
            </w:pPr>
            <w:r>
              <w:rPr/>
              <w:t>0642978700</w:t>
            </w:r>
          </w:p>
          <w:p>
            <w:pPr>
              <w:pStyle w:val="Normal"/>
              <w:rPr/>
            </w:pPr>
            <w:r>
              <w:rPr/>
              <w:t>GANCHEV OLEKSANDR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Payment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Field №70 or field №72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payment to Card account № 0642978700 (conferen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eneficiary’s bank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JOINT STOCK COMPANY “RAIFFEISEN BANK AVAL” ODESA, (ODESA BRANCH)</w:t>
            </w:r>
          </w:p>
          <w:p>
            <w:pPr>
              <w:pStyle w:val="Normal"/>
              <w:rPr/>
            </w:pPr>
            <w:r>
              <w:rPr/>
              <w:t>SWIFT CODE: AVALUAUKODE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подтверждения на имя организаторов отправляется сканированный платежный документ об оплате регистрационного сбор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я и место проведения конференции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ференция будет проходить в Центре миграционных исследований Одесской национальной академии связи имени А.С. Попова по адресу Украина, Одесса, улица Ковальская 1 24 - 25 сентября 2010 год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езд и размещени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езд участников 23 сентября 2010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змещения необходимо сделать резервацию в рекомендуемых нами отелях:</w:t>
      </w:r>
    </w:p>
    <w:p>
      <w:pPr>
        <w:pStyle w:val="HTML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тель «Одесса»</w:t>
      </w:r>
      <w:r>
        <w:rPr>
          <w:b/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odessa-hotel.com.ua/tariffs/index.html</w:t>
        </w:r>
      </w:hyperlink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Гостиница «Пассаж»</w:t>
      </w:r>
      <w:r>
        <w:rPr>
          <w:b/>
          <w:sz w:val="24"/>
          <w:szCs w:val="24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passage.odessa.ua/price.html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 Гостиница "Центральная"</w:t>
      </w:r>
      <w:r>
        <w:rPr>
          <w:rFonts w:cs="Tahoma"/>
          <w:color w:val="C69E5F"/>
          <w:lang w:val="ru-RU"/>
        </w:rPr>
        <w:t xml:space="preserve"> </w:t>
      </w:r>
      <w:hyperlink r:id="rId12">
        <w:r>
          <w:rPr>
            <w:rStyle w:val="InternetLink"/>
            <w:lang w:val="ru-RU"/>
          </w:rPr>
          <w:t>http://www.centralhotel.od.ua/nomera.html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кскурсии и профессиональные визи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ля участников планируется экскурсия по городу Одесс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зентация работы Управления миграционной службы в Одес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ункт временного размещения беженцев в г. Одессе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сем вопросам обращаться в оргкомитет конференции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 Ганчев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</w:rPr>
        <w:t>.:  +3 8 (050) 41-53-507; Email: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ander_ganchev@yahoo.com</w:t>
        </w:r>
      </w:hyperlink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Анна Лесникова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de-DE"/>
        </w:rPr>
        <w:t>.: +3 8 (066) 78-97-506; E-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jewa@ukr.net</w:t>
        </w:r>
      </w:hyperlink>
    </w:p>
    <w:p>
      <w:pPr>
        <w:pStyle w:val="HTM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ю информацию можно получить на сайте конференции: </w:t>
      </w:r>
      <w:hyperlink r:id="rId15">
        <w:r>
          <w:rPr>
            <w:rStyle w:val="InternetLink"/>
            <w:lang w:val="ru-RU"/>
          </w:rPr>
          <w:t>http://cms.onat.edu.ua/conf_main/russian</w:t>
        </w:r>
      </w:hyperlink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важением, Оргкомитет!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of Economies by Category</w:t>
            </w:r>
            <w:r>
              <w:rPr/>
              <w:t xml:space="preserve"> 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tbl>
            <w:tblPr>
              <w:tblW w:w="92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/>
                  <w:shd w:fill="FFFF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ATEGORY A</w:t>
                  </w:r>
                  <w:bookmarkStart w:id="0" w:name="cat_a"/>
                  <w:bookmarkEnd w:id="0"/>
                </w:p>
              </w:tc>
            </w:tr>
            <w:tr>
              <w:trPr/>
              <w:tc>
                <w:tcPr>
                  <w:tcW w:w="924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26"/>
                    <w:gridCol w:w="1842"/>
                    <w:gridCol w:w="1750"/>
                    <w:gridCol w:w="1565"/>
                    <w:gridCol w:w="2027"/>
                  </w:tblGrid>
                  <w:tr>
                    <w:trPr/>
                    <w:tc>
                      <w:tcPr>
                        <w:tcW w:w="2026" w:type="dxa"/>
                        <w:tcBorders/>
                        <w:shd w:fill="EAEEEE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Andorra </w:t>
                          <w:br/>
                          <w:t xml:space="preserve">Aruba Greece </w:t>
                          <w:br/>
                          <w:t>Australia</w:t>
                          <w:br/>
                          <w:t xml:space="preserve">Austria </w:t>
                          <w:br/>
                          <w:t xml:space="preserve">Belgium </w:t>
                          <w:br/>
                          <w:t xml:space="preserve">Canada </w:t>
                          <w:br/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Channel Is.</w:t>
                          <w:br/>
                          <w:t xml:space="preserve">Cyprus </w:t>
                          <w:br/>
                          <w:t>Czech Rep.</w:t>
                          <w:br/>
                          <w:t xml:space="preserve">Denmark </w:t>
                          <w:br/>
                          <w:t xml:space="preserve">Estonia </w:t>
                          <w:br/>
                          <w:t xml:space="preserve">Finland </w:t>
                          <w:br/>
                          <w:t xml:space="preserve">France </w:t>
                          <w:br/>
                          <w:t>Germany</w:t>
                          <w:br/>
                          <w:t>Greece</w:t>
                        </w:r>
                      </w:p>
                    </w:tc>
                    <w:tc>
                      <w:tcPr>
                        <w:tcW w:w="1750" w:type="dxa"/>
                        <w:tcBorders/>
                        <w:shd w:fill="EAEEEE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  <w:lang w:val="de-DE"/>
                          </w:rPr>
                          <w:t xml:space="preserve">Hungary </w:t>
                          <w:br/>
                          <w:t xml:space="preserve">Iceland </w:t>
                          <w:br/>
                          <w:t>Ireland</w:t>
                          <w:br/>
                          <w:t>Israel</w:t>
                          <w:br/>
                          <w:t>Italy</w:t>
                          <w:br/>
                          <w:t>Japan</w:t>
                          <w:br/>
                          <w:t>Korea, Rep</w:t>
                          <w:br/>
                          <w:t>Liechtenstein</w:t>
                          <w:br/>
                          <w:t>Luxembourg</w:t>
                        </w:r>
                      </w:p>
                    </w:tc>
                    <w:tc>
                      <w:tcPr>
                        <w:tcW w:w="15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Malta</w:t>
                          <w:br/>
                          <w:t>Monaco</w:t>
                          <w:br/>
                          <w:t>Netherlands</w:t>
                          <w:br/>
                          <w:t>Neth. Antilles</w:t>
                          <w:br/>
                          <w:t xml:space="preserve">New Zealand </w:t>
                          <w:br/>
                          <w:t>Norway</w:t>
                          <w:br/>
                          <w:t xml:space="preserve">Portugal </w:t>
                          <w:br/>
                          <w:t>San Marino</w:t>
                        </w:r>
                      </w:p>
                    </w:tc>
                    <w:tc>
                      <w:tcPr>
                        <w:tcW w:w="2027" w:type="dxa"/>
                        <w:tcBorders/>
                        <w:shd w:fill="EAEEEE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Singapore</w:t>
                          <w:br/>
                          <w:t>Slovak Rep.</w:t>
                          <w:br/>
                          <w:t>Slovenia</w:t>
                          <w:br/>
                          <w:t>Spain</w:t>
                          <w:br/>
                          <w:t>Sweden</w:t>
                          <w:br/>
                          <w:t>Switzerland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United Kingdom</w:t>
                          <w:br/>
                          <w:t>United States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  <w:shd w:fill="FFFF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ATEGORY B</w:t>
                  </w:r>
                  <w:bookmarkStart w:id="1" w:name="cat_b"/>
                  <w:bookmarkEnd w:id="1"/>
                </w:p>
              </w:tc>
            </w:tr>
            <w:tr>
              <w:trPr/>
              <w:tc>
                <w:tcPr>
                  <w:tcW w:w="924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934"/>
                    <w:gridCol w:w="1934"/>
                    <w:gridCol w:w="1842"/>
                    <w:gridCol w:w="1565"/>
                    <w:gridCol w:w="1935"/>
                  </w:tblGrid>
                  <w:tr>
                    <w:trPr/>
                    <w:tc>
                      <w:tcPr>
                        <w:tcW w:w="1934" w:type="dxa"/>
                        <w:tcBorders/>
                        <w:shd w:fill="EAEEEE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  <w:lang w:val="sv-SE"/>
                          </w:rPr>
                          <w:t>Argentina</w:t>
                          <w:br/>
                          <w:t>Belarus</w:t>
                          <w:br/>
                          <w:t>Brazil</w:t>
                          <w:br/>
                          <w:t>Bulgaria</w:t>
                          <w:br/>
                        </w:r>
                      </w:p>
                    </w:tc>
                    <w:tc>
                      <w:tcPr>
                        <w:tcW w:w="19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Croatia</w:t>
                          <w:br/>
                          <w:t>Cuba</w:t>
                          <w:br/>
                          <w:t>Georgia</w:t>
                          <w:br/>
                          <w:t>Grenada</w:t>
                          <w:br/>
                        </w:r>
                      </w:p>
                    </w:tc>
                    <w:tc>
                      <w:tcPr>
                        <w:tcW w:w="1842" w:type="dxa"/>
                        <w:tcBorders/>
                        <w:shd w:fill="EAEEEE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Kazakhstan</w:t>
                          <w:br/>
                          <w:t>Latvia</w:t>
                          <w:br/>
                          <w:t>Lithuania</w:t>
                          <w:br/>
                        </w:r>
                      </w:p>
                    </w:tc>
                    <w:tc>
                      <w:tcPr>
                        <w:tcW w:w="15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Mexico</w:t>
                          <w:br/>
                          <w:t>Poland</w:t>
                          <w:br/>
                          <w:t>Romania</w:t>
                          <w:br/>
                          <w:t>Russian Fed.</w:t>
                        </w:r>
                      </w:p>
                    </w:tc>
                    <w:tc>
                      <w:tcPr>
                        <w:tcW w:w="1935" w:type="dxa"/>
                        <w:tcBorders/>
                        <w:shd w:fill="EAEEEE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Serbia</w:t>
                          <w:br/>
                          <w:t>Turkey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  <w:shd w:fill="FFFFE8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0000"/>
                      <w:sz w:val="20"/>
                      <w:szCs w:val="20"/>
                    </w:rPr>
                    <w:t xml:space="preserve">CATEGORY C </w:t>
                  </w:r>
                  <w:bookmarkStart w:id="2" w:name="cat_c"/>
                  <w:bookmarkEnd w:id="2"/>
                </w:p>
              </w:tc>
            </w:tr>
            <w:tr>
              <w:trPr/>
              <w:tc>
                <w:tcPr>
                  <w:tcW w:w="92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sv-S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848350" cy="1135380"/>
                            <wp:effectExtent l="0" t="0" r="0" b="0"/>
                            <wp:wrapSquare wrapText="bothSides"/>
                            <wp:docPr id="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48350" cy="1135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026"/>
                                          <w:gridCol w:w="1934"/>
                                          <w:gridCol w:w="1750"/>
                                          <w:gridCol w:w="1658"/>
                                          <w:gridCol w:w="18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26" w:type="dxa"/>
                                              <w:tcBorders/>
                                              <w:shd w:fill="EA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lbania</w:t>
                                                <w:br/>
                                                <w:t>Armenia</w:t>
                                                <w:br/>
                                                <w:t>Azerbaijan</w:t>
                                                <w:br/>
                                                <w:t>Bosnia-Herzegovina</w:t>
                                                <w:br/>
                                                <w:t>Chi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sv-SE"/>
                                                </w:rPr>
                                                <w:t>Egypt, Arab Rep.</w:t>
                                                <w:br/>
                                                <w:t>El Salvador</w:t>
                                                <w:br/>
                                                <w:t>India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0" w:type="dxa"/>
                                              <w:tcBorders/>
                                              <w:shd w:fill="EA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sv-SE"/>
                                                </w:rPr>
                                                <w:t>Korea,Dem. Rep.</w:t>
                                                <w:br/>
                                                <w:t>Kyrgyz Rep.</w:t>
                                                <w:br/>
                                                <w:t>Liberia</w:t>
                                                <w:br/>
                                                <w:t xml:space="preserve">Macedonia,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YR</w:t>
                                                <w:br/>
                                                <w:t>Moldova</w:t>
                                                <w:br/>
                                                <w:t>Mongolia</w:t>
                                                <w:br/>
                                                <w:t>Montenegro</w:t>
                                                <w:br/>
                                                <w:t>Morocc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tcBorders/>
                                              <w:shd w:fill="EA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sv-SE"/>
                                                </w:rPr>
                                                <w:t>Tajikistan</w:t>
                                                <w:br/>
                                                <w:t>Turkmenistan</w:t>
                                                <w:br/>
                                                <w:t>Ukraine</w:t>
                                                <w:br/>
                                                <w:t>Uzbekistan</w:t>
                                                <w:br/>
                                                <w:t>Vietnam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60.5pt;height:89.4pt;mso-wrap-distance-left:2.25pt;mso-wrap-distance-right:0pt;mso-wrap-distance-top:0pt;mso-wrap-distance-bottom:0pt;margin-top:-0.75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026"/>
                                    <w:gridCol w:w="1934"/>
                                    <w:gridCol w:w="1750"/>
                                    <w:gridCol w:w="1658"/>
                                    <w:gridCol w:w="1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6" w:type="dxa"/>
                                        <w:tcBorders/>
                                        <w:shd w:fill="EAEE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bania</w:t>
                                          <w:br/>
                                          <w:t>Armenia</w:t>
                                          <w:br/>
                                          <w:t>Azerbaijan</w:t>
                                          <w:br/>
                                          <w:t>Bosnia-Herzegovina</w:t>
                                          <w:br/>
                                          <w:t>Ch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Egypt, Arab Rep.</w:t>
                                          <w:br/>
                                          <w:t>El Salvador</w:t>
                                          <w:br/>
                                          <w:t>India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/>
                                        <w:shd w:fill="EAEE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Korea,Dem. Rep.</w:t>
                                          <w:br/>
                                          <w:t>Kyrgyz Rep.</w:t>
                                          <w:br/>
                                          <w:t>Liberia</w:t>
                                          <w:br/>
                                          <w:t xml:space="preserve">Macedonia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YR</w:t>
                                          <w:br/>
                                          <w:t>Moldova</w:t>
                                          <w:br/>
                                          <w:t>Mongolia</w:t>
                                          <w:br/>
                                          <w:t>Montenegro</w:t>
                                          <w:br/>
                                          <w:t>Moroc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shd w:fill="EAEEEE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Tajikistan</w:t>
                                          <w:br/>
                                          <w:t>Turkmenistan</w:t>
                                          <w:br/>
                                          <w:t>Ukraine</w:t>
                                          <w:br/>
                                          <w:t>Uzbekistan</w:t>
                                          <w:br/>
                                          <w:t>Vietna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4"/>
          <w:lang w:val="sv-SE"/>
        </w:rPr>
      </w:pPr>
      <w:r>
        <w:rPr>
          <w:rFonts w:cs="Times New Roman" w:ascii="Times New Roman" w:hAnsi="Times New Roman"/>
          <w:sz w:val="28"/>
          <w:szCs w:val="24"/>
          <w:lang w:val="sv-SE"/>
        </w:rPr>
      </w:r>
    </w:p>
    <w:sectPr>
      <w:footerReference w:type="default" r:id="rId16"/>
      <w:type w:val="nextPage"/>
      <w:pgSz w:w="12240" w:h="15840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mall">
    <w:name w:val="smal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odessa-hotel.com.ua/tariffs/index.html" TargetMode="External"/><Relationship Id="rId11" Type="http://schemas.openxmlformats.org/officeDocument/2006/relationships/hyperlink" Target="http://www.passage.odessa.ua/price.html" TargetMode="External"/><Relationship Id="rId12" Type="http://schemas.openxmlformats.org/officeDocument/2006/relationships/hyperlink" Target="http://www.centralhotel.od.ua/nomera.html" TargetMode="External"/><Relationship Id="rId13" Type="http://schemas.openxmlformats.org/officeDocument/2006/relationships/hyperlink" Target="mailto:alexander_ganchev@yahoo.com" TargetMode="External"/><Relationship Id="rId14" Type="http://schemas.openxmlformats.org/officeDocument/2006/relationships/hyperlink" Target="mailto:jewa@ukr.net" TargetMode="External"/><Relationship Id="rId15" Type="http://schemas.openxmlformats.org/officeDocument/2006/relationships/hyperlink" Target="http://cms.onat.edu.ua/conf_main/russian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2:00Z</dcterms:created>
  <dc:creator>ruben</dc:creator>
  <dc:description/>
  <dc:language>en-US</dc:language>
  <cp:lastModifiedBy>институт демографии</cp:lastModifiedBy>
  <cp:lastPrinted>2010-03-02T22:31:00Z</cp:lastPrinted>
  <dcterms:modified xsi:type="dcterms:W3CDTF">2010-03-12T12:05:00Z</dcterms:modified>
  <cp:revision>4</cp:revision>
  <dc:subject/>
  <dc:title>"Евросоюз и другие страны Европы: прошлое, настоящее и будущее миграционных процессов"</dc:title>
</cp:coreProperties>
</file>