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важаемые коллеги!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  <w:t xml:space="preserve">Приглашаем Вас принять участие в заседании совместного семинара Института проблем управления РАН и Института вычислительной математики РАН «Математическое моделирование и системная биология» под руководством д.б.н. А.И.Михальского и д.ф.-м.н. А.А.Романюхи, которое состоится 26 февраля 2016 г. в 15:00 в Институте проблем управления РАН по адресу ул.Профсоюзная 65, ауд.1. Проезд метро "Калужская". Для оформления прохода в Институт просьба сообщить заранее (до 25 февраля включительно) о намерении участвовать в заседании Михальскому А.И. по адресу </w:t>
      </w:r>
      <w:hyperlink r:id="rId2">
        <w:r>
          <w:rPr>
            <w:rStyle w:val="InternetLink"/>
            <w:rFonts w:cs="Segoe UI" w:ascii="Segoe UI" w:hAnsi="Segoe UI"/>
          </w:rPr>
          <w:t>popmodel@yandex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  <w:t>На заседании будет заслушан доклад к.т.н. А.А.Незнанова ((департамент анализа данных и искусственного интеллекта факультета компьютерных наук НИУ ВШЭ, лаборатория интеллектуальных систем и структурного анализа НИУ ВШЭ, г. Москва) на тему «Современные математические модели медицинской информатики: от статистики до интеллектуального анализа данных»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br/>
        <w:t>Аннотация доклада: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Медицинская информатика [medical informatics] - дисциплина, посвящённая вопросам систематической обработки данных и знаний в медицине и здравоохранении. Медицинская информатика примыкает к биоинформатике и включает такие разделы как клиническая информатика и оптимизация процессов в здравоохранении.</w:t>
        <w:br/>
        <w:t>Доказательная медицина [evidence-based medicine] – явное, систематическое и сознательное использование актуальных научных данных при принятии врачебных решений. Формально это методология медицинской практики, опирающаяся на проверку эффективности любых клинических действий, причём эффективность обосновывается в первую очередь контролируемыми клиническими исследованиями (КИ). Методология доказательной медицины развивается более полувека, хотя сам термин утвердился только в 1990 году. Математической основой проведения и анализа результатов КИ является медицинская статистика. Но в последние годы мы наблюдаем революцию в анализе медицинских данных, связанных с развитием медицинской информатики. Её часть - клиническая информатика - занимающаяся поддержкой непосредственно клинической деятельности, "завязана" на КИ. Возникает вопрос: как связаны философия доказательной медицины и методология КИ с развитием математических методов? Как они обогащается технологиями интеллектуального анализа и обработки больших данных?  В докладе будут затронуты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философия доказательной медицины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овременные взгляды на КИ и используемые модели медицинской статистики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собенности данных, получаемых в результате КИ, и значимость таких данны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собенности анализа оперативных клинических данных  и роль систем поддержки принятия врачебных решений (СППВР) и их зависимости от КИ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актуальные задачи клинической информатики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имеры применения оригинальных математических подходов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-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br/>
        <w:t>Секретарь семинара "Математическое моделирование и системная биология"</w:t>
        <w:br/>
        <w:t>д.б.н., к.т.н. А.Михальский</w:t>
      </w:r>
    </w:p>
    <w:p>
      <w:pPr>
        <w:pStyle w:val="Normal"/>
        <w:ind w:left="360" w:hanging="0"/>
        <w:jc w:val="both"/>
        <w:rPr>
          <w:vanish/>
        </w:rPr>
      </w:pPr>
      <w:r>
        <w:rPr>
          <w:rFonts w:cs="Segoe UI" w:ascii="Segoe UI" w:hAnsi="Segoe UI"/>
          <w:color w:val="000000"/>
        </w:rPr>
        <w:t>т.(495)3348820</w:t>
        <w:br/>
      </w:r>
      <w:hyperlink r:id="rId3" w:tgtFrame="_blank">
        <w:r>
          <w:rPr>
            <w:rStyle w:val="InternetLink"/>
            <w:rFonts w:cs="Segoe UI" w:ascii="Segoe UI" w:hAnsi="Segoe UI"/>
          </w:rPr>
          <w:t>www.popmodel.narod.ru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3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model@yandex.ru" TargetMode="External"/><Relationship Id="rId3" Type="http://schemas.openxmlformats.org/officeDocument/2006/relationships/hyperlink" Target="https://mail2.hse.ru/owa/redir.aspx?SURL=yTyG8ae6DJ4oJgtUb9miUw1GICDB5d6Nu6BOt2x10Hb3asKBOTbTCGgAdAB0AHAAOgAvAC8AdwB3AHcALgBwAG8AcABtAG8AZABlAGwALgBuAGEAcgBvAGQALgByAHUA&amp;URL=http%3A%2F%2Fwww.popmodel.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29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6-02-15T19:34:00Z</dcterms:modified>
  <cp:revision>3</cp:revision>
  <dc:subject/>
  <dc:title>Please circulate</dc:title>
</cp:coreProperties>
</file>