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val="fr-FR"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val="fr-FR" w:eastAsia="ru-RU"/>
        </w:rPr>
        <w:t>Seminaire centre franco-russe 17/10 P. Seriot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t>(Sm. tekst po-russki nizhe)</w:t>
        <w:br/>
        <w:br/>
        <w:br/>
        <w:t>Chers collègues,</w:t>
        <w:br/>
        <w:br/>
        <w:br/>
        <w:t xml:space="preserve">La prochaine séance du seminaire du Centre aura lieu le MERCREDI 17 </w:t>
        <w:br/>
        <w:t>février 2010 de 17h à 19H.</w:t>
        <w:br/>
        <w:br/>
        <w:br/>
        <w:t xml:space="preserve">Patrick SÉRIOT, professeur à l’université de Lausanne (UFR des </w:t>
        <w:br/>
        <w:t xml:space="preserve">langues slaves), directeur du Centre de recherches en épistémologie </w:t>
        <w:br/>
        <w:t xml:space="preserve">comparée de la linguistique d'Europe centrale et orientale (CRECLECO), </w:t>
        <w:br/>
        <w:t>fera une intervention sur :</w:t>
        <w:br/>
        <w:br/>
        <w:br/>
        <w:t>« Langue et nation : deux modèles »</w:t>
        <w:br/>
        <w:br/>
        <w:br/>
        <w:t xml:space="preserve">Sergueï KOUZNETSOV, professeur de linguistique générale au MGU, </w:t>
        <w:br/>
        <w:t xml:space="preserve">spécialiste d'histoire des idées et de l'interlinguistique, </w:t>
        <w:br/>
        <w:t>commentera cette intervention.</w:t>
        <w:br/>
        <w:br/>
        <w:br/>
        <w:t>La séance se déroulera en russe.</w:t>
        <w:br/>
        <w:br/>
        <w:br/>
        <w:t>Nous vous attendons nombreux!</w:t>
        <w:br/>
        <w:br/>
        <w:br/>
        <w:t>Liens vers quelques articles de Patrick Sériot sur le sujet :</w:t>
        <w:br/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94AnamneseLGG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88.EDS8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97EthnosDemos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96.lgspont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institut-est-ouest.ens-lsh.fr/spip.php?article15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05ETHNICISME/05Ethnicisme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02ChuteMur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val="fr-FR" w:eastAsia="ru-RU"/>
          </w:rPr>
          <w:t>http://www2.unil.ch/slav/ling/recherche/biblio/99.Lingvgeog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br/>
        <w:br/>
        <w:br/>
        <w:t>Très cordialement,</w:t>
        <w:br/>
        <w:br/>
        <w:br/>
        <w:t>Hélène Mélat</w:t>
        <w:br/>
        <w:br/>
        <w:br/>
        <w:br/>
        <w:t>Centre franco-russe en sciences humaines et sociales de Moscou</w:t>
        <w:br/>
        <w:br/>
        <w:t>UMIFRE 15 (CNRS - MAE) &amp; USR 3060 CNRS</w:t>
        <w:br/>
        <w:br/>
        <w:t>INION, Nakhimovsky Prospekt, 51/21 (métro Profsoyouznaya)</w:t>
        <w:br/>
        <w:br/>
        <w:t>( 8-499-128-8166  8-499-128-8166 ,  8-499-128-8801  8-499-128-8801 )</w:t>
        <w:br/>
        <w:br/>
        <w:br/>
        <w:t>*********************************************************</w:t>
        <w:br/>
        <w:br/>
        <w:br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важаемые</w:t>
      </w:r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ллеги</w:t>
      </w:r>
      <w:r>
        <w:rPr>
          <w:rFonts w:eastAsia="Times New Roman" w:cs="Arial" w:ascii="Arial" w:hAnsi="Arial"/>
          <w:color w:val="000000"/>
          <w:sz w:val="19"/>
          <w:szCs w:val="19"/>
          <w:lang w:val="fr-FR" w:eastAsia="ru-RU"/>
        </w:rPr>
        <w:t>!</w:t>
        <w:br/>
        <w:br/>
        <w:br/>
        <w:br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риглашаем Вас на заседание семинара Центра, которое состоится в среду 17-го </w:t>
        <w:br/>
        <w:t>февраля 2010 г. c 17 до 19 часов.</w:t>
        <w:br/>
        <w:br/>
        <w:t xml:space="preserve">Патрик СЕРИО, профессор Лозаннского </w:t>
        <w:br/>
        <w:t xml:space="preserve">университета (отделение славянских </w:t>
        <w:br/>
        <w:t xml:space="preserve">языков), директор Научно- </w:t>
        <w:br/>
        <w:t xml:space="preserve">исследовательского центра по истории </w:t>
        <w:br/>
        <w:t xml:space="preserve">и сравнительной эпистемологии </w:t>
        <w:br/>
        <w:t xml:space="preserve">языкознания центральной и восточной </w:t>
        <w:br/>
        <w:t>Европы (CRECLECO) выступит на тему:</w:t>
        <w:br/>
        <w:br/>
        <w:t>« Язык и нация: две модели ».</w:t>
        <w:br/>
        <w:br/>
        <w:t xml:space="preserve">Выступление будет комментировать </w:t>
        <w:br/>
        <w:t xml:space="preserve">Сергей КУЗНЕЦОВ, профессор кафедры </w:t>
        <w:br/>
        <w:t xml:space="preserve">общего и сравнительно-исторического </w:t>
        <w:br/>
        <w:t xml:space="preserve">языкознания филологического </w:t>
        <w:br/>
        <w:t xml:space="preserve">факультета МГУ, специалист по истории </w:t>
        <w:br/>
        <w:t>идей и интерлингвистике.</w:t>
        <w:br/>
        <w:br/>
        <w:t>Рабочий язык – русский.</w:t>
        <w:br/>
        <w:br/>
        <w:br/>
        <w:t xml:space="preserve">Несколько статей Патрика Серио на эту </w:t>
        <w:br/>
        <w:t>тему:</w:t>
        <w:br/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94AnamneseLGG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1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88.EDS8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97EthnosDemos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96.lgspont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institut-est-ouest.ens-lsh.fr/spip.php?article15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5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05ETHNICISME/05Ethnicisme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6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02ChuteMur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1A3DC1"/>
            <w:sz w:val="19"/>
            <w:u w:val="single"/>
            <w:lang w:eastAsia="ru-RU"/>
          </w:rPr>
          <w:t>http://www2.unil.ch/slav/ling/recherche/biblio/99.Lingvgeog.htm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  <w:br/>
        <w:t>Мы приглашаем всех !</w:t>
        <w:br/>
        <w:br/>
        <w:t>Элен Мэла</w:t>
        <w:br/>
        <w:br/>
        <w:t xml:space="preserve">Франко-российский центр гуманитарных </w:t>
        <w:br/>
        <w:t>и общественных наук в Москве</w:t>
        <w:br/>
        <w:br/>
        <w:t xml:space="preserve">Нахимовский пр., 51/21, ИНИОН (метро </w:t>
        <w:br/>
        <w:t>Профсоюзная)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Arial CYR" w:hAnsi="Arial CYR" w:cs="Arial CYR"/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 CYR" w:hAnsi="Arial CYR" w:eastAsia="SimSun;宋体" w:cs="Arial CYR"/>
      <w:b/>
      <w:sz w:val="24"/>
      <w:lang w:val="en-GB"/>
    </w:rPr>
  </w:style>
  <w:style w:type="character" w:styleId="Style13">
    <w:name w:val=" Знак Знак"/>
    <w:basedOn w:val="Style12"/>
    <w:qFormat/>
    <w:rPr>
      <w:rFonts w:ascii="Arial CYR" w:hAnsi="Arial CYR" w:eastAsia="SimSun;宋体" w:cs="Arial CYR"/>
      <w:b/>
    </w:rPr>
  </w:style>
  <w:style w:type="character" w:styleId="2">
    <w:name w:val=" Знак Знак2"/>
    <w:basedOn w:val="Style12"/>
    <w:qFormat/>
    <w:rPr>
      <w:rFonts w:eastAsia="Times New Roman"/>
      <w:kern w:val="2"/>
      <w:sz w:val="34"/>
      <w:szCs w:val="34"/>
    </w:rPr>
  </w:style>
  <w:style w:type="character" w:styleId="InternetLink">
    <w:name w:val="Hyperlink"/>
    <w:basedOn w:val="Style12"/>
    <w:rPr>
      <w:color w:val="1A3D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il.ch/slav/ling/recherche/biblio/94AnamneseLGG.html" TargetMode="External"/><Relationship Id="rId3" Type="http://schemas.openxmlformats.org/officeDocument/2006/relationships/hyperlink" Target="http://www2.unil.ch/slav/ling/recherche/biblio/88.EDS8.html" TargetMode="External"/><Relationship Id="rId4" Type="http://schemas.openxmlformats.org/officeDocument/2006/relationships/hyperlink" Target="http://www2.unil.ch/slav/ling/recherche/biblio/97EthnosDemos.html" TargetMode="External"/><Relationship Id="rId5" Type="http://schemas.openxmlformats.org/officeDocument/2006/relationships/hyperlink" Target="http://www2.unil.ch/slav/ling/recherche/biblio/96.lgspont.html" TargetMode="External"/><Relationship Id="rId6" Type="http://schemas.openxmlformats.org/officeDocument/2006/relationships/hyperlink" Target="http://institut-est-ouest.ens-lsh.fr/spip.php?article156" TargetMode="External"/><Relationship Id="rId7" Type="http://schemas.openxmlformats.org/officeDocument/2006/relationships/hyperlink" Target="http://www2.unil.ch/slav/ling/recherche/biblio/05ETHNICISME/05Ethnicisme.html" TargetMode="External"/><Relationship Id="rId8" Type="http://schemas.openxmlformats.org/officeDocument/2006/relationships/hyperlink" Target="http://www2.unil.ch/slav/ling/recherche/biblio/02ChuteMur.html" TargetMode="External"/><Relationship Id="rId9" Type="http://schemas.openxmlformats.org/officeDocument/2006/relationships/hyperlink" Target="http://www2.unil.ch/slav/ling/recherche/biblio/99.Lingvgeog.html" TargetMode="External"/><Relationship Id="rId10" Type="http://schemas.openxmlformats.org/officeDocument/2006/relationships/hyperlink" Target="http://www2.unil.ch/slav/ling/recherche/biblio/94AnamneseLGG.html" TargetMode="External"/><Relationship Id="rId11" Type="http://schemas.openxmlformats.org/officeDocument/2006/relationships/hyperlink" Target="http://www2.unil.ch/slav/ling/recherche/biblio/88.EDS8.html" TargetMode="External"/><Relationship Id="rId12" Type="http://schemas.openxmlformats.org/officeDocument/2006/relationships/hyperlink" Target="http://www2.unil.ch/slav/ling/recherche/biblio/97EthnosDemos.html" TargetMode="External"/><Relationship Id="rId13" Type="http://schemas.openxmlformats.org/officeDocument/2006/relationships/hyperlink" Target="http://www2.unil.ch/slav/ling/recherche/biblio/96.lgspont.html" TargetMode="External"/><Relationship Id="rId14" Type="http://schemas.openxmlformats.org/officeDocument/2006/relationships/hyperlink" Target="http://institut-est-ouest.ens-lsh.fr/spip.php?article156" TargetMode="External"/><Relationship Id="rId15" Type="http://schemas.openxmlformats.org/officeDocument/2006/relationships/hyperlink" Target="http://www2.unil.ch/slav/ling/recherche/biblio/05ETHNICISME/05Ethnicisme.html" TargetMode="External"/><Relationship Id="rId16" Type="http://schemas.openxmlformats.org/officeDocument/2006/relationships/hyperlink" Target="http://www2.unil.ch/slav/ling/recherche/biblio/02ChuteMur.html" TargetMode="External"/><Relationship Id="rId17" Type="http://schemas.openxmlformats.org/officeDocument/2006/relationships/hyperlink" Target="http://www2.unil.ch/slav/ling/recherche/biblio/99.Lingvgeog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Вишневский Анатолий Григорьевич</dc:creator>
  <dc:description/>
  <cp:keywords/>
  <dc:language>en-US</dc:language>
  <cp:lastModifiedBy>user</cp:lastModifiedBy>
  <dcterms:modified xsi:type="dcterms:W3CDTF">2010-02-16T12:45:00Z</dcterms:modified>
  <cp:revision>2</cp:revision>
  <dc:subject/>
  <dc:title>Seminaire centre franco-russe 17/10 P</dc:title>
</cp:coreProperties>
</file>