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Шестая Летняя Школа в Лапландии «Политика прир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2582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ем заявок до 27 мая 2012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культет прикладной политологии НИУ ВШЭ совместно с Александровским Институтом Хельсинкского Университета объявляют о наборе участников в Шестую международную Летнюю школу в Лапландии «Политика природы». Школа пройдет в Килписъярви (финская Лапландия) с 6 по 16 августа 2012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ы Школы 2012 г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ОЛОГИЯ: Причины современного кризиса цивил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РОДА: Пределы Модер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АНИЦЫ: География и идентич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ВЕР: Альтернатива современ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грамме Школ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ход  и лекция в тундре на границах Финляндии, Швеции и Норве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ъем в соп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лосипедные туры в Норвег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стиваль кинофильмов о Севе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уденты и преподаватели из России, Финляндии и других стран. Рабочий язык Школы – англий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и Школы – Сергей Медведев, профессор факультета прикладной политологии НИУ ВШЭ, и Тапани Кааккуриниеми, научный руководитель магистерской программы «Российские и восточноевропейские исследования» Хельсинкского универс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 Школы – биологическая станция «Килписъярви» Хельсинкского университета, расположенная в 400 км за Северным полярным кругом на берегу тундрового озера Килписъярви рядом с живописными сопками Саана и Малла. Окрестности Килписъярви считаются одним из самых красивых мест в Северной Евро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Школа является частью международного образовательного проекта </w:t>
      </w:r>
      <w:r>
        <w:rPr/>
        <w:t>Escapes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Modernity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escapes</w:t>
      </w:r>
      <w:r>
        <w:rPr>
          <w:lang w:val="ru-RU"/>
        </w:rPr>
        <w:t>.</w:t>
      </w:r>
      <w:r>
        <w:rPr/>
        <w:t>h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заявке на участие просьба указать полностью Ф.И.О., дату рождения, университет, факультет, курс, мейл и контактный телефон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escapes</w:t>
      </w:r>
      <w:r>
        <w:rPr>
          <w:lang w:val="ru-RU"/>
        </w:rPr>
        <w:t>@</w:t>
      </w:r>
      <w:r>
        <w:rPr/>
        <w:t>h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 Заявки до 27 мая 201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Контак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горь Томашов, координатор Летней школы в Лапланд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: +7 (916) 644-0119</w:t>
      </w:r>
    </w:p>
    <w:p>
      <w:pPr>
        <w:pStyle w:val="Normal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escape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h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ongtext1">
    <w:name w:val="longtext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apes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17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2-05-13T16:19:00Z</dcterms:modified>
  <cp:revision>3</cp:revision>
  <dc:subject/>
  <dc:title/>
</cp:coreProperties>
</file>