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eastAsia="Courier New" w:cs="Courier New" w:ascii="Courier New" w:hAnsi="Courier New"/>
                      <w:sz w:val="28"/>
                      <w:szCs w:val="28"/>
                      <w:lang w:val="fr-CA"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8"/>
                      <w:szCs w:val="28"/>
                      <w:lang w:val="fr-CA" w:eastAsia="ru-RU"/>
                    </w:rPr>
                    <w:t>Bourses de recherche du Programme Fulbright - Programma Fulbrajta, granty dlia grazhdan RF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40"/>
              <w:ind w:hanging="0"/>
              <w:jc w:val="left"/>
              <w:textAlignment w:val="auto"/>
              <w:rPr/>
            </w:pP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8"/>
                  <w:szCs w:val="28"/>
                  <w:u w:val="single"/>
                  <w:lang w:val="ru-RU" w:eastAsia="ru-RU"/>
                </w:rPr>
                <w:t>http://www.fulbright.ru/ru/russians</w:t>
              </w:r>
            </w:hyperlink>
            <w:r>
              <w:rPr>
                <w:rFonts w:eastAsia="Times New Roman" w:cs="Courier New" w:ascii="Courier New" w:hAnsi="Courier New"/>
                <w:sz w:val="28"/>
                <w:szCs w:val="28"/>
                <w:lang w:val="ru-RU" w:eastAsia="ru-RU"/>
              </w:rPr>
              <w:br/>
              <w:br/>
              <w:t>Программа Фулбрайта в России. Гранты для граждан РФ</w:t>
              <w:br/>
              <w:br/>
              <w:t>Более тысячи российских ученых, студентов, аспирантов и преподавателей уже получили грант Программы Фулбрайта. И у Вас есть такая возможность:</w:t>
              <w:br/>
              <w:br/>
              <w:t>* Программы Фулбрайта ориентированы на выпускников российских вузов, аспирантов, ученых, деятелей искусств, преподавателей, работников библиотек, музеев, архивов, сотрудников международных отделов российских университетов.</w:t>
              <w:br/>
              <w:br/>
              <w:t>* Программа Фулбрайта предоставляет гранты на обучение, проведение научных исследований, чтение лекций и стажировку в любом университете, библиотеке, архиве США. Гранты присуждаются по итогам открытого конкурса по всем специальностям.</w:t>
              <w:br/>
              <w:br/>
              <w:t>* В грант включены: оплата обучения в университете США, ежемесячная стипендия, ограниченная медицинская страховка и оплата транспортных расходов.</w:t>
              <w:br/>
              <w:br/>
              <w:t>* Программа Фулбрайта, крупнейшая из международных обменных образовательных программ, создана с целью улучшить взаимопонимание между США и Россией.</w:t>
              <w:br/>
              <w:br/>
              <w:t>В программах могут принимать участие граждане РФ, постоянно проживающие на территории РФ, имеющие диплом о высшем образовании или ученую степень (в зависимости от программы), обладающие хорошим знанием английского языка. Требования к соискателям и продолжительность гранта варьируются в зависимости от выбранной программы.</w:t>
              <w:br/>
              <w:br/>
              <w:t>сроки подачи документов на 2012-2013 академический год:</w:t>
              <w:br/>
              <w:br/>
              <w:t>    * для получения докторской степени в области технических и естественно-научных дисциплин - до 15 апреля 2011 г.</w:t>
              <w:br/>
              <w:t>    * для выпускников вузов и аспирантов - до 15 мая 2011 г.</w:t>
              <w:br/>
              <w:t>    * для преподавателей английского языка - до 01 июня 2011г.</w:t>
              <w:br/>
              <w:t>    * для преподавателей вузов - до 15 июня 2011 г.</w:t>
              <w:br/>
              <w:t>    * для сотрудников международных отделов - до 01 июля 2011 г.</w:t>
              <w:br/>
              <w:t>    * для ученых и деятелей искусств - до 15 июля 2011 г.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Bmessageheadsubjecttext">
    <w:name w:val="b-message-head__subject-text"/>
    <w:basedOn w:val="Style8"/>
    <w:qFormat/>
    <w:rPr/>
  </w:style>
  <w:style w:type="character" w:styleId="Bmailpersonname">
    <w:name w:val="b-mail-person__name"/>
    <w:basedOn w:val="Style8"/>
    <w:qFormat/>
    <w:rPr/>
  </w:style>
  <w:style w:type="character" w:styleId="Bmailpersonemail">
    <w:name w:val="b-mail-person__email"/>
    <w:basedOn w:val="Style8"/>
    <w:qFormat/>
    <w:rPr/>
  </w:style>
  <w:style w:type="character" w:styleId="Bpseudolink">
    <w:name w:val="b-pseudo-link"/>
    <w:basedOn w:val="Style8"/>
    <w:qFormat/>
    <w:rPr/>
  </w:style>
  <w:style w:type="character" w:styleId="Bfontsizesmall">
    <w:name w:val="b-font-size__small"/>
    <w:basedOn w:val="Style8"/>
    <w:qFormat/>
    <w:rPr/>
  </w:style>
  <w:style w:type="character" w:styleId="Bfontsizebig">
    <w:name w:val="b-font-size__big"/>
    <w:basedOn w:val="Style8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ru/ru/russia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3:00Z</dcterms:created>
  <dc:creator>Вишневский Анатолий Григорьевич</dc:creator>
  <dc:description/>
  <cp:keywords/>
  <dc:language>en-US</dc:language>
  <cp:lastModifiedBy>институт демографии</cp:lastModifiedBy>
  <dcterms:modified xsi:type="dcterms:W3CDTF">2011-03-12T18:17:00Z</dcterms:modified>
  <cp:revision>4</cp:revision>
  <dc:subject/>
  <dc:title/>
</cp:coreProperties>
</file>