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lang w:val="en-US"/>
        </w:rPr>
        <w:t xml:space="preserve">Alexander Von Humboldt Foundation, </w:t>
        <w:br/>
        <w:br/>
        <w:t>Humboldt Research Fellowship Program</w:t>
        <w:br/>
        <w:br/>
      </w:r>
      <w:hyperlink r:id="rId2" w:tgtFrame="_blank">
        <w:r>
          <w:rPr>
            <w:rStyle w:val="InternetLink"/>
            <w:lang w:val="en-US"/>
          </w:rPr>
          <w:t>www.humboldt-foundation.de/web/humboldt-fellowship-postdoc.html</w:t>
        </w:r>
      </w:hyperlink>
      <w:r>
        <w:rPr>
          <w:lang w:val="en-US"/>
        </w:rPr>
        <w:br/>
        <w:br/>
        <w:t>Program Description</w:t>
        <w:br/>
        <w:t>Up to 600 fellow ships are granted annually to postdoctoral scholars</w:t>
        <w:br/>
        <w:t>interested in conducting their own research projects in Germany.</w:t>
        <w:br/>
        <w:t>Scholarships are awarded for 6-24 months.</w:t>
        <w:br/>
        <w:br/>
        <w:t>Open To</w:t>
        <w:br/>
        <w:t>Postdoctoral Scholars.</w:t>
        <w:br/>
        <w:br/>
        <w:t>Citizenship</w:t>
        <w:br/>
        <w:t>No citizenship requirements.</w:t>
        <w:br/>
        <w:br/>
        <w:t>Eligibility Requirements</w:t>
        <w:br/>
        <w:t>Must hold a PhD or equivalent degree. A good command of the German</w:t>
        <w:br/>
        <w:t>language is required for scholars in the humanities and social sciences.</w:t>
        <w:br/>
        <w:t>Decisions are made exclusively on the basis of academic achievement.</w:t>
        <w:br/>
        <w:br/>
        <w:t>Stipend</w:t>
        <w:br/>
        <w:t>Monthly stipend of 2,250 EUR. Additional support is available for</w:t>
        <w:br/>
        <w:t>travel, accompanying spouses, health insurance, and language courses.</w:t>
        <w:br/>
        <w:br/>
        <w:t>Deadline</w:t>
        <w:br/>
        <w:t>Open Deadline</w:t>
        <w:br/>
        <w:br/>
        <w:t>For More Information</w:t>
        <w:br/>
        <w:br/>
        <w:t>Alexander von Humboldt Foundation</w:t>
        <w:br/>
        <w:t>Selection Department</w:t>
        <w:br/>
        <w:t xml:space="preserve">Jean-Paul-Str. </w:t>
      </w:r>
      <w:r>
        <w:rPr/>
        <w:t>12</w:t>
        <w:br/>
        <w:t>53173 Bonn</w:t>
        <w:br/>
        <w:t>Germany</w:t>
        <w:br/>
        <w:br/>
        <w:br/>
        <w:t>              (+49) 0228-833-0         (+49) 0228-833-0</w:t>
        <w:br/>
      </w:r>
      <w:hyperlink r:id="rId3">
        <w:r>
          <w:rPr>
            <w:rStyle w:val="InternetLink"/>
          </w:rPr>
          <w:t>info@avh.de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1.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Таблица 1. %4."/>
      <w:lvlJc w:val="left"/>
      <w:pPr>
        <w:tabs>
          <w:tab w:val="num" w:pos="2149"/>
        </w:tabs>
        <w:ind w:left="709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Рисунок 3.%1 -"/>
      <w:lvlJc w:val="left"/>
      <w:pPr>
        <w:tabs>
          <w:tab w:val="num" w:pos="2365"/>
        </w:tabs>
        <w:ind w:left="2070" w:hanging="22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0"/>
    </w:pPr>
    <w:rPr>
      <w:rFonts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ind w:hanging="0"/>
      <w:jc w:val="right"/>
      <w:textAlignment w:val="auto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 w:cs="Arial"/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rFonts w:eastAsia="Times New Roman" w:cs="Arial"/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hanging="0"/>
      <w:textAlignment w:val="auto"/>
      <w:outlineLvl w:val="5"/>
    </w:pPr>
    <w:rPr>
      <w:rFonts w:eastAsia="Times New Roman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SimSun;宋体"/>
      <w:sz w:val="28"/>
      <w:szCs w:val="28"/>
    </w:rPr>
  </w:style>
  <w:style w:type="character" w:styleId="Style9">
    <w:name w:val="Название Знак"/>
    <w:basedOn w:val="Style8"/>
    <w:qFormat/>
    <w:rPr>
      <w:rFonts w:eastAsia="Times New Roman" w:cs="Times New Roman"/>
      <w:b/>
      <w:bCs/>
      <w:cap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Arial" w:hAnsi="Arial" w:cs="Arial"/>
      <w:b/>
      <w:bCs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Bmessageheadsubjecttext">
    <w:name w:val="b-message-head__subject-text"/>
    <w:basedOn w:val="Style8"/>
    <w:qFormat/>
    <w:rPr/>
  </w:style>
  <w:style w:type="character" w:styleId="Bmailpersonname">
    <w:name w:val="b-mail-person__name"/>
    <w:basedOn w:val="Style8"/>
    <w:qFormat/>
    <w:rPr/>
  </w:style>
  <w:style w:type="character" w:styleId="Bmailpersonemail">
    <w:name w:val="b-mail-person__email"/>
    <w:basedOn w:val="Style8"/>
    <w:qFormat/>
    <w:rPr/>
  </w:style>
  <w:style w:type="character" w:styleId="Bpseudolink">
    <w:name w:val="b-pseudo-link"/>
    <w:basedOn w:val="Style8"/>
    <w:qFormat/>
    <w:rPr/>
  </w:style>
  <w:style w:type="character" w:styleId="Bfontsizesmall">
    <w:name w:val="b-font-size__small"/>
    <w:basedOn w:val="Style8"/>
    <w:qFormat/>
    <w:rPr/>
  </w:style>
  <w:style w:type="character" w:styleId="Bfontsizebig">
    <w:name w:val="b-font-size__big"/>
    <w:basedOn w:val="Style8"/>
    <w:qFormat/>
    <w:rPr/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hanging="0"/>
      <w:jc w:val="center"/>
      <w:textAlignment w:val="auto"/>
    </w:pPr>
    <w:rPr>
      <w:rFonts w:eastAsia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boldt-foundation.de/web/humboldt-fellowship-postdoc.html" TargetMode="External"/><Relationship Id="rId3" Type="http://schemas.openxmlformats.org/officeDocument/2006/relationships/hyperlink" Target="mailto:info@av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19:00Z</dcterms:created>
  <dc:creator>Вишневский Анатолий Григорьевич</dc:creator>
  <dc:description/>
  <cp:keywords/>
  <dc:language>en-US</dc:language>
  <cp:lastModifiedBy>институт демографии</cp:lastModifiedBy>
  <dcterms:modified xsi:type="dcterms:W3CDTF">2011-03-12T18:04:00Z</dcterms:modified>
  <cp:revision>4</cp:revision>
  <dc:subject/>
  <dc:title/>
</cp:coreProperties>
</file>