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br/>
        <w:t>Уважаемые коллеги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риглашаем вас принять участие в круглом столе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«Профилактика ВИЧ и репродуктивное здоровье молодых россиян: взгляд исследователей и практиков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Круглый стол проводится в рамках регулярного научного семинара Института демографии НИУ ВШЭ </w:t>
      </w:r>
      <w:r>
        <w:rPr>
          <w:rFonts w:eastAsia="Times New Roman" w:cs="Arial" w:ascii="Arial" w:hAnsi="Arial"/>
          <w:b/>
          <w:bCs/>
          <w:lang w:eastAsia="ru-RU"/>
        </w:rPr>
        <w:t xml:space="preserve">«Демографические вызовы XXI века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в партнерстве с Центром оценки общественных инициатив Института прикладных политических исследований НИУ ВШЭ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Рост числа ВИЧ-инфицированных в России ставит вопросы о профилактике на первый план. Заметную роль в данном процессе играют не только государственные, но и некоммерческие организации, которые проводят собственные информационные, просветительские и профилактические программы и проекты. В рамках круглого стола будут представлены последние результаты статистических обследований ВИЧ-инфекции и репродуктивного здоровья, а также обсуждены государственные программы и программы некоммерческих организаций. Результатами обсуждения станут предложения по усовершенствованию программ профилактики ВИЧ-инфекции и репродуктивного здоровья, а также направления дальнейших исследований в этой области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круглого стола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90"/>
      </w:tblGrid>
      <w:tr>
        <w:trPr>
          <w:trHeight w:val="328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:0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окова Ю.А., директор Центра оценки общественных инициатив Института прикладных политических исследований НИУ ВШЭ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злов В.А., академический руководитель образовательной программы НИУ ВШЭ «Население и развитие»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:10-15:2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кровская А.В. </w:t>
            </w:r>
            <w:r>
              <w:rPr>
                <w:rFonts w:eastAsia="Times New Roman" w:cs="Helvetica" w:ascii="Helvetica" w:hAnsi="Helvetica"/>
                <w:color w:val="1C1E21"/>
                <w:sz w:val="21"/>
                <w:szCs w:val="21"/>
                <w:lang w:eastAsia="ru-RU"/>
              </w:rPr>
              <w:t xml:space="preserve">к.м.н., </w:t>
            </w:r>
            <w:r>
              <w:rPr>
                <w:rFonts w:eastAsia="Times New Roman" w:cs="Arial" w:ascii="Arial" w:hAnsi="Arial"/>
                <w:lang w:eastAsia="ru-RU"/>
              </w:rPr>
              <w:t>с</w:t>
            </w:r>
            <w:r>
              <w:rPr>
                <w:rFonts w:eastAsia="Times New Roman" w:cs="Helvetica" w:ascii="Helvetica" w:hAnsi="Helvetica"/>
                <w:color w:val="1C1E21"/>
                <w:sz w:val="21"/>
                <w:szCs w:val="21"/>
                <w:lang w:eastAsia="ru-RU"/>
              </w:rPr>
              <w:t>тарший научный сотрудник, ФБУН Центральный НИИ Эпидемиологии Роспотребнадзора, Федеральный центр СПИД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ВИЧ-инфекция среди молодежи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:20-15:3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упова О.Г., старший научный сотрудник Института демографии НИУ ВШЭ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Мифы о репродуктивном здоровье (по материалам количественного исследования 2018 года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:30-15:4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ский К., Фонд «Шаги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истема помощи людям, живущим с ВИЧ, на базе пациентских организаций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:40-15:5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Юмагузин В. В., научный сотрудник Института демографии НИУ ВШЭ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 декриминализации мигрантов с ВИЧ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:00-16:4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лексеева Е.Г., директор Фонда «Фокус-Медиа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аркалова О.Г., заместитель директора Фонда «Фокус-Медиа» по направлению социальное развити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резентация результатов исследования «Твой взгляд на мир»: принятие самостоятельных решений и репродуктивное здоровье молодежи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:45-18:0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суждение докладов, рекомендации по программам профилактики, дальнейшие направления исследований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Круглый стол состоится 22 мая в 15-00 по адресу Мясницкая 20, ауд. 309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сех, кто планирует принять участие в семинаре, просим подтвердить участие до 12-00 21 мая, заполнив форму по ссылке - </w:t>
      </w:r>
      <w:hyperlink r:id="rId2" w:tgtFrame="_blank">
        <w:r>
          <w:rPr>
            <w:rStyle w:val="InternetLink"/>
            <w:rFonts w:eastAsia="Times New Roman" w:cs="Arial" w:ascii="Arial" w:hAnsi="Arial"/>
            <w:color w:val="1A3DC1"/>
            <w:u w:val="single"/>
            <w:lang w:eastAsia="ru-RU"/>
          </w:rPr>
          <w:t>https://forms.gle/6NeXnCUguyq8xwMQ7</w:t>
        </w:r>
      </w:hyperlink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Будем рады встрече!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Валерий Валерьевич Юмагузин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ru-RU"/>
        </w:rPr>
        <w:t>н.с. Института демографии НИУ ВШЭ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1585459842669533578m4171879862556916315gmailmsohyperlink">
    <w:name w:val="m_-1585459842669533578m_4171879862556916315gmail-mso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2.hse.ru/owa/redir.aspx?C=3e3qi9AcpQZSk2Apx4UQm6Ndu3EwCyIUQrAH4hwsv2ZCNDINdNvWCA..&amp;URL=https%3A%2F%2Fforms.gle%2F6NeXnCUguyq8xwMQ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05:00Z</dcterms:created>
  <dc:creator>Евгений Сороко</dc:creator>
  <dc:description/>
  <cp:keywords/>
  <dc:language>en-US</dc:language>
  <cp:lastModifiedBy>Евгений Сороко</cp:lastModifiedBy>
  <dcterms:modified xsi:type="dcterms:W3CDTF">2019-05-21T21:05:00Z</dcterms:modified>
  <cp:revision>2</cp:revision>
  <dc:subject/>
  <dc:title/>
</cp:coreProperties>
</file>