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i/>
          <w:iCs/>
          <w:sz w:val="24"/>
          <w:szCs w:val="24"/>
          <w:lang w:val="fr-CA" w:eastAsia="ru-RU"/>
        </w:rPr>
        <w:t>(english below)</w:t>
        <w:br/>
      </w:r>
      <w:r>
        <w:rPr>
          <w:rFonts w:eastAsia="Times New Roman" w:cs="Times New Roman" w:ascii="Times New Roman" w:hAnsi="Times New Roman"/>
          <w:sz w:val="24"/>
          <w:szCs w:val="24"/>
          <w:lang w:val="fr-CA" w:eastAsia="ru-RU"/>
        </w:rPr>
        <w:br/>
      </w:r>
      <w:r>
        <w:rPr>
          <w:rFonts w:eastAsia="Times New Roman" w:cs="Times New Roman" w:ascii="Times New Roman" w:hAnsi="Times New Roman"/>
          <w:b/>
          <w:bCs/>
          <w:sz w:val="36"/>
          <w:szCs w:val="36"/>
          <w:lang w:val="fr-CA" w:eastAsia="ru-RU"/>
        </w:rPr>
        <w:t>Appel à communications</w:t>
      </w:r>
      <w:r>
        <w:rPr>
          <w:rFonts w:eastAsia="Times New Roman" w:cs="Times New Roman" w:ascii="Times New Roman" w:hAnsi="Times New Roman"/>
          <w:sz w:val="24"/>
          <w:szCs w:val="24"/>
          <w:lang w:val="fr-CA" w:eastAsia="ru-RU"/>
        </w:rPr>
        <w:br/>
      </w:r>
      <w:r>
        <w:rPr>
          <w:rFonts w:eastAsia="Times New Roman" w:cs="Times New Roman" w:ascii="Times New Roman" w:hAnsi="Times New Roman"/>
          <w:sz w:val="27"/>
          <w:szCs w:val="27"/>
          <w:lang w:val="fr-CA" w:eastAsia="ru-RU"/>
        </w:rPr>
        <w:t>Chaire Quetelet 2015 – Démographie locale. Relations entre population, lieu de résidence et politiques publiques</w:t>
        <w:br/>
      </w:r>
      <w:r>
        <w:rPr>
          <w:rFonts w:eastAsia="Times New Roman" w:cs="Times New Roman" w:ascii="Times New Roman" w:hAnsi="Times New Roman"/>
          <w:i/>
          <w:iCs/>
          <w:sz w:val="27"/>
          <w:szCs w:val="27"/>
          <w:lang w:val="fr-CA" w:eastAsia="ru-RU"/>
        </w:rPr>
        <w:t>18-20 novembre 2015, Louvain-la-Neuve, Belgique</w:t>
      </w:r>
      <w:r>
        <w:rPr>
          <w:rFonts w:eastAsia="Times New Roman" w:cs="Times New Roman" w:ascii="Times New Roman" w:hAnsi="Times New Roman"/>
          <w:sz w:val="24"/>
          <w:szCs w:val="24"/>
          <w:lang w:val="fr-CA" w:eastAsia="ru-RU"/>
        </w:rPr>
        <w:t xml:space="preserve"> </w:t>
        <w:br/>
        <w:br/>
        <w:t>La Chaire Quetelet 2015, co-organisée par le Centre de recherche en démographie (DEMO) de l’Université Catholique de Louvain et l’Institut wallon de l’évaluation, de la prospectives et de la statistique (IWEPS) de la Région Wallonne, se tiendra à Louvain-la-Neuve (Belgique) du 18 au 20 novembre 2015. Elle sera consacrée à la démographie locale et aux interactions entre le milieu de résidence, les politiques locales et les caractéristiques et comportements démographiques, tant dans les pays du Nord que du Sud.</w:t>
        <w:br/>
        <w:br/>
        <w:t>Alors que l’on constate une certaine homogénéisation des comportements (fécondité et mortalité notamment) et des caractéristiques démographiques (structures par âges, sexes et familiales) entre ensembles de pays voisins, des différences significatives subsistent lorsque les analyses portent sur des unités spatiales plus petites. D’une manière générale, plus le découpage spatial est fin, plus l’hétérogénéité démographique est grande. C’est donc à l’échelle locale, au niveau des quartiers, des communautés, des villages, des villes, grandes ou petites, que se révèlent, hier comme aujourd’hui, les différences et les inégalités sociodémographiques, les situations atypiques souvent dissimulées derrière les moyennes régionales et nationales. Au-delà de ce constat, le milieu de résidence apparaît aujourd’hui, bien davantage qu’hier, comme un marqueur social, le lieu où se révèlent les nouvelles lignes de fracture de notre société.</w:t>
        <w:br/>
        <w:t>La démographie historique a largement eu recours aux approches locales à partir des registres paroissiaux et d’état-civil, mais aussi pour l’étude de la surmortalité urbaine, pour l’identification et l’analyse des régimes démographiques anciens ou encore dans l’exploration des mécanismes du contrôle de la fécondité aux 18ème et 19ème siècles. Les études sur la mixité sociodémographique reposent aussi, le plus souvent, sur un découpage spatial très fin. Enfin, les migrations internes sont une composante démographique déterminante au niveau local, partout et pour toutes les époques. Elles constituent le principal facteur de l’évolution du chiffre des populations locales, et peuvent aussi en modifier les structures démographiques et socioéconomiques, et, par-delà, les mentalités et les spécificités propres à chaque lieu.</w:t>
        <w:br/>
        <w:br/>
        <w:t>L’objectif général de cette Chaire Quetelet est de mettre en lumière les relations entre les caractéristiques et comportements démographiques, le milieu résidence, sans négliger le traitement d’aspects plus méthodologiques ou encore les dimensions politiques de la problématique. Le lieu ou milieu de résidence sera définit par une accroche spatiale fine telle que le quartier, la commune ou un ensemble de communes (typologie), les petites villes, etc.</w:t>
        <w:br/>
        <w:br/>
        <w:t>Il s’agira notamment d’explorer, à l’aide d’approches comparatives, la diversité des paysages démographiques à l’échelle locale, d’analyser les facteurs à l’origine de ces différences et de comprendre comment les paramètres démographiques structurent les territoires nationaux et régionaux. Inversement, il conviendra d’étudier dans quelle mesure, le milieu de résidence peut influencer certains paramètres démographiques, en fonction de ses caractéristiques socioéconomiques, culturelles et environnementales. Il conviendra également de s’interroger sur l’impact des situations démographiques particulières sur les politiques locales et sur l’influence que celles-ci peuvent avoir sur les caractéristiques et comportements démographiques. Enfin le questionnement portera aussi sur les problèmes méthodologiques inhérents aux petites populations, tel que celui des petits nombres, sur ceux liés à la disponibilité et à la qualité des données, ainsi que sur la constitution de bases de données communales ou du suivi exhaustif des populations locales via la constitution d’observatoires.</w:t>
        <w:br/>
        <w:br/>
        <w:t>Les communications, qui pourront concerner tant le passé, que le présent et l’avenir démographiques s’intègreront dans l’un des axes suivants :</w:t>
        <w:br/>
        <w:br/>
      </w:r>
      <w:r>
        <w:rPr>
          <w:rFonts w:eastAsia="Times New Roman" w:cs="Times New Roman" w:ascii="Times New Roman" w:hAnsi="Times New Roman"/>
          <w:b/>
          <w:bCs/>
          <w:sz w:val="24"/>
          <w:szCs w:val="24"/>
          <w:lang w:val="fr-CA" w:eastAsia="ru-RU"/>
        </w:rPr>
        <w:t>Méthodes et outils d’observation des populations locales</w:t>
      </w:r>
      <w:r>
        <w:rPr>
          <w:rFonts w:eastAsia="Times New Roman" w:cs="Times New Roman" w:ascii="Times New Roman" w:hAnsi="Times New Roman"/>
          <w:sz w:val="24"/>
          <w:szCs w:val="24"/>
          <w:lang w:val="fr-CA" w:eastAsia="ru-RU"/>
        </w:rPr>
        <w:br/>
        <w:t>Il s’agira de traiter des sources de données directes et indirectes pour l’étude des populations locales et d’en exposer les avantages et limites. Des communications pourront exposer des méthodes d’analyse spécifiques aux petites populations (approches spatiales, élaboration de typologie, effets des petits nombres…), ou encore de projections des populations locales. Quels sont les outils d’observation disponibles (base de données interactive, population synthétique…) et à quelles fins les utilise-t-on ? Qu’en est-il des observatoires de populations locales ?</w:t>
        <w:br/>
        <w:br/>
      </w:r>
      <w:r>
        <w:rPr>
          <w:rFonts w:eastAsia="Times New Roman" w:cs="Times New Roman" w:ascii="Times New Roman" w:hAnsi="Times New Roman"/>
          <w:b/>
          <w:bCs/>
          <w:sz w:val="24"/>
          <w:szCs w:val="24"/>
          <w:lang w:val="fr-CA" w:eastAsia="ru-RU"/>
        </w:rPr>
        <w:t>La diversité des structures et des comportements démographiques aux échelles locales et régionales : de la description à l’explication</w:t>
      </w:r>
      <w:r>
        <w:rPr>
          <w:rFonts w:eastAsia="Times New Roman" w:cs="Times New Roman" w:ascii="Times New Roman" w:hAnsi="Times New Roman"/>
          <w:sz w:val="24"/>
          <w:szCs w:val="24"/>
          <w:lang w:val="fr-CA" w:eastAsia="ru-RU"/>
        </w:rPr>
        <w:br/>
        <w:t>Il s’agira de mettre en évidence les différences et inégalités spatiales en termes de caractéristiques et de comportements démographiques (zones de surmortalité et de sous-mortalité, de sur-vieillissement et de sous-vieillissement…) et de préciser les mécanismes qui les génèrent. Quel(s) facteur(s) explicatif(s) peut/peuvent être mobilisé(s) pour expliquer les dynamiques de population observées à l’échelle locale ? Quel est le rôle des migrations internes et/ou internationales, de leurs effets sélectifs ? Quelles sont les implications des diversités démographiques locales au niveau de la gestion publique des territoires (politiques de santé, d’aide aux défavorisés, aux personnes âgées, de logement, …) ?</w:t>
        <w:br/>
        <w:t>Il s’agira également d’identifier les permanences et les changements démographiques, de préciser les liens entre les disparités spatiales de situations et de comportements démographiques et les inégalités sociales.</w:t>
        <w:br/>
        <w:br/>
      </w:r>
      <w:r>
        <w:rPr>
          <w:rFonts w:eastAsia="Times New Roman" w:cs="Times New Roman" w:ascii="Times New Roman" w:hAnsi="Times New Roman"/>
          <w:b/>
          <w:bCs/>
          <w:sz w:val="24"/>
          <w:szCs w:val="24"/>
          <w:lang w:val="fr-CA" w:eastAsia="ru-RU"/>
        </w:rPr>
        <w:t>Dans quelle(s) mesure(s) les caractéristiques (contexte économique, social, culturel, environnemental, …) du milieu de résidence déterminent-elles les comportements démographiques ?</w:t>
      </w:r>
      <w:r>
        <w:rPr>
          <w:rFonts w:eastAsia="Times New Roman" w:cs="Times New Roman" w:ascii="Times New Roman" w:hAnsi="Times New Roman"/>
          <w:sz w:val="24"/>
          <w:szCs w:val="24"/>
          <w:lang w:val="fr-CA" w:eastAsia="ru-RU"/>
        </w:rPr>
        <w:br/>
        <w:t>Les caractéristiques du logement dans un lieu donné influencent-elles les comportements de fécondité ? Comment l’environnement social et écologique d’un territoire ou milieu de résidence pèse-t-il sur la santé et la mortalité ? Quels sont les effets des politiques locales ou régionales sociales, d’aménagement du territoire ou encore de logement sur les caractéristiques et comportements démographiques ?</w:t>
        <w:br/>
        <w:br/>
        <w:br/>
        <w:t xml:space="preserve">Appel à communication, organisation : </w:t>
      </w:r>
      <w:hyperlink r:id="rId2" w:tgtFrame="_blank">
        <w:r>
          <w:rPr>
            <w:rStyle w:val="InternetLink"/>
            <w:rFonts w:eastAsia="Times New Roman" w:cs="Times New Roman" w:ascii="Times New Roman" w:hAnsi="Times New Roman"/>
            <w:color w:val="0000FF"/>
            <w:sz w:val="24"/>
            <w:szCs w:val="24"/>
            <w:u w:val="single"/>
            <w:lang w:val="fr-CA" w:eastAsia="ru-RU"/>
          </w:rPr>
          <w:t>http://www.uclouvain.be/511026.html</w:t>
        </w:r>
      </w:hyperlink>
      <w:r>
        <w:rPr>
          <w:rFonts w:eastAsia="Times New Roman" w:cs="Times New Roman" w:ascii="Times New Roman" w:hAnsi="Times New Roman"/>
          <w:sz w:val="24"/>
          <w:szCs w:val="24"/>
          <w:lang w:val="fr-CA" w:eastAsia="ru-RU"/>
        </w:rPr>
        <w:br/>
        <w:t xml:space="preserve">Date limite d'envoi des propositions : </w:t>
      </w:r>
      <w:r>
        <w:rPr>
          <w:rFonts w:eastAsia="Times New Roman" w:cs="Times New Roman" w:ascii="Times New Roman" w:hAnsi="Times New Roman"/>
          <w:b/>
          <w:bCs/>
          <w:sz w:val="24"/>
          <w:szCs w:val="24"/>
          <w:u w:val="single"/>
          <w:lang w:val="fr-CA" w:eastAsia="ru-RU"/>
        </w:rPr>
        <w:t>1er juin 2015</w:t>
      </w:r>
      <w:r>
        <w:rPr>
          <w:rFonts w:eastAsia="Times New Roman" w:cs="Times New Roman" w:ascii="Times New Roman" w:hAnsi="Times New Roman"/>
          <w:sz w:val="24"/>
          <w:szCs w:val="24"/>
          <w:lang w:val="fr-CA" w:eastAsia="ru-RU"/>
        </w:rPr>
        <w:br/>
        <w:t>Organisation : Centre de recherche en démographie, Université catholique de Louvain, Belgique (</w:t>
      </w:r>
      <w:hyperlink r:id="rId3" w:tgtFrame="_blank">
        <w:r>
          <w:rPr>
            <w:rStyle w:val="InternetLink"/>
            <w:rFonts w:eastAsia="Times New Roman" w:cs="Times New Roman" w:ascii="Times New Roman" w:hAnsi="Times New Roman"/>
            <w:color w:val="0000FF"/>
            <w:sz w:val="24"/>
            <w:szCs w:val="24"/>
            <w:u w:val="single"/>
            <w:lang w:val="fr-CA" w:eastAsia="ru-RU"/>
          </w:rPr>
          <w:t>http://www.uclouvain.be/demo</w:t>
        </w:r>
      </w:hyperlink>
      <w:r>
        <w:rPr>
          <w:rFonts w:eastAsia="Times New Roman" w:cs="Times New Roman" w:ascii="Times New Roman" w:hAnsi="Times New Roman"/>
          <w:sz w:val="24"/>
          <w:szCs w:val="24"/>
          <w:lang w:val="fr-CA" w:eastAsia="ru-RU"/>
        </w:rPr>
        <w:t>) et IWEPS (</w:t>
      </w:r>
      <w:hyperlink r:id="rId4" w:tgtFrame="_blank">
        <w:r>
          <w:rPr>
            <w:rStyle w:val="InternetLink"/>
            <w:rFonts w:eastAsia="Times New Roman" w:cs="Times New Roman" w:ascii="Times New Roman" w:hAnsi="Times New Roman"/>
            <w:color w:val="0000FF"/>
            <w:sz w:val="24"/>
            <w:szCs w:val="24"/>
            <w:u w:val="single"/>
            <w:lang w:val="fr-CA" w:eastAsia="ru-RU"/>
          </w:rPr>
          <w:t>http://www.iweps.be/</w:t>
        </w:r>
      </w:hyperlink>
      <w:r>
        <w:rPr>
          <w:rFonts w:eastAsia="Times New Roman" w:cs="Times New Roman" w:ascii="Times New Roman" w:hAnsi="Times New Roman"/>
          <w:sz w:val="24"/>
          <w:szCs w:val="24"/>
          <w:lang w:val="fr-CA" w:eastAsia="ru-RU"/>
        </w:rPr>
        <w:t>)</w:t>
        <w:br/>
        <w:t xml:space="preserve">Pour soumettre une proposition : </w:t>
      </w:r>
      <w:hyperlink r:id="rId5" w:tgtFrame="_blank">
        <w:r>
          <w:rPr>
            <w:rStyle w:val="InternetLink"/>
            <w:rFonts w:eastAsia="Times New Roman" w:cs="Times New Roman" w:ascii="Times New Roman" w:hAnsi="Times New Roman"/>
            <w:color w:val="0000FF"/>
            <w:sz w:val="24"/>
            <w:szCs w:val="24"/>
            <w:u w:val="single"/>
            <w:lang w:val="fr-CA" w:eastAsia="ru-RU"/>
          </w:rPr>
          <w:t>chairequetelet@uclouvain.be</w:t>
        </w:r>
      </w:hyperlink>
      <w:r>
        <w:rPr>
          <w:rFonts w:eastAsia="Times New Roman" w:cs="Times New Roman" w:ascii="Times New Roman" w:hAnsi="Times New Roman"/>
          <w:sz w:val="24"/>
          <w:szCs w:val="24"/>
          <w:lang w:val="fr-CA" w:eastAsia="ru-RU"/>
        </w:rPr>
        <w:br/>
        <w:br/>
        <w:t>Thierry Eggerickx,</w:t>
        <w:br/>
        <w:t>Pour le Comité d'organisation de la Chaire Quetelet 2015</w:t>
        <w:br/>
        <w:t>--------------------------------------------------------------------------------------------------------------------------------------------------------------------</w:t>
        <w:br/>
        <w:br/>
      </w:r>
      <w:r>
        <w:rPr>
          <w:rFonts w:eastAsia="Times New Roman" w:cs="Times New Roman" w:ascii="Times New Roman" w:hAnsi="Times New Roman"/>
          <w:b/>
          <w:bCs/>
          <w:sz w:val="36"/>
          <w:szCs w:val="36"/>
          <w:lang w:val="fr-CA" w:eastAsia="ru-RU"/>
        </w:rPr>
        <w:t>Call for papers</w:t>
      </w:r>
      <w:r>
        <w:rPr>
          <w:rFonts w:eastAsia="Times New Roman" w:cs="Times New Roman" w:ascii="Times New Roman" w:hAnsi="Times New Roman"/>
          <w:sz w:val="24"/>
          <w:szCs w:val="24"/>
          <w:lang w:val="fr-CA" w:eastAsia="ru-RU"/>
        </w:rPr>
        <w:br/>
      </w:r>
      <w:r>
        <w:rPr>
          <w:rFonts w:eastAsia="Times New Roman" w:cs="Times New Roman" w:ascii="Times New Roman" w:hAnsi="Times New Roman"/>
          <w:sz w:val="27"/>
          <w:szCs w:val="27"/>
          <w:lang w:val="fr-CA" w:eastAsia="ru-RU"/>
        </w:rPr>
        <w:t xml:space="preserve">Quetelet Seminar 2015 – Local Demography. </w:t>
      </w:r>
      <w:r>
        <w:rPr>
          <w:rFonts w:eastAsia="Times New Roman" w:cs="Times New Roman" w:ascii="Times New Roman" w:hAnsi="Times New Roman"/>
          <w:sz w:val="27"/>
          <w:szCs w:val="27"/>
          <w:lang w:val="en-US" w:eastAsia="ru-RU"/>
        </w:rPr>
        <w:t>Relations between population, place of residence and public policy</w:t>
        <w:br/>
      </w:r>
      <w:r>
        <w:rPr>
          <w:rFonts w:eastAsia="Times New Roman" w:cs="Times New Roman" w:ascii="Times New Roman" w:hAnsi="Times New Roman"/>
          <w:i/>
          <w:iCs/>
          <w:sz w:val="27"/>
          <w:szCs w:val="27"/>
          <w:lang w:val="en-US" w:eastAsia="ru-RU"/>
        </w:rPr>
        <w:t>November 18-20, 2015, Louvain-la-Neuve, Belgium</w:t>
      </w:r>
      <w:r>
        <w:rPr>
          <w:rFonts w:eastAsia="Times New Roman" w:cs="Times New Roman" w:ascii="Times New Roman" w:hAnsi="Times New Roman"/>
          <w:sz w:val="24"/>
          <w:szCs w:val="24"/>
          <w:lang w:val="en-US" w:eastAsia="ru-RU"/>
        </w:rPr>
        <w:br/>
        <w:br/>
        <w:t>The 2015 Quetelet Seminar – co-organized by the Centre for Demographic Research (DEMO) of the Université catholique de Louvain and the Institut wallon de l’évaluation, de la prospective et de la statistique (IWEPS) of the Walloon Region – will be held in Louvain-la-Neuve (Belgium) 18–20 November 2015. It will focus on local demographics and on the interactions between place of residence, local policies and demographic characteristics or behaviour, in both developed and developing countries.</w:t>
        <w:br/>
        <w:br/>
        <w:t>While there is a certain homogenization of behaviour (especially of fertility and mortality) and of demographic characteristics (age, gender and family structures) between neighbouring countries, significant differences appear when the analysis deals with smaller spatial units. Generally, the narrower the spatial division, the higher the demographic heterogeneity. It is thus at the local scale – neighbourhoods, communities, villages, towns and cities – that socio-demographic disparities and singularities, often hidden behind regional and national averages, come into view. This is the case as much now as in the past. Moreover, place of residence has arisen in recent times as a social marker, a site where new dividing lines in society are revealed. Historical demography has made extensive use of local parish and civil registers. It has also used local data for the study of excess death rates in urban areas, the identification and analysis of old demographic regimes and the exploration of fertility control mechanisms in the 18th and 19th centuries. Also, studies that focus on socio-demographic diversity most often rely on a very narrow spatial division. Finally, internal migration is, in all places and times, a key demographic component at the local level. Internal migration is the main factor in the evolution of local population numbers and may alter demographic and socioeconomic structures, as well as the mentalities and particularities, of an area.</w:t>
        <w:br/>
        <w:br/>
        <w:t>The overall objective of this Quetelet Seminar is to highlight the relationship between demographics and place of residence. This may extend to methodological questions and political dimensions. Place or area of residence will refer to a narrow spatial division, such as neighbourhood, municipality or township.</w:t>
        <w:br/>
        <w:br/>
        <w:t>The Seminar will explore, by means of comparative methods, the diversity of demographic landscapes at a local scale. It will analyze the factors behind these differences and examine how demographic parameters may structure national and regional territories. It will also examine to what extent place of residence and its socio-economic, cultural and environmental characteristics may influence certain demographic parameters. It will also consider the interactions between local policies and specific demographic situations, characteristics or behavior. Finally, it will focus on methodological problems inherent to small populations. These include small numbers, the availability and quality of the data, and the use of demographic surveillance sites to create local databases and follow up on populations.</w:t>
        <w:br/>
        <w:br/>
        <w:t>Submissions, which may concern the demographic past, present or future, will refer to any of the following topics:</w:t>
        <w:br/>
        <w:br/>
      </w:r>
      <w:r>
        <w:rPr>
          <w:rFonts w:eastAsia="Times New Roman" w:cs="Times New Roman" w:ascii="Times New Roman" w:hAnsi="Times New Roman"/>
          <w:b/>
          <w:bCs/>
          <w:sz w:val="24"/>
          <w:szCs w:val="24"/>
          <w:lang w:val="en-US" w:eastAsia="ru-RU"/>
        </w:rPr>
        <w:t>Methods and techniques for observing local populations</w:t>
      </w:r>
      <w:r>
        <w:rPr>
          <w:rFonts w:eastAsia="Times New Roman" w:cs="Times New Roman" w:ascii="Times New Roman" w:hAnsi="Times New Roman"/>
          <w:sz w:val="24"/>
          <w:szCs w:val="24"/>
          <w:lang w:val="en-US" w:eastAsia="ru-RU"/>
        </w:rPr>
        <w:br/>
        <w:t>Examining the use of direct and indirect data sources for the study of local populations and outlining their benefits and limitations.</w:t>
        <w:br/>
        <w:t>Papers shall cover analytical methods specific to small populations (spatial analyses, creation of typologies, effects of small numbers...) or projections of local populations. What are the available observational tools (interactive databases, synthetic populations...) and for what purposes are they used? What about demographic surveillance systems?</w:t>
        <w:br/>
        <w:br/>
      </w:r>
      <w:r>
        <w:rPr>
          <w:rFonts w:eastAsia="Times New Roman" w:cs="Times New Roman" w:ascii="Times New Roman" w:hAnsi="Times New Roman"/>
          <w:b/>
          <w:bCs/>
          <w:sz w:val="24"/>
          <w:szCs w:val="24"/>
          <w:lang w:val="en-US" w:eastAsia="ru-RU"/>
        </w:rPr>
        <w:t>The diversity of demographic structures and behaviour, at a local and regional scale: from description to explanation</w:t>
      </w:r>
      <w:r>
        <w:rPr>
          <w:rFonts w:eastAsia="Times New Roman" w:cs="Times New Roman" w:ascii="Times New Roman" w:hAnsi="Times New Roman"/>
          <w:sz w:val="24"/>
          <w:szCs w:val="24"/>
          <w:lang w:val="en-US" w:eastAsia="ru-RU"/>
        </w:rPr>
        <w:br/>
        <w:t>Highlighting spatial differences and inequalities in terms of demographic characteristics and behaviour (higher or lower mortality areas, increased or reduced ageing...) and revealing the mechanisms that generate them.</w:t>
        <w:br/>
        <w:t>What factors explain population dynamics at a local scale? What is the role of internal and international migration and the selectivity of migration patterns? What are the implications of local demographic diversity for public policy (health, assistance to the disadvantaged or the elderly, housing...)? Identifying demographic continuities and changes and specifying the relationship between demographic spatial disparities and social inequalities.</w:t>
        <w:br/>
        <w:br/>
      </w:r>
      <w:r>
        <w:rPr>
          <w:rFonts w:eastAsia="Times New Roman" w:cs="Times New Roman" w:ascii="Times New Roman" w:hAnsi="Times New Roman"/>
          <w:b/>
          <w:bCs/>
          <w:sz w:val="24"/>
          <w:szCs w:val="24"/>
          <w:lang w:val="en-US" w:eastAsia="ru-RU"/>
        </w:rPr>
        <w:t>To what extent do characteristics (economic, social, cultural, environmental...) of place of residence determine demographic behaviour?</w:t>
      </w:r>
      <w:r>
        <w:rPr>
          <w:rFonts w:eastAsia="Times New Roman" w:cs="Times New Roman" w:ascii="Times New Roman" w:hAnsi="Times New Roman"/>
          <w:sz w:val="24"/>
          <w:szCs w:val="24"/>
          <w:lang w:val="en-US" w:eastAsia="ru-RU"/>
        </w:rPr>
        <w:br/>
        <w:t>Do housing characteristics, in a given place, influence fertility patterns? How does the social and ecological environment of place of residence affect health and mortality? What are the effects of local or regional policies, in terms of welfare, land use and housing, on demographic characteristics and behaviour?</w:t>
        <w:br/>
        <w:br/>
        <w:t xml:space="preserve">Call for papers deadline, organisation : </w:t>
      </w:r>
      <w:hyperlink r:id="rId6" w:tgtFrame="_blank">
        <w:r>
          <w:rPr>
            <w:rStyle w:val="InternetLink"/>
            <w:rFonts w:eastAsia="Times New Roman" w:cs="Times New Roman" w:ascii="Times New Roman" w:hAnsi="Times New Roman"/>
            <w:color w:val="0000FF"/>
            <w:sz w:val="24"/>
            <w:szCs w:val="24"/>
            <w:u w:val="single"/>
            <w:lang w:val="en-US" w:eastAsia="ru-RU"/>
          </w:rPr>
          <w:t>http://www.uclouvain.be/en-511026.html</w:t>
        </w:r>
      </w:hyperlink>
      <w:r>
        <w:rPr>
          <w:rFonts w:eastAsia="Times New Roman" w:cs="Times New Roman" w:ascii="Times New Roman" w:hAnsi="Times New Roman"/>
          <w:sz w:val="24"/>
          <w:szCs w:val="24"/>
          <w:lang w:val="en-US" w:eastAsia="ru-RU"/>
        </w:rPr>
        <w:br/>
        <w:t xml:space="preserve">Deadline for submission of proposals : </w:t>
      </w:r>
      <w:r>
        <w:rPr>
          <w:rFonts w:eastAsia="Times New Roman" w:cs="Times New Roman" w:ascii="Times New Roman" w:hAnsi="Times New Roman"/>
          <w:b/>
          <w:bCs/>
          <w:sz w:val="24"/>
          <w:szCs w:val="24"/>
          <w:u w:val="single"/>
          <w:lang w:val="en-US" w:eastAsia="ru-RU"/>
        </w:rPr>
        <w:t>1st June 2015</w:t>
      </w:r>
      <w:r>
        <w:rPr>
          <w:rFonts w:eastAsia="Times New Roman" w:cs="Times New Roman" w:ascii="Times New Roman" w:hAnsi="Times New Roman"/>
          <w:sz w:val="24"/>
          <w:szCs w:val="24"/>
          <w:lang w:val="en-US" w:eastAsia="ru-RU"/>
        </w:rPr>
        <w:br/>
        <w:t>Organisation : Centre for Demographic Research, Catholic University of Louvain, Louvain-la-Neuve, Belgium (</w:t>
      </w:r>
      <w:hyperlink r:id="rId7" w:tgtFrame="_blank">
        <w:r>
          <w:rPr>
            <w:rStyle w:val="InternetLink"/>
            <w:rFonts w:eastAsia="Times New Roman" w:cs="Times New Roman" w:ascii="Times New Roman" w:hAnsi="Times New Roman"/>
            <w:color w:val="0000FF"/>
            <w:sz w:val="24"/>
            <w:szCs w:val="24"/>
            <w:u w:val="single"/>
            <w:lang w:val="en-US" w:eastAsia="ru-RU"/>
          </w:rPr>
          <w:t>http://www.uclouvain.be/demo</w:t>
        </w:r>
      </w:hyperlink>
      <w:r>
        <w:rPr>
          <w:rFonts w:eastAsia="Times New Roman" w:cs="Times New Roman" w:ascii="Times New Roman" w:hAnsi="Times New Roman"/>
          <w:sz w:val="24"/>
          <w:szCs w:val="24"/>
          <w:lang w:val="en-US" w:eastAsia="ru-RU"/>
        </w:rPr>
        <w:t>) and IWEPS (</w:t>
      </w:r>
      <w:hyperlink r:id="rId8" w:tgtFrame="_blank">
        <w:r>
          <w:rPr>
            <w:rStyle w:val="InternetLink"/>
            <w:rFonts w:eastAsia="Times New Roman" w:cs="Times New Roman" w:ascii="Times New Roman" w:hAnsi="Times New Roman"/>
            <w:color w:val="0000FF"/>
            <w:sz w:val="24"/>
            <w:szCs w:val="24"/>
            <w:u w:val="single"/>
            <w:lang w:val="en-US" w:eastAsia="ru-RU"/>
          </w:rPr>
          <w:t>http://www.iweps.be/</w:t>
        </w:r>
      </w:hyperlink>
      <w:r>
        <w:rPr>
          <w:rFonts w:eastAsia="Times New Roman" w:cs="Times New Roman" w:ascii="Times New Roman" w:hAnsi="Times New Roman"/>
          <w:sz w:val="24"/>
          <w:szCs w:val="24"/>
          <w:lang w:val="en-US" w:eastAsia="ru-RU"/>
        </w:rPr>
        <w:t>)</w:t>
        <w:br/>
        <w:t xml:space="preserve">To submit a proposal : </w:t>
      </w:r>
      <w:hyperlink r:id="rId9" w:tgtFrame="_blank">
        <w:r>
          <w:rPr>
            <w:rStyle w:val="InternetLink"/>
            <w:rFonts w:eastAsia="Times New Roman" w:cs="Times New Roman" w:ascii="Times New Roman" w:hAnsi="Times New Roman"/>
            <w:color w:val="0000FF"/>
            <w:sz w:val="24"/>
            <w:szCs w:val="24"/>
            <w:u w:val="single"/>
            <w:lang w:val="en-US" w:eastAsia="ru-RU"/>
          </w:rPr>
          <w:t>chairequetelet@uclouvain.be</w:t>
        </w:r>
      </w:hyperlink>
      <w:r>
        <w:rPr>
          <w:rFonts w:eastAsia="Times New Roman" w:cs="Times New Roman" w:ascii="Times New Roman" w:hAnsi="Times New Roman"/>
          <w:sz w:val="24"/>
          <w:szCs w:val="24"/>
          <w:lang w:val="en-US" w:eastAsia="ru-RU"/>
        </w:rPr>
        <w:br/>
        <w:br/>
        <w:br/>
        <w:t>Thierry Eggerickx,</w:t>
        <w:br/>
        <w:t xml:space="preserve">On behalf the Committee Quetelet Seminar 2015 </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ouvain.be/511026.html" TargetMode="External"/><Relationship Id="rId3" Type="http://schemas.openxmlformats.org/officeDocument/2006/relationships/hyperlink" Target="http://www.uclouvain.be/demo" TargetMode="External"/><Relationship Id="rId4" Type="http://schemas.openxmlformats.org/officeDocument/2006/relationships/hyperlink" Target="http://www.iweps.be/" TargetMode="External"/><Relationship Id="rId5" Type="http://schemas.openxmlformats.org/officeDocument/2006/relationships/hyperlink" Target="mailto:chairequetelet@uclouvain.be" TargetMode="External"/><Relationship Id="rId6" Type="http://schemas.openxmlformats.org/officeDocument/2006/relationships/hyperlink" Target="http://www.uclouvain.be/en-511026.html" TargetMode="External"/><Relationship Id="rId7" Type="http://schemas.openxmlformats.org/officeDocument/2006/relationships/hyperlink" Target="http://www.uclouvain.be/demo" TargetMode="External"/><Relationship Id="rId8" Type="http://schemas.openxmlformats.org/officeDocument/2006/relationships/hyperlink" Target="http://www.iweps.be/" TargetMode="External"/><Relationship Id="rId9" Type="http://schemas.openxmlformats.org/officeDocument/2006/relationships/hyperlink" Target="mailto:chairequetelet@uclouvain.b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2:00Z</dcterms:created>
  <dc:creator>Анатолий Вишневский</dc:creator>
  <dc:description/>
  <dc:language>en-US</dc:language>
  <cp:lastModifiedBy>институт демографии</cp:lastModifiedBy>
  <dcterms:modified xsi:type="dcterms:W3CDTF">2015-04-13T12:46:00Z</dcterms:modified>
  <cp:revision>4</cp:revision>
  <dc:subject/>
  <dc:title/>
</cp:coreProperties>
</file>