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ОК </w:t>
      </w:r>
      <w:bookmarkStart w:id="0" w:name="_GoBack"/>
      <w:bookmarkEnd w:id="0"/>
      <w:r>
        <w:rPr>
          <w:sz w:val="24"/>
          <w:szCs w:val="24"/>
          <w:lang w:val="ru-RU"/>
        </w:rPr>
        <w:br/>
        <w:t>участников VIII Валентеевских чтений, для которых забронировано место в общежитии ГЗ МГУ (по их предварительным заявкам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950"/>
        <w:gridCol w:w="1701"/>
        <w:gridCol w:w="2268"/>
        <w:gridCol w:w="1418"/>
      </w:tblGrid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№№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Стра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Г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Даты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Асадуллина Гузелия Рауф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Уф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Барашкова Анастасия Спиридо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Якут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Габдрахманов Нияз Камил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Каза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Еремин Алексей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Барнау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Канаева Лариса Васи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Златоу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Киньябаева Гульназира Айрат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Уф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Клупт Михаил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Санкт-Петер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Комбарова Татьяна 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Тюм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Королев Серге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Ижев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Кузьмин Александр Ив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Екатерин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1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Лончакова Ольга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Ч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1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Максакова Людмила Пет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Узбеки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Ташк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1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Мамадалиева Хафиза Холда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Узбеки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Ташк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Мамедова Магира Бахман гы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Азербайдж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Ба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1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Маркова Мария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Санкт-Петер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1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Мищук Светлана 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Биробидж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1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Мотрич Екатерина Леонид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Хабаров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5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1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Орлов  Александр 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Нижний Нов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1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Рагимова  Земфира Рагим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Азербайдж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Ба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Сакаев Василь Тимерья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Набережные Чел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Сафиуллина Роза Марат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Уф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Сиротко Майя Леонид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Сама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5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Слюсар  Людмила Ив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Укра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К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Сукнёва Светлана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Якут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Сухинин Серге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Ростов-на-До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Тарасова Елена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Барнау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5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Ткаченко Лидия Григо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Укра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К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Тожиева Зулхумор Наза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Узбеки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Ташк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Француз Юри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Санкт-Петер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5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3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Хамитова Ляйсан Мухамет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Уф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3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Цхай Лана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Узбекис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Ташк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3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Чернышев Константин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Ки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3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Чернышева Ирина Васи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Ижев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3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Чистякова Наталия Евген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Санкт-Петер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3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Шамсутдинова Наиля Кадым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 xml:space="preserve">Рос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Уф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3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val="ru-RU" w:eastAsia="fr-FR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fr-FR"/>
              </w:rPr>
              <w:t>Эдиев Далхат Муради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Авст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В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fr-FR"/>
              </w:rPr>
            </w:pPr>
            <w:r>
              <w:rPr>
                <w:rFonts w:eastAsia="Times New Roman"/>
                <w:color w:val="000000"/>
                <w:lang w:val="ru-RU" w:eastAsia="fr-FR"/>
              </w:rPr>
              <w:t>22.04-26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11:00Z</dcterms:created>
  <dc:creator>Ira</dc:creator>
  <dc:description/>
  <dc:language>en-US</dc:language>
  <cp:lastModifiedBy>институт демографии</cp:lastModifiedBy>
  <dcterms:modified xsi:type="dcterms:W3CDTF">2015-04-11T13:11:00Z</dcterms:modified>
  <cp:revision>2</cp:revision>
  <dc:subject/>
  <dc:title/>
</cp:coreProperties>
</file>