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ear colleagues,</w:t>
        <w:br/>
        <w:t>dear former and prospect participants of GESIS Spring Seminar,</w:t>
        <w:br/>
        <w:br/>
        <w:t>Please find enclosed the announcement for the Spring Seminar 2014. I am happy to present the following courses:</w:t>
        <w:br/>
        <w:br/>
        <w:t>Prof. Dr. Josef Brüderl, University of Munich, Germany</w:t>
        <w:br/>
        <w:t>Volker Ludwig, University of Munich, Germany</w:t>
        <w:br/>
        <w:t>Applied Panel Data Analysis</w:t>
        <w:br/>
        <w:t>March 10 - 14</w:t>
        <w:br/>
        <w:br/>
        <w:t>Dr. Bernd Weiß, University of Cologne, Germany</w:t>
        <w:br/>
        <w:t>Asst. Prof. Ariel M. Aloe, PhD, University of Northern Iowa, USA,</w:t>
        <w:br/>
        <w:t>Introductory, Intermediate and Advanced Meta-Analysis Techniques</w:t>
        <w:br/>
        <w:t>March 17 - 21</w:t>
        <w:br/>
        <w:br/>
        <w:t>Prof. Dr. Tom A. B. Snijders, University of Oxford, UK and University of Groningen, NL</w:t>
        <w:br/>
        <w:t>Per Block, University of Oxford, UK</w:t>
        <w:br/>
        <w:t>Longitudinal Network Analysis</w:t>
        <w:br/>
        <w:t>March 24 - 28</w:t>
        <w:br/>
        <w:br/>
        <w:t xml:space="preserve">All lectures will be given in English. On our website you will find the detailed program for all three courses </w:t>
      </w:r>
      <w:hyperlink r:id="rId2" w:tgtFrame="_blank">
        <w:r>
          <w:rPr>
            <w:rStyle w:val="InternetLink"/>
            <w:sz w:val="20"/>
            <w:szCs w:val="20"/>
            <w:lang w:val="en-US"/>
          </w:rPr>
          <w:t>http://www.gesis.org/en/events/springseminar/</w:t>
        </w:r>
      </w:hyperlink>
      <w:r>
        <w:rPr>
          <w:color w:val="000000"/>
          <w:sz w:val="20"/>
          <w:szCs w:val="20"/>
          <w:lang w:val="en-US"/>
        </w:rPr>
        <w:t>.</w:t>
        <w:br/>
        <w:t xml:space="preserve">You can book the courses on </w:t>
      </w:r>
      <w:hyperlink r:id="rId3" w:tgtFrame="_blank">
        <w:r>
          <w:rPr>
            <w:rStyle w:val="InternetLink"/>
            <w:sz w:val="20"/>
            <w:szCs w:val="20"/>
            <w:lang w:val="en-US"/>
          </w:rPr>
          <w:t>http://www.gesis.org/en/events/gesis-spring-seminar/application-procedure-and-fees/</w:t>
        </w:r>
      </w:hyperlink>
      <w:r>
        <w:rPr>
          <w:color w:val="000000"/>
          <w:sz w:val="20"/>
          <w:szCs w:val="20"/>
          <w:lang w:val="en-US"/>
        </w:rPr>
        <w:t>.</w:t>
        <w:br/>
        <w:br/>
        <w:t>As in previous years I kindly ask you to support us with our Spring Seminar activities. If you think there are people, who are talented and probably also interested in our new program,</w:t>
        <w:br/>
        <w:t>please forward this announcement to them.</w:t>
        <w:br/>
        <w:br/>
        <w:t>I look forward to meet you here in Cologne!</w:t>
        <w:br/>
        <w:br/>
        <w:t>With best regards,</w:t>
        <w:br/>
        <w:t>Maria Rohlinger</w:t>
        <w:br/>
        <w:br/>
        <w:t>----------------------------------------------------------------------</w:t>
        <w:br/>
        <w:t>Maria Rohlinger</w:t>
        <w:br/>
        <w:t>Scientific Coordinator:</w:t>
        <w:br/>
        <w:t>Spring Seminar / Mathematical Tools for Social Scientists</w:t>
        <w:br/>
        <w:br/>
        <w:t>Official Representative of the ICPSR</w:t>
        <w:br/>
        <w:t>German National Federation</w:t>
        <w:br/>
        <w:br/>
        <w:t>Unit: Knowledge Transfer</w:t>
        <w:br/>
        <w:t>GESIS - Leibniz-Institute for the Social Sciences</w:t>
        <w:br/>
        <w:t>Data Archive for the Social Sciences</w:t>
        <w:br/>
        <w:br/>
        <w:t>Tel: +49 221 47694-160</w:t>
        <w:br/>
        <w:t>www.gesis.org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=http:/www.gesis.org/en/events/springseminar/" TargetMode="External"/><Relationship Id="rId3" Type="http://schemas.openxmlformats.org/officeDocument/2006/relationships/hyperlink" Target="http://www.gesis.org/en/events/gesis-spring-seminar/application-procedure-and-fe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1:00Z</dcterms:created>
  <dc:creator>Gerasimov</dc:creator>
  <dc:description/>
  <dc:language>en-US</dc:language>
  <cp:lastModifiedBy>институт демографии</cp:lastModifiedBy>
  <cp:lastPrinted>2013-10-21T11:51:00Z</cp:lastPrinted>
  <dcterms:modified xsi:type="dcterms:W3CDTF">2013-11-08T08:28:00Z</dcterms:modified>
  <cp:revision>3</cp:revision>
  <dc:subject/>
  <dc:title>Стратегия развития России в XXI веке</dc:title>
</cp:coreProperties>
</file>