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8"/>
        <w:ind w:hanging="0"/>
        <w:jc w:val="left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kern w:val="2"/>
          <w:sz w:val="27"/>
          <w:szCs w:val="27"/>
          <w:lang w:eastAsia="ru-RU"/>
        </w:rPr>
        <w:t xml:space="preserve">IX Конгресс этнографов и антропологов России </w:t>
        <w:br/>
        <w:t>(г. Петрозаводск, 4 - 8 июля 2011 г.)</w:t>
      </w:r>
    </w:p>
    <w:p>
      <w:pPr>
        <w:pStyle w:val="Normal"/>
        <w:spacing w:before="0" w:after="288"/>
        <w:ind w:hanging="0"/>
        <w:jc w:val="left"/>
        <w:rPr/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Заявки на участие в Конгрессе просьба присылать в электронном виде по адресу с</w:t>
      </w:r>
      <w:hyperlink r:id="rId2">
        <w:r>
          <w:rPr>
            <w:rStyle w:val="InternetLink"/>
            <w:rFonts w:eastAsia="Times New Roman" w:cs="Arial" w:ascii="Arial" w:hAnsi="Arial"/>
            <w:color w:val="1A3DC1"/>
            <w:sz w:val="19"/>
            <w:u w:val="single"/>
            <w:lang w:eastAsia="ru-RU"/>
          </w:rPr>
          <w:t>ongress@iea.ras.ru</w:t>
        </w:r>
      </w:hyperlink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br/>
        <w:br/>
        <w:t xml:space="preserve">АССОЦИАЦИЯ ЭТНОГРАФОВ И АНТРОПОЛОГОВ РОССИИ </w:t>
        <w:br/>
        <w:br/>
        <w:t xml:space="preserve">119334 Москва, Ленинский пр-т., д.32а, к.1804 </w:t>
        <w:br/>
        <w:t xml:space="preserve">Тел.  (495) 938-54-15  (495) 938-54-15 ; Факс (495) 938-06-00 </w:t>
        <w:br/>
        <w:br/>
        <w:t xml:space="preserve">IX Конгресс этнографов и антропологов России </w:t>
        <w:br/>
        <w:t xml:space="preserve"> г. Петрозаводск, 4 - 8 июля 2011 г. </w:t>
        <w:br/>
        <w:br/>
        <w:t xml:space="preserve">ВТОРОЕ ИНФОРМАЦИОННОЕ СООБЩЕНИЕ </w:t>
        <w:br/>
        <w:br/>
        <w:t>Ассоциация этнографов и антропологов России совместно с Институтом этнологии и антропологии им. Н. Н. Миклухо-Маклая РАН, Петрозаводским государственным университетом и Институтом языка, литературы и истории Карельского научного центра РАН проводят с 4 по 8 июля 2011 года в г. Петрозаводске IX Конгресс этнографов и антропологов России. Центральная тема Конгресса: &lt;Культурное наследие - ресурс инновационного развития</w:t>
      </w:r>
    </w:p>
    <w:p>
      <w:pPr>
        <w:pStyle w:val="Normal"/>
        <w:ind w:hanging="0"/>
        <w:jc w:val="left"/>
        <w:rPr/>
      </w:pPr>
      <w:r>
        <w:rPr>
          <w:rFonts w:eastAsia="Times New Roman" w:cs="Arial" w:ascii="Arial" w:hAnsi="Arial"/>
          <w:color w:val="1B546A"/>
          <w:sz w:val="19"/>
          <w:szCs w:val="19"/>
          <w:lang w:eastAsia="ru-RU"/>
        </w:rPr>
        <w:t>Населяющие Россию народы являются созд</w:t>
      </w: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ателями и хранителями богатого культурного наследия мирового значения. Российский цивилизационный комплекс сформировался на обширной территории в результате контактов и взаимодействия носителей многих</w:t>
        <w:br/>
        <w:t>хозяйственно-культурных традиций, религий и духовных ценностей. Это составляет одну из основ национальной и этнокультурной идентичности россиян, фундамент гражданской солидарности и российского патриотизма, а также ресурс развития России. В рамках главной темы предполагается рассмотрение исследовательских проблем, связанных с понятиями традиционности и модернизации, традиций и новаций, культурного наследия народов России, его инновационного</w:t>
        <w:br/>
        <w:t xml:space="preserve">потенциала. </w:t>
        <w:br/>
        <w:t>Наряду с основной темой будет уделено внимание другим важным и актуальным проблемам современной этнологической науки, связанным с историографией и источниковедением, этнографическим музееведением, физической антропологией и междисциплинарными исследованиями, использованием информационных технологий для изучения культурного наследия.</w:t>
        <w:br/>
        <w:t xml:space="preserve"> В Оргкомитет конгресса поступило свыше 70 заявок на организацию секций и круглых столов, многие из предложенных тем частично совпадали. Для обеспечения эффективной работы Конгресса, Оргкомитет объединил ряд заявок и отобрал секции с учетом их соответствия заявленной проблематике конгресса. Секции объединены в тематические симпозиумы. Список утвержденных секций можно найти в конце этого письма. </w:t>
        <w:br/>
        <w:t>Заявки на участие в Конгрессе (не больше двух заявок от одного участника) просьба присылать в электронном виде (в текстовом Word или RTF-формате) по адресу с</w:t>
      </w:r>
      <w:hyperlink r:id="rId3">
        <w:r>
          <w:rPr>
            <w:rStyle w:val="InternetLink"/>
            <w:rFonts w:eastAsia="Times New Roman" w:cs="Arial" w:ascii="Arial" w:hAnsi="Arial"/>
            <w:color w:val="1A3DC1"/>
            <w:sz w:val="19"/>
            <w:u w:val="single"/>
            <w:lang w:eastAsia="ru-RU"/>
          </w:rPr>
          <w:t>ongress@iea.ras.ru</w:t>
        </w:r>
      </w:hyperlink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 xml:space="preserve"> с пометкой в теме письма &lt;Оргкомитет IX КЭАР&gt;</w:t>
        <w:br/>
        <w:t xml:space="preserve">до 1 ноября 2010 г. в Оргкомитет и руководителям секций по электронным адресам, указанным ниже.   Оргкомитет оставляет за собой право на редактирование заявок, а также на отклонение заявок, не соответствующих тематике и научному уровню Конгресса. Руководителей утвержденных секций просим подтвердить желание организовать их работу с учетом предлагаемых Оргкомитетом конгресса корректировок в названиях и возможных форм проведения заседаний. Заявки на участие в конгрессе и публикация резюме докладов будут согласовываться с руководителями секций. </w:t>
        <w:br/>
        <w:t>Адреса для связи с оргкомитетом:</w:t>
        <w:br/>
        <w:t xml:space="preserve">119334, Москва, Ленинский пр., д. 32а, к. 1804, Ассоциация этнографов и антропологов России, Оргкомитет IX Конгресса этнографов и антропологов России; Ахмет Аминович Ярлыкапов - Исполнительный директор Ассоциации этнографов и антропологов России; </w:t>
        <w:br/>
        <w:t xml:space="preserve">185910, г. Петрозаводск, ул. Пушкинская, д.11, ИЯЛИ КарНЦ РАН, Оргкомитет IX Конгресса этнографов и антропологов России; Ирма Ивановна Муллонен - Президент Ассоциации этнографов и антропологов России; </w:t>
        <w:br/>
        <w:t xml:space="preserve">Факс: в Москве -  (495) 938-06-00  (495) 938-06-00 ; </w:t>
        <w:br/>
        <w:t xml:space="preserve">в Петрозаводске -  (8142) 78-18-86  (8142) 78-18-86 </w:t>
        <w:br/>
        <w:t xml:space="preserve">Тел: в Москве -  (495) 938-54-15  (495) 938-54-15 ; </w:t>
        <w:br/>
        <w:t xml:space="preserve">в Петрозаводске -  (8142) 78-44-96  (8142) 78-44-96 . </w:t>
        <w:br/>
        <w:t xml:space="preserve">E-mail: </w:t>
      </w:r>
      <w:hyperlink r:id="rId4">
        <w:r>
          <w:rPr>
            <w:rStyle w:val="InternetLink"/>
            <w:rFonts w:eastAsia="Times New Roman" w:cs="Arial" w:ascii="Arial" w:hAnsi="Arial"/>
            <w:color w:val="1A3DC1"/>
            <w:sz w:val="19"/>
            <w:u w:val="single"/>
            <w:lang w:eastAsia="ru-RU"/>
          </w:rPr>
          <w:t>congress@iea.ras.ru</w:t>
        </w:r>
      </w:hyperlink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br/>
        <w:t xml:space="preserve"> ПРАВИЛА ПОДАЧИ ЗАЯВКИ НА УЧАСТИЕ В КОНГРЕССЕ:</w:t>
        <w:br/>
        <w:t>В заявке должны быть указаны следующие сведения:</w:t>
        <w:br/>
        <w:t>* Ф.И.О.</w:t>
        <w:br/>
        <w:t>* место работы и должность, учёное звание</w:t>
        <w:br/>
        <w:t>* название доклада</w:t>
        <w:br/>
        <w:t xml:space="preserve">* название секции, в которой планируется принять участие </w:t>
        <w:br/>
        <w:t>* резюме доклада объемом не более 200 слов</w:t>
        <w:br/>
        <w:t>* потребность в технических средствах (мультимедийный проектор, видеомагнитофон и пр.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hanging="0"/>
      <w:jc w:val="left"/>
      <w:outlineLvl w:val="0"/>
    </w:pPr>
    <w:rPr>
      <w:rFonts w:eastAsia="Times New Roman"/>
      <w:kern w:val="2"/>
      <w:sz w:val="34"/>
      <w:szCs w:val="3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overflowPunct w:val="false"/>
      <w:autoSpaceDE w:val="false"/>
      <w:textAlignment w:val="baseline"/>
      <w:outlineLvl w:val="1"/>
    </w:pPr>
    <w:rPr>
      <w:rFonts w:ascii="Arial" w:hAnsi="Arial" w:cs="Arial"/>
      <w:color w:val="008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Arial" w:hAnsi="Arial" w:eastAsia="SimSun;宋体" w:cs="Arial"/>
      <w:color w:val="008000"/>
      <w:sz w:val="24"/>
    </w:rPr>
  </w:style>
  <w:style w:type="character" w:styleId="Style12">
    <w:name w:val="Название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basedOn w:val="Style11"/>
    <w:qFormat/>
    <w:rPr>
      <w:rFonts w:eastAsia="Times New Roman"/>
      <w:kern w:val="2"/>
      <w:sz w:val="34"/>
      <w:szCs w:val="34"/>
    </w:rPr>
  </w:style>
  <w:style w:type="character" w:styleId="InternetLink">
    <w:name w:val="Hyperlink"/>
    <w:basedOn w:val="Style11"/>
    <w:rPr>
      <w:color w:val="1A3DC1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il.yandex.ru/modern/compose?mailto=ongress@iea.ras.ru" TargetMode="External"/><Relationship Id="rId3" Type="http://schemas.openxmlformats.org/officeDocument/2006/relationships/hyperlink" Target="http://mail.yandex.ru/modern/compose?mailto=ongress@iea.ras.ru" TargetMode="External"/><Relationship Id="rId4" Type="http://schemas.openxmlformats.org/officeDocument/2006/relationships/hyperlink" Target="http://mail.yandex.ru/modern/compose?mailto=congress@iea.ras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9:29:00Z</dcterms:created>
  <dc:creator>Вишневский Анатолий Григорьевич</dc:creator>
  <dc:description/>
  <dc:language>en-US</dc:language>
  <cp:lastModifiedBy>институт демографии</cp:lastModifiedBy>
  <dcterms:modified xsi:type="dcterms:W3CDTF">2010-10-11T19:49:00Z</dcterms:modified>
  <cp:revision>5</cp:revision>
  <dc:subject/>
  <dc:title/>
</cp:coreProperties>
</file>