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he Stockholm University Linnaeus Center on Social Policy and Family Dynamics in Europe (SPaDE, www.su.se/spade) announces a two-year junior-researcher position. SPaDE is located at the university’s Department of Sociology and its Demography Unit. The department has about 100 employees, organizes teaching at all levels, and is home to several research projects in Demography and Sociology.</w:t>
        <w:br/>
        <w:t> </w:t>
        <w:br/>
        <w:t>Project description</w:t>
        <w:br/>
        <w:t>The Stockholm University Linnaeus Center on Social Policy and Family Dynamics in Europe is a research program financed for 2008-2018 by the Swedish Research Council (Vetenskapsrådet). It is administered at the Stockholm University Demography Unit (SUDA, www.suda.su.se), Department of Sociology and led by Professor Emerita Elizabeth Thomson. The Center brings together expertise in policy studies and demography from SUDA, the Swedish Institute for Social Research (SOFI) and the Department of Human Geography and collaborates with scholars from throughout Europe. The overarching goal is to produce the best evidence for social policy effects on fertility and family change and to communicate this evidence to policy makers and the public. The Center has a clear multi-disciplinary orientation and welcomes applicants with a background in demography, economics, human geography, political science, sociology, or other related social sciences.</w:t>
        <w:br/>
        <w:t> </w:t>
        <w:br/>
        <w:t>Main responsibilities</w:t>
        <w:br/>
        <w:t>The researcher is expected to bring along plans for his/her own research, conduct research linked to the Center’s research agenda, collaborate with other Center members on ongoing research, and contribute to the intellectual life of the Center. (S)he is expected to perform high level research and publish in international journals.  </w:t>
        <w:br/>
        <w:t> </w:t>
        <w:br/>
        <w:t>Qualification requirements / Assessment criteria</w:t>
        <w:br/>
        <w:t>Applicants must have completed their PhD study before taking up the announced position and be fluent in spoken and written English.</w:t>
        <w:br/>
        <w:t>Employment criteria include (1) the quality of the candidate's earlier research and other merits and (2) the originality, feasibility, and potential contributions to SPaDE's overall mission of the research plan.</w:t>
        <w:br/>
        <w:t> </w:t>
        <w:br/>
        <w:t>Terms of employment</w:t>
        <w:br/>
        <w:t>The positions will be filled for a fixed term of two years. Salaries are commensurate with those for postdoctoral researchers in Sweden.</w:t>
        <w:br/>
        <w:t>Stockholm University strives to be a workplace free from discrimination and with equal opportunities for all.</w:t>
        <w:br/>
        <w:t> </w:t>
        <w:br/>
        <w:t>Contact</w:t>
        <w:br/>
        <w:t>Prospective applicants are encouraged to consult with the Center director or other Center members about their current and future research agendae.</w:t>
        <w:br/>
        <w:t>Further information about the position can be obtained from the center director, Professor Elizabeth Thomson, elizabeth.thomson@sociology.su.se.</w:t>
        <w:br/>
        <w:t> </w:t>
        <w:br/>
        <w:t>Application</w:t>
        <w:br/>
        <w:t>The application must include a research plan, curriculum vitae with list of publications, contact data for two reference persons, and at least two manuscripts with own research.</w:t>
        <w:br/>
        <w:t>Apply for the position at Stockholm University's online recruitment system.</w:t>
        <w:br/>
        <w:t> </w:t>
        <w:br/>
        <w:t>Please include the following information with your application:</w:t>
        <w:br/>
        <w:t> </w:t>
        <w:br/>
        <w:t>•    Cover letter</w:t>
        <w:br/>
        <w:t>•    Research proposal (no more than 3 pages)</w:t>
        <w:br/>
        <w:t>•    CV – contact details and personal data, degrees and other completed courses, language skills, work experience, and a list of publications</w:t>
        <w:br/>
        <w:t>•    Copy of any PhD diploma</w:t>
        <w:br/>
        <w:t>•    Contact details for two references</w:t>
        <w:br/>
        <w:t>•    Publications in support of your application (no more than 3 files).</w:t>
        <w:br/>
        <w:t> </w:t>
        <w:br/>
        <w:t>Closing date: 15 May 2016.</w:t>
        <w:br/>
        <w:t> </w:t>
        <w:br/>
        <w:t>The instructions for applicants are available via:</w:t>
        <w:br/>
        <w:t> </w:t>
        <w:br/>
        <w:t>http://www.sociology.su.se/english/about-us/vacancies/vacancy-researcher-in-spade-1.277497</w:t>
        <w:br/>
        <w:t> </w:t>
        <w:br/>
        <w:t>http://www.su.se/english/about/vacancies/vacancies-new-list?rmpage=job&amp;rmjob=1239&amp;rmlang=UK</w:t>
      </w:r>
    </w:p>
    <w:p>
      <w:pPr>
        <w:pStyle w:val="Normal"/>
        <w:jc w:val="left"/>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rPr>
          <w:szCs w:val="24"/>
          <w:lang w:val="en-US"/>
        </w:rPr>
      </w:pPr>
      <w:r>
        <w:rPr>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7:00Z</dcterms:created>
  <dc:creator>Сергей</dc:creator>
  <dc:description/>
  <dc:language>en-US</dc:language>
  <cp:lastModifiedBy>PIAAC</cp:lastModifiedBy>
  <dcterms:modified xsi:type="dcterms:W3CDTF">2016-04-11T07:58:00Z</dcterms:modified>
  <cp:revision>3</cp:revision>
  <dc:subject/>
  <dc:title/>
</cp:coreProperties>
</file>