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7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2"/>
        <w:gridCol w:w="3294"/>
        <w:gridCol w:w="396"/>
        <w:gridCol w:w="1731"/>
        <w:gridCol w:w="39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62990" cy="10001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2770" cy="534035"/>
                  <wp:effectExtent l="0" t="0" r="0" b="0"/>
                  <wp:docPr id="2" name="Picture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93420" cy="77470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062990" cy="104203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7205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42" w:hanging="0"/>
              <w:jc w:val="center"/>
              <w:rPr>
                <w:rFonts w:ascii="Segoe UI" w:hAnsi="Segoe UI" w:cs="Segoe U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6">
                      <wp:simplePos x="0" y="0"/>
                      <wp:positionH relativeFrom="margin">
                        <wp:posOffset>53340</wp:posOffset>
                      </wp:positionH>
                      <wp:positionV relativeFrom="paragraph">
                        <wp:posOffset>172085</wp:posOffset>
                      </wp:positionV>
                      <wp:extent cx="4413250" cy="15144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0" cy="151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before="4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telka Text Pro;Calibri" w:ascii="Etelka Text Pro;Calibri" w:hAnsi="Etelka Text Pro;Calibri"/>
                                      <w:sz w:val="22"/>
                                    </w:rPr>
                                    <w:t>Министерство науки и высшего образования</w:t>
                                    <w:br/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before="40" w:after="100"/>
                                    <w:jc w:val="center"/>
                                    <w:rPr>
                                      <w:rFonts w:ascii="Etelka Medium Pro;Calibri" w:hAnsi="Etelka Medium Pro;Calibri" w:cs="Etelka Medium Pro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Etelka Medium Pro;Calibri" w:ascii="Etelka Medium Pro;Calibri" w:hAnsi="Etelka Medium Pro;Calibri"/>
                                      <w:sz w:val="22"/>
                                    </w:rPr>
                                    <w:t>Российский экономический университет</w:t>
                                    <w:br/>
                                    <w:t>им. Г.В Плеханова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before="40" w:after="100"/>
                                    <w:jc w:val="center"/>
                                    <w:rPr>
                                      <w:rFonts w:ascii="Etelka Light Pro;Calibri" w:hAnsi="Etelka Light Pro;Calibri" w:cs="Etelka Light Pro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Etelka Light Pro;Calibri" w:ascii="Etelka Light Pro;Calibri" w:hAnsi="Etelka Light Pro;Calibri"/>
                                      <w:sz w:val="22"/>
                                    </w:rPr>
                                    <w:t>Институт научной информации по общественным наукам</w:t>
                                    <w:br/>
                                    <w:t>Российской академии наук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pacing w:before="40" w:after="100"/>
                                    <w:jc w:val="center"/>
                                    <w:rPr>
                                      <w:rFonts w:ascii="Etelka Light Pro;Calibri" w:hAnsi="Etelka Light Pro;Calibri" w:cs="Etelka Light Pro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Etelka Light Pro;Calibri" w:ascii="Etelka Light Pro;Calibri" w:hAnsi="Etelka Light Pro;Calibri"/>
                                      <w:sz w:val="22"/>
                                    </w:rPr>
                                    <w:t>Вольное экономическое общество России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5pt;height:119.25pt;mso-wrap-distance-left:2.9pt;mso-wrap-distance-right:2.9pt;mso-wrap-distance-top:2.9pt;mso-wrap-distance-bottom:2.9pt;margin-top:13.55pt;mso-position-vertical-relative:text;margin-left:4.2pt;mso-position-horizontal-relative:margin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40" w:after="100"/>
                              <w:jc w:val="center"/>
                              <w:rPr/>
                            </w:pPr>
                            <w:r>
                              <w:rPr>
                                <w:rFonts w:cs="Etelka Text Pro;Calibri" w:ascii="Etelka Text Pro;Calibri" w:hAnsi="Etelka Text Pro;Calibri"/>
                                <w:sz w:val="22"/>
                              </w:rPr>
                              <w:t>Министерство науки и высшего образования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40" w:after="100"/>
                              <w:jc w:val="center"/>
                              <w:rPr>
                                <w:rFonts w:ascii="Etelka Medium Pro;Calibri" w:hAnsi="Etelka Medium Pro;Calibri" w:cs="Etelka Medium Pro;Calibri"/>
                                <w:sz w:val="22"/>
                              </w:rPr>
                            </w:pPr>
                            <w:r>
                              <w:rPr>
                                <w:rFonts w:cs="Etelka Medium Pro;Calibri" w:ascii="Etelka Medium Pro;Calibri" w:hAnsi="Etelka Medium Pro;Calibri"/>
                                <w:sz w:val="22"/>
                              </w:rPr>
                              <w:t>Российский экономический университет</w:t>
                              <w:br/>
                              <w:t>им. Г.В Плеханова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40" w:after="100"/>
                              <w:jc w:val="center"/>
                              <w:rPr>
                                <w:rFonts w:ascii="Etelka Light Pro;Calibri" w:hAnsi="Etelka Light Pro;Calibri" w:cs="Etelka Light Pro;Calibri"/>
                                <w:sz w:val="22"/>
                              </w:rPr>
                            </w:pPr>
                            <w:r>
                              <w:rPr>
                                <w:rFonts w:cs="Etelka Light Pro;Calibri" w:ascii="Etelka Light Pro;Calibri" w:hAnsi="Etelka Light Pro;Calibri"/>
                                <w:sz w:val="22"/>
                              </w:rPr>
                              <w:t>Институт научной информации по общественным наукам</w:t>
                              <w:br/>
                              <w:t>Российской академии наук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spacing w:before="40" w:after="100"/>
                              <w:jc w:val="center"/>
                              <w:rPr>
                                <w:rFonts w:ascii="Etelka Light Pro;Calibri" w:hAnsi="Etelka Light Pro;Calibri" w:cs="Etelka Light Pro;Calibri"/>
                                <w:sz w:val="22"/>
                              </w:rPr>
                            </w:pPr>
                            <w:r>
                              <w:rPr>
                                <w:rFonts w:cs="Etelka Light Pro;Calibri" w:ascii="Etelka Light Pro;Calibri" w:hAnsi="Etelka Light Pro;Calibri"/>
                                <w:sz w:val="22"/>
                              </w:rPr>
                              <w:t>Вольное экономическое общество Ро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0"/>
              <w:ind w:left="-142" w:hanging="0"/>
              <w:jc w:val="center"/>
              <w:rPr>
                <w:rFonts w:ascii="Segoe UI" w:hAnsi="Segoe UI" w:cs="Segoe UI"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-142" w:hanging="0"/>
              <w:jc w:val="center"/>
              <w:rPr>
                <w:rFonts w:ascii="Segoe UI" w:hAnsi="Segoe UI" w:cs="Segoe UI"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-142" w:hanging="0"/>
              <w:jc w:val="center"/>
              <w:rPr>
                <w:rFonts w:ascii="Segoe UI" w:hAnsi="Segoe UI" w:cs="Segoe UI"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-142" w:hanging="0"/>
              <w:jc w:val="center"/>
              <w:rPr>
                <w:rFonts w:ascii="Segoe UI" w:hAnsi="Segoe UI" w:cs="Segoe UI"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-142" w:hanging="0"/>
              <w:jc w:val="center"/>
              <w:rPr>
                <w:rFonts w:ascii="Segoe UI" w:hAnsi="Segoe UI" w:cs="Segoe UI"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-142" w:hanging="0"/>
              <w:jc w:val="center"/>
              <w:rPr>
                <w:rFonts w:ascii="Segoe UI" w:hAnsi="Segoe UI" w:cs="Segoe UI"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-142" w:hanging="0"/>
              <w:jc w:val="center"/>
              <w:rPr>
                <w:rFonts w:ascii="Segoe UI" w:hAnsi="Segoe UI" w:cs="Segoe UI"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-142" w:hanging="0"/>
              <w:jc w:val="center"/>
              <w:rPr>
                <w:rFonts w:ascii="Segoe UI" w:hAnsi="Segoe UI" w:cs="Segoe UI"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-142" w:hanging="0"/>
              <w:jc w:val="center"/>
              <w:rPr>
                <w:rFonts w:ascii="Segoe UI" w:hAnsi="Segoe UI" w:cs="Segoe U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7635</wp:posOffset>
                      </wp:positionV>
                      <wp:extent cx="4412615" cy="1021715"/>
                      <wp:effectExtent l="0" t="0" r="0" b="163195"/>
                      <wp:wrapNone/>
                      <wp:docPr id="6" name="Group 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2520" cy="1021680"/>
                                <a:chOff x="0" y="0"/>
                                <a:chExt cx="4412520" cy="102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4403160" cy="9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3"/>
                                        <w:szCs w:val="33"/>
                                        <w:bCs/>
                                        <w:rFonts w:ascii="Etelka Narrow Text Pro;Calibri" w:hAnsi="Etelka Narrow Text Pro;Calibri" w:eastAsia="Calibri" w:cs="Etelka Narrow Text Pro;Calibri"/>
                                        <w:color w:val="auto"/>
                                        <w:lang w:val="en-US" w:bidi="ar-SA"/>
                                      </w:rPr>
                                      <w:t>XIX</w:t>
                                    </w:r>
                                    <w:r>
                                      <w:rPr>
                                        <w:kern w:val="2"/>
                                        <w:sz w:val="33"/>
                                        <w:szCs w:val="33"/>
                                        <w:bCs/>
                                        <w:rFonts w:ascii="Etelka Narrow Text Pro;Calibri" w:hAnsi="Etelka Narrow Text Pro;Calibri" w:eastAsia="Calibri" w:cs="Etelka Narrow Text Pro;Calibri"/>
                                        <w:color w:val="auto"/>
                                        <w:lang w:bidi="ar-SA" w:val="ru-RU"/>
                                      </w:rPr>
                                      <w:t xml:space="preserve"> Национальная научная конференция с международным участи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3"/>
                                        <w:b/>
                                        <w:szCs w:val="33"/>
                                        <w:bCs/>
                                        <w:rFonts w:ascii="Etelka Narrow Medium Pro;Calibri" w:hAnsi="Etelka Narrow Medium Pro;Calibri" w:eastAsia="Calibri" w:cs="Etelka Narrow Medium Pro;Calibri"/>
                                        <w:color w:val="auto"/>
                                        <w:lang w:val="ru-RU" w:bidi="ar-SA"/>
                                      </w:rPr>
                                      <w:t>«МОДЕРНИЗАЦИЯ РОССИИ: ПРИОРИТЕТЫ, ПРОБЛЕМЫ, РЕШЕНИЯ»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5120"/>
                                  <a:ext cx="440316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4031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8" style="position:absolute;margin-left:6.25pt;margin-top:10.05pt;width:347.4pt;height:80.45pt" coordorigin="125,201" coordsize="6948,16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39;top:201;width:6933;height:1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bCs/>
                                  <w:rFonts w:ascii="Etelka Narrow Text Pro;Calibri" w:hAnsi="Etelka Narrow Text Pro;Calibri" w:eastAsia="Calibri" w:cs="Etelka Narrow Text Pro;Calibri"/>
                                  <w:color w:val="auto"/>
                                  <w:lang w:val="en-US" w:bidi="ar-SA"/>
                                </w:rPr>
                                <w:t>XIX</w:t>
                              </w:r>
                              <w:r>
                                <w:rPr>
                                  <w:kern w:val="2"/>
                                  <w:sz w:val="33"/>
                                  <w:szCs w:val="33"/>
                                  <w:bCs/>
                                  <w:rFonts w:ascii="Etelka Narrow Text Pro;Calibri" w:hAnsi="Etelka Narrow Text Pro;Calibri" w:eastAsia="Calibri" w:cs="Etelka Narrow Text Pro;Calibri"/>
                                  <w:color w:val="auto"/>
                                  <w:lang w:bidi="ar-SA" w:val="ru-RU"/>
                                </w:rPr>
                                <w:t xml:space="preserve"> Национальная научная конференция с международным участ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Etelka Narrow Medium Pro;Calibri" w:hAnsi="Etelka Narrow Medium Pro;Calibri" w:eastAsia="Calibri" w:cs="Etelka Narrow Medium Pro;Calibri"/>
                                  <w:color w:val="auto"/>
                                  <w:lang w:val="ru-RU" w:bidi="ar-SA"/>
                                </w:rPr>
                                <w:t>«МОДЕРНИЗАЦИЯ РОССИИ: ПРИОРИТЕТЫ, ПРОБЛЕМЫ, РЕШЕНИЯ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Rectangle 190" fillcolor="black" stroked="f" o:allowincell="t" style="position:absolute;left:125;top:1784;width:6933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Rectangle 191" fillcolor="black" stroked="f" o:allowincell="t" style="position:absolute;left:125;top:202;width:6933;height: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0"/>
              <w:ind w:left="-142" w:hanging="0"/>
              <w:jc w:val="center"/>
              <w:rPr>
                <w:rFonts w:ascii="Segoe UI" w:hAnsi="Segoe UI" w:cs="Segoe UI"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-142" w:hanging="0"/>
              <w:jc w:val="center"/>
              <w:rPr>
                <w:rFonts w:ascii="Segoe UI" w:hAnsi="Segoe UI" w:cs="Segoe UI"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-142" w:hanging="0"/>
              <w:jc w:val="center"/>
              <w:rPr>
                <w:rFonts w:ascii="Segoe UI" w:hAnsi="Segoe UI" w:cs="Segoe UI"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-142" w:hanging="0"/>
              <w:jc w:val="center"/>
              <w:rPr>
                <w:rFonts w:ascii="Segoe UI" w:hAnsi="Segoe UI" w:cs="Segoe UI"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-142" w:hanging="0"/>
              <w:jc w:val="center"/>
              <w:rPr>
                <w:rFonts w:ascii="Segoe UI" w:hAnsi="Segoe UI" w:cs="Segoe UI"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-142" w:hanging="0"/>
              <w:jc w:val="center"/>
              <w:rPr>
                <w:rFonts w:ascii="Segoe UI" w:hAnsi="Segoe UI" w:cs="Segoe UI"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-142" w:hanging="0"/>
              <w:jc w:val="center"/>
              <w:rPr>
                <w:rFonts w:ascii="Segoe UI" w:hAnsi="Segoe UI" w:cs="Segoe UI"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-142" w:hanging="0"/>
              <w:jc w:val="center"/>
              <w:rPr>
                <w:rFonts w:ascii="Segoe UI" w:hAnsi="Segoe UI" w:cs="Segoe U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3655</wp:posOffset>
                      </wp:positionV>
                      <wp:extent cx="2924175" cy="2952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Etelka Medium Pro;Calibri" w:hAnsi="Etelka Medium Pro;Calibri" w:cs="Etelka Medium Pro;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Etelka Medium Pro;Calibri" w:ascii="Etelka Medium Pro;Calibri" w:hAnsi="Etelka Medium Pro;Calibri"/>
                                      <w:sz w:val="22"/>
                                    </w:rPr>
                                    <w:t>Информационный партнер конференции: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25pt;height:23.25pt;mso-wrap-distance-left:2.9pt;mso-wrap-distance-right:2.9pt;mso-wrap-distance-top:2.9pt;mso-wrap-distance-bottom:2.9pt;margin-top:2.65pt;mso-position-vertical-relative:text;margin-left:-0.1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Etelka Medium Pro;Calibri" w:hAnsi="Etelka Medium Pro;Calibri" w:cs="Etelka Medium Pro;Calibri"/>
                                <w:sz w:val="22"/>
                              </w:rPr>
                            </w:pPr>
                            <w:r>
                              <w:rPr>
                                <w:rFonts w:cs="Etelka Medium Pro;Calibri" w:ascii="Etelka Medium Pro;Calibri" w:hAnsi="Etelka Medium Pro;Calibri"/>
                                <w:sz w:val="22"/>
                              </w:rPr>
                              <w:t>Информационный партнер конференции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0"/>
              <w:ind w:left="-142" w:hanging="0"/>
              <w:jc w:val="center"/>
              <w:rPr>
                <w:rFonts w:ascii="Segoe UI" w:hAnsi="Segoe UI" w:cs="Segoe UI"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sz w:val="21"/>
                <w:szCs w:val="21"/>
                <w:lang w:val="en-US"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2753995</wp:posOffset>
                      </wp:positionV>
                      <wp:extent cx="1419225" cy="2527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Etelka Medium Pro;Calibri" w:hAnsi="Etelka Medium Pro;Calibri" w:cs="Etelka Medium Pro;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Etelka Medium Pro;Calibri" w:ascii="Etelka Medium Pro;Calibri" w:hAnsi="Etelka Medium Pro;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8-19 декабря 2019 г.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9.9pt;mso-wrap-distance-left:2.9pt;mso-wrap-distance-right:2.9pt;mso-wrap-distance-top:2.9pt;mso-wrap-distance-bottom:2.9pt;margin-top:216.85pt;mso-position-vertical-relative:text;margin-left:153.7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Etelka Medium Pro;Calibri" w:hAnsi="Etelka Medium Pro;Calibri" w:cs="Etelka Medium Pro;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Etelka Medium Pro;Calibri" w:ascii="Etelka Medium Pro;Calibri" w:hAnsi="Etelka Medium Pro;Calibri"/>
                                <w:b/>
                                <w:bCs/>
                                <w:sz w:val="21"/>
                                <w:szCs w:val="21"/>
                              </w:rPr>
                              <w:t>18-19 декабря 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Style21"/>
        <w:shd w:fill="FFFFFF" w:val="clear"/>
        <w:spacing w:before="0" w:after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477520</wp:posOffset>
                </wp:positionV>
                <wp:extent cx="1657350" cy="935990"/>
                <wp:effectExtent l="0" t="0" r="0" b="0"/>
                <wp:wrapNone/>
                <wp:docPr id="9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36000"/>
                        </a:xfrm>
                        <a:prstGeom prst="rect">
                          <a:avLst/>
                        </a:prstGeom>
                        <a:solidFill>
                          <a:srgbClr val="cce0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#cce0eb" stroked="f" o:allowincell="f" style="position:absolute;margin-left:110.25pt;margin-top:37.6pt;width:130.45pt;height:73.65pt;mso-wrap-style:none;v-text-anchor:middle">
                <v:fill o:detectmouseclick="t" type="solid" color2="#331f1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02870</wp:posOffset>
            </wp:positionH>
            <wp:positionV relativeFrom="paragraph">
              <wp:posOffset>273685</wp:posOffset>
            </wp:positionV>
            <wp:extent cx="1075055" cy="1198245"/>
            <wp:effectExtent l="0" t="0" r="0" b="0"/>
            <wp:wrapNone/>
            <wp:docPr id="1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324860</wp:posOffset>
            </wp:positionH>
            <wp:positionV relativeFrom="paragraph">
              <wp:posOffset>263525</wp:posOffset>
            </wp:positionV>
            <wp:extent cx="1057910" cy="1179195"/>
            <wp:effectExtent l="0" t="0" r="0" b="0"/>
            <wp:wrapNone/>
            <wp:docPr id="1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79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96620</wp:posOffset>
                </wp:positionH>
                <wp:positionV relativeFrom="paragraph">
                  <wp:posOffset>880745</wp:posOffset>
                </wp:positionV>
                <wp:extent cx="2689860" cy="645160"/>
                <wp:effectExtent l="1905" t="1905" r="1905" b="1905"/>
                <wp:wrapNone/>
                <wp:docPr id="12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645120"/>
                        </a:xfrm>
                        <a:prstGeom prst="rect">
                          <a:avLst/>
                        </a:prstGeom>
                        <a:solidFill>
                          <a:srgbClr val="386fa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#386fa0" stroked="t" o:allowincell="f" style="position:absolute;margin-left:70.6pt;margin-top:69.35pt;width:211.75pt;height:50.75pt;mso-wrap-style:none;v-text-anchor:middle">
                <v:fill o:detectmouseclick="t" type="solid" color2="#c7905f"/>
                <v:stroke color="black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8015" cy="3232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9375</wp:posOffset>
                </wp:positionH>
                <wp:positionV relativeFrom="paragraph">
                  <wp:posOffset>1231265</wp:posOffset>
                </wp:positionV>
                <wp:extent cx="4413250" cy="408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408940"/>
                        </a:xfrm>
                        <a:prstGeom prst="rect"/>
                        <a:solidFill>
                          <a:srgbClr val="99C2D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2D6" style="position:absolute;rotation:-0;width:347.5pt;height:32.2pt;mso-wrap-distance-left:2.9pt;mso-wrap-distance-right:2.9pt;mso-wrap-distance-top:2.9pt;mso-wrap-distance-bottom:2.9pt;margin-top:96.95pt;mso-position-vertical-relative:text;margin-left:6.2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1212215</wp:posOffset>
                </wp:positionV>
                <wp:extent cx="4025265" cy="4591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Cs w:val="16"/>
                              </w:rPr>
                              <w:t xml:space="preserve">Проводится в рамках Общественно-научного форум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626"/>
                                <w:szCs w:val="16"/>
                              </w:rPr>
                              <w:t>«Россия: ключевые проблемы и решения» при участии Евразийского информационно-аналитического консорциума и Российского союза научных и инженерных общественных объединени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36.15pt;mso-wrap-distance-left:2.9pt;mso-wrap-distance-right:2.9pt;mso-wrap-distance-top:2.9pt;mso-wrap-distance-bottom:2.9pt;margin-top:95.45pt;mso-position-vertical-relative:text;margin-left:1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62626"/>
                          <w:szCs w:val="16"/>
                        </w:rPr>
                        <w:t xml:space="preserve">Проводится в рамках Общественно-научного форума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626"/>
                          <w:szCs w:val="16"/>
                        </w:rPr>
                        <w:t>«Россия: ключевые проблемы и решения» при участии Евразийского информационно-аналитического консорциума и Российского союза научных и инженерных общественных объ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hd w:fill="FFFFFF" w:val="clear"/>
        <w:spacing w:before="0" w:after="0"/>
        <w:rPr/>
      </w:pPr>
      <w:r>
        <w:rPr>
          <w:b/>
          <w:sz w:val="18"/>
          <w:szCs w:val="18"/>
        </w:rPr>
        <w:t>ПРОГРАММНЫЙ КОМИТЕТ КОНФЕРЕНЦИИ</w:t>
      </w:r>
    </w:p>
    <w:p>
      <w:pPr>
        <w:pStyle w:val="Normal"/>
        <w:autoSpaceDE w:val="false"/>
        <w:spacing w:before="48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Агеев Александр Иванович </w:t>
      </w:r>
      <w:r>
        <w:rPr>
          <w:rFonts w:cs="Times New Roman" w:ascii="Times New Roman" w:hAnsi="Times New Roman"/>
          <w:sz w:val="18"/>
          <w:szCs w:val="18"/>
        </w:rPr>
        <w:t xml:space="preserve">- д.э.н., профессор, генеральный директор Института экономических стратегий и Международного научно-исследовательского института проблем управления; </w:t>
      </w:r>
    </w:p>
    <w:p>
      <w:pPr>
        <w:pStyle w:val="Normal"/>
        <w:widowControl w:val="false"/>
        <w:autoSpaceDE w:val="false"/>
        <w:spacing w:before="48" w:after="4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Бабкин Александр Василье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- д.э.н., профессор, заместитель начальника Управления научного планирования, заведующий научно-исследовательской лабораторией «Цифровая экономика промышленности», профессор Высшей инженерно-экономической школы, ФГАОУ ВО "Санкт-Петербургский политехнический университет Петра Великого";</w:t>
      </w:r>
    </w:p>
    <w:p>
      <w:pPr>
        <w:pStyle w:val="Normal"/>
        <w:autoSpaceDE w:val="false"/>
        <w:spacing w:before="48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Бетелин Владимир Борисович </w:t>
      </w:r>
      <w:r>
        <w:rPr>
          <w:rFonts w:cs="Times New Roman" w:ascii="Times New Roman" w:hAnsi="Times New Roman"/>
          <w:sz w:val="18"/>
          <w:szCs w:val="18"/>
        </w:rPr>
        <w:t xml:space="preserve">- академик РАН, член Президиума РАН, научный руководитель НИИ системных исследований РАН, вице-президент РНЦ «Курчатовский институт»; </w:t>
      </w:r>
    </w:p>
    <w:p>
      <w:pPr>
        <w:pStyle w:val="Normal"/>
        <w:autoSpaceDE w:val="false"/>
        <w:spacing w:before="48" w:after="4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Бодрунов Сергей Дмитриевич </w:t>
      </w:r>
      <w:r>
        <w:rPr>
          <w:rFonts w:cs="Times New Roman" w:ascii="Times New Roman" w:hAnsi="Times New Roman"/>
          <w:sz w:val="18"/>
          <w:szCs w:val="18"/>
        </w:rPr>
        <w:t>– д.э.н., профессор, президент Вольного экономического общества России, Международного Союза экономистов, директор Института нового индустриального развития им. С.Ю. Витте;</w:t>
      </w:r>
    </w:p>
    <w:p>
      <w:pPr>
        <w:pStyle w:val="Normal"/>
        <w:autoSpaceDE w:val="false"/>
        <w:spacing w:before="48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Бордюжа Николай Николаевич</w:t>
      </w:r>
      <w:r>
        <w:rPr>
          <w:rFonts w:cs="Times New Roman" w:ascii="Times New Roman" w:hAnsi="Times New Roman"/>
          <w:sz w:val="18"/>
          <w:szCs w:val="18"/>
        </w:rPr>
        <w:t xml:space="preserve"> - п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едседатель Исполкома Ассоциации "Аналитика",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едседатель Координационного совета Евразийского информационно-аналитического консорциума;</w:t>
      </w:r>
    </w:p>
    <w:p>
      <w:pPr>
        <w:pStyle w:val="Normal"/>
        <w:widowControl w:val="false"/>
        <w:autoSpaceDE w:val="false"/>
        <w:spacing w:before="48" w:after="4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Глухов Владимир Викторо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- д.э.н., профессор, руководитель Административного аппарата ректора Политехнического университета Петра Великого;</w:t>
      </w:r>
    </w:p>
    <w:p>
      <w:pPr>
        <w:pStyle w:val="Normal"/>
        <w:autoSpaceDE w:val="false"/>
        <w:spacing w:before="48" w:after="48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Гришин Виктор Иванович –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.э.н., профессор, ректор РЭУ им. Г.В. Плеханова;</w:t>
      </w:r>
    </w:p>
    <w:p>
      <w:pPr>
        <w:pStyle w:val="Normal"/>
        <w:autoSpaceDE w:val="false"/>
        <w:spacing w:before="48" w:after="4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Гуляев Юрий Васильевич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- академик РАН, член Президиума РАН, президент Российского Союза научных и инженерных общественных объединений;</w:t>
      </w:r>
    </w:p>
    <w:p>
      <w:pPr>
        <w:pStyle w:val="Normal"/>
        <w:autoSpaceDE w:val="false"/>
        <w:spacing w:before="48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Иванов Владимир Викторович </w:t>
      </w:r>
      <w:r>
        <w:rPr>
          <w:rFonts w:cs="Times New Roman" w:ascii="Times New Roman" w:hAnsi="Times New Roman"/>
          <w:sz w:val="18"/>
          <w:szCs w:val="18"/>
        </w:rPr>
        <w:t xml:space="preserve">- д.э.н., к.т.н., член-корреспондент РАН, член Президиума РАН, заместитель президента РАН; </w:t>
      </w:r>
    </w:p>
    <w:p>
      <w:pPr>
        <w:pStyle w:val="Normal"/>
        <w:shd w:fill="FFFFFF" w:val="clear"/>
        <w:spacing w:before="48" w:after="4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Кузнецов Алексей Владимирович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- д.э.н., член-корреспондент РАН, врио директора ИНИОН РАН;</w:t>
      </w:r>
    </w:p>
    <w:p>
      <w:pPr>
        <w:pStyle w:val="Normal"/>
        <w:shd w:fill="FFFFFF" w:val="clear"/>
        <w:spacing w:before="48" w:after="4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Ленчук Елена Борисовна </w:t>
      </w:r>
      <w:r>
        <w:rPr>
          <w:rFonts w:eastAsia="Times New Roman" w:cs="Times New Roman" w:ascii="Times New Roman" w:hAnsi="Times New Roman"/>
          <w:sz w:val="18"/>
          <w:szCs w:val="18"/>
        </w:rPr>
        <w:t>- д.э.н., директор Института экономики РАН;</w:t>
      </w:r>
    </w:p>
    <w:p>
      <w:pPr>
        <w:pStyle w:val="Normal"/>
        <w:shd w:fill="FFFFFF" w:val="clear"/>
        <w:spacing w:before="48" w:after="4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Минашкин Виталий Григорьевич </w:t>
      </w:r>
      <w:r>
        <w:rPr>
          <w:rFonts w:eastAsia="Times New Roman" w:cs="Times New Roman" w:ascii="Times New Roman" w:hAnsi="Times New Roman"/>
          <w:sz w:val="18"/>
          <w:szCs w:val="18"/>
        </w:rPr>
        <w:t>- д.э.н., профессор, проректор по научной деятельности РЭУ имени Г.В. Плеханова;</w:t>
      </w:r>
    </w:p>
    <w:p>
      <w:pPr>
        <w:pStyle w:val="Normal"/>
        <w:widowControl w:val="false"/>
        <w:autoSpaceDE w:val="false"/>
        <w:spacing w:before="48" w:after="4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Нысанбаев Абдумалик Нысанбаевич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– д.филос.н., профессор, академик НАН Республики Казахстан, советник директора Института философии, политологии и религиоведения КН МОН РК.</w:t>
      </w:r>
    </w:p>
    <w:p>
      <w:pPr>
        <w:pStyle w:val="Style21"/>
        <w:shd w:fill="FFFFFF" w:val="clear"/>
        <w:spacing w:before="48" w:after="0"/>
        <w:jc w:val="both"/>
        <w:rPr/>
      </w:pPr>
      <w:r>
        <w:rPr>
          <w:b/>
          <w:sz w:val="18"/>
          <w:szCs w:val="18"/>
        </w:rPr>
        <w:t>ОРГКОМИТЕТ КОНФЕРЕНЦИИ</w:t>
      </w:r>
    </w:p>
    <w:p>
      <w:pPr>
        <w:pStyle w:val="Normal"/>
        <w:autoSpaceDE w:val="false"/>
        <w:spacing w:before="48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Герасимов Владимир Иванович </w:t>
      </w:r>
      <w:r>
        <w:rPr>
          <w:rFonts w:cs="Times New Roman" w:ascii="Times New Roman" w:hAnsi="Times New Roman"/>
          <w:sz w:val="18"/>
          <w:szCs w:val="18"/>
        </w:rPr>
        <w:t xml:space="preserve">- к.ф.н., зав. отделом ИНИОН РАН; </w:t>
      </w:r>
    </w:p>
    <w:p>
      <w:pPr>
        <w:pStyle w:val="Normal"/>
        <w:shd w:fill="FFFFFF" w:val="clear"/>
        <w:spacing w:before="48" w:after="48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Гребенщикова Елена Георгиев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- д.ф.н., руководитель центра, ИНИОН РАН;</w:t>
      </w:r>
    </w:p>
    <w:p>
      <w:pPr>
        <w:pStyle w:val="Normal"/>
        <w:shd w:fill="FFFFFF" w:val="clear"/>
        <w:spacing w:before="48" w:after="4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Золотарева Ольга Анатольевна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- к.э.н., доцент кафедры статистики РЭУ имени Г.В. Плеханов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Манахов Сергей Владимирович </w:t>
      </w:r>
      <w:r>
        <w:rPr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к.э.н., начальник Управления организации НИ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оложихина Марина Анатольевна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к.геогр.н., с.н.с., ИНИОН РАН; </w:t>
      </w:r>
    </w:p>
    <w:p>
      <w:pPr>
        <w:pStyle w:val="Normal"/>
        <w:autoSpaceDE w:val="false"/>
        <w:spacing w:before="48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Ратникова Маргарита Анатольевна </w:t>
      </w:r>
      <w:r>
        <w:rPr>
          <w:rFonts w:cs="Times New Roman" w:ascii="Times New Roman" w:hAnsi="Times New Roman"/>
          <w:sz w:val="18"/>
          <w:szCs w:val="18"/>
        </w:rPr>
        <w:t xml:space="preserve">– доктор экономики и менеджмента, вице-президент, директор Вольного экономического общества России; </w:t>
      </w:r>
    </w:p>
    <w:p>
      <w:pPr>
        <w:pStyle w:val="Normal"/>
        <w:autoSpaceDE w:val="false"/>
        <w:spacing w:before="48" w:after="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Садовникова Наталья Алексеевна </w:t>
      </w:r>
      <w:r>
        <w:rPr>
          <w:rFonts w:cs="Times New Roman" w:ascii="Times New Roman" w:hAnsi="Times New Roman"/>
          <w:sz w:val="18"/>
          <w:szCs w:val="18"/>
        </w:rPr>
        <w:t>- д.э.н., профессор, зав. кафедрой статистики РЭУ имени Г.В. Плеханова</w:t>
      </w:r>
      <w:r>
        <w:rPr>
          <w:sz w:val="18"/>
          <w:szCs w:val="18"/>
        </w:rPr>
        <w:t>.</w:t>
      </w:r>
      <w:r>
        <w:br w:type="page"/>
      </w:r>
    </w:p>
    <w:p>
      <w:pPr>
        <w:pStyle w:val="Style21"/>
        <w:shd w:fill="FFFFFF" w:val="clear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бщая информация</w:t>
      </w:r>
    </w:p>
    <w:tbl>
      <w:tblPr>
        <w:tblW w:w="706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79"/>
        <w:gridCol w:w="3638"/>
        <w:gridCol w:w="199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а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Врем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>Наименовани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>Место проведения</w:t>
            </w:r>
          </w:p>
        </w:tc>
      </w:tr>
      <w:tr>
        <w:trPr>
          <w:trHeight w:val="56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8 декабр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.00-10.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Регистрация участни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Холл 251 аудитории 1 корпуса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0.00-12.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Пленарное засед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51 аудитория 1 корпуса (Ленинская аудитория)</w:t>
            </w:r>
          </w:p>
        </w:tc>
      </w:tr>
      <w:tr>
        <w:trPr>
          <w:trHeight w:val="38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.30-13.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фе-брей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</w:rPr>
              <w:t>252 аудитория 1 корпуса</w:t>
            </w:r>
          </w:p>
        </w:tc>
      </w:tr>
      <w:tr>
        <w:trPr>
          <w:trHeight w:val="1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3.00-1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Пленарное заседание (продолжени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51 аудитория 1 корпуса (Ленинская аудитория)</w:t>
            </w:r>
          </w:p>
        </w:tc>
      </w:tr>
      <w:tr>
        <w:trPr>
          <w:trHeight w:val="32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4.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16"/>
              </w:rPr>
              <w:t>-18.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>Секция: Инновации и технологии в XXI веке: современное состояние и перспектив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Зал Попечительского совета (1 корпус, 145 ауд.)</w:t>
            </w:r>
          </w:p>
        </w:tc>
      </w:tr>
      <w:tr>
        <w:trPr>
          <w:trHeight w:val="4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Секция: Демографические процессы и сбережение наци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 xml:space="preserve"> корпус, 2 этаж, 2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szCs w:val="16"/>
              </w:rPr>
              <w:t xml:space="preserve"> ауд.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9 декабр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.00-10.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Регистрация участни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 корпус</w:t>
            </w:r>
          </w:p>
        </w:tc>
      </w:tr>
      <w:tr>
        <w:trPr>
          <w:trHeight w:val="43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.00-13.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Секция: Стратегия развития России в XXI ве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Зал Попечительского совета (1 корпус, 145 ауд.)</w:t>
            </w:r>
          </w:p>
        </w:tc>
      </w:tr>
      <w:tr>
        <w:trPr>
          <w:trHeight w:val="43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Секция: Модернизация экономики Росс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 корпус, 2 этаж, 201 ауд.</w:t>
            </w:r>
          </w:p>
        </w:tc>
      </w:tr>
      <w:tr>
        <w:trPr>
          <w:trHeight w:val="43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кция: Наука и образование в контексте стратегических целей социально-экономического разви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 корпус, 2 этаж, 247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.00-14.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Кофе-брейк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52 аудитория 1 корпуса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0-17.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Секция: Стратегия развития России в XXI ве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Зал Попечительского совета (1 корпус, 145 ауд.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Секция: Модернизация эконом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 корпус, 2 этаж, 201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>Секция: Регионы и города России и других стран: стратегии модернизации, инновационного и научно-технологического развития и сотрудничества в XXI ве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 корпус, 2 этаж, 247 ауд.</w:t>
            </w:r>
          </w:p>
        </w:tc>
      </w:tr>
    </w:tbl>
    <w:p>
      <w:pPr>
        <w:pStyle w:val="Normal"/>
        <w:spacing w:lineRule="auto" w:line="216" w:before="120" w:after="60"/>
        <w:jc w:val="center"/>
        <w:rPr/>
      </w:pPr>
      <w:r>
        <w:rPr>
          <w:rFonts w:cs="Times New Roman" w:ascii="Times New Roman" w:hAnsi="Times New Roman"/>
          <w:b/>
          <w:szCs w:val="16"/>
          <w:u w:val="single"/>
          <w:lang w:val="en-US" w:eastAsia="en-US"/>
        </w:rPr>
        <w:t xml:space="preserve">Место </w:t>
      </w:r>
      <w:r>
        <w:rPr/>
        <w:t>проведения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</w:tblGrid>
      <w:tr>
        <w:trPr/>
        <w:tc>
          <w:tcPr>
            <w:tcW w:w="719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Адрес: </w:t>
            </w:r>
            <w:r>
              <w:rPr>
                <w:rFonts w:cs="Times New Roman" w:ascii="Times New Roman" w:hAnsi="Times New Roman"/>
                <w:szCs w:val="16"/>
              </w:rPr>
              <w:t xml:space="preserve">117997, Российская Федерация, г. Москва, Стремянный пер., 36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Российский экономический университет им. Г.В. Плеханова. Станция метро Серпуховская (пешком 4 минуты). </w:t>
            </w:r>
            <w:r>
              <w:rPr>
                <w:rFonts w:cs="Times New Roman" w:ascii="Times New Roman" w:hAnsi="Times New Roman"/>
                <w:b/>
                <w:i/>
                <w:szCs w:val="16"/>
              </w:rPr>
              <w:t>Вход будет осуществляться через 1 корпус.</w:t>
            </w:r>
          </w:p>
        </w:tc>
      </w:tr>
    </w:tbl>
    <w:p>
      <w:pPr>
        <w:pStyle w:val="Style21"/>
        <w:shd w:fill="FFFFFF" w:val="clear"/>
        <w:spacing w:before="120" w:after="120"/>
        <w:jc w:val="both"/>
        <w:rPr>
          <w:b/>
          <w:b/>
        </w:rPr>
      </w:pPr>
      <w:r>
        <w:rPr>
          <w:sz w:val="22"/>
          <w:lang w:val="ru-RU" w:eastAsia="en-US"/>
        </w:rPr>
        <w:drawing>
          <wp:inline distT="0" distB="0" distL="0" distR="0">
            <wp:extent cx="1845310" cy="16198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19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439035" cy="163893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38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/>
          <w:b/>
          <w:sz w:val="18"/>
          <w:szCs w:val="18"/>
          <w:u w:val="single"/>
          <w:shd w:fill="FFFFFF" w:val="clear"/>
          <w:lang w:eastAsia="ru-RU" w:bidi="ru-RU"/>
        </w:rPr>
      </w:pPr>
      <w:r>
        <w:rPr>
          <w:rFonts w:eastAsia="Arial" w:cs="Times New Roman" w:ascii="Times New Roman" w:hAnsi="Times New Roman"/>
          <w:b/>
          <w:sz w:val="18"/>
          <w:szCs w:val="18"/>
          <w:u w:val="single"/>
          <w:shd w:fill="FFFFFF" w:val="clear"/>
          <w:lang w:eastAsia="ru-RU" w:bidi="ru-RU"/>
        </w:rPr>
        <w:t xml:space="preserve">18 декабря 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sz w:val="18"/>
          <w:szCs w:val="18"/>
          <w:shd w:fill="FFFFFF" w:val="clear"/>
          <w:lang w:eastAsia="ru-RU" w:bidi="ru-RU"/>
        </w:rPr>
        <w:t>Пленарное заседание конференци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Место проведения: 251 аудитория 1 корпуса (Ленинская аудитория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Время проведения: 10.00-15.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/>
          <w:b/>
          <w:sz w:val="18"/>
          <w:szCs w:val="18"/>
          <w:shd w:fill="FFFFFF" w:val="clear"/>
          <w:lang w:eastAsia="ru-RU" w:bidi="ru-RU"/>
        </w:rPr>
      </w:pPr>
      <w:r>
        <w:rPr>
          <w:rFonts w:eastAsia="Arial" w:cs="Times New Roman" w:ascii="Times New Roman" w:hAnsi="Times New Roman"/>
          <w:b/>
          <w:sz w:val="18"/>
          <w:szCs w:val="18"/>
          <w:shd w:fill="FFFFFF" w:val="clear"/>
          <w:lang w:eastAsia="ru-RU" w:bidi="ru-RU"/>
        </w:rPr>
      </w:r>
    </w:p>
    <w:p>
      <w:pPr>
        <w:pStyle w:val="Normal"/>
        <w:widowControl w:val="false"/>
        <w:shd w:fill="FFFFFF" w:val="clear"/>
        <w:autoSpaceDE w:val="false"/>
        <w:spacing w:before="100" w:after="144"/>
        <w:jc w:val="center"/>
        <w:rPr>
          <w:rFonts w:ascii="Times New Roman" w:hAnsi="Times New Roman" w:eastAsia="Arial" w:cs="Times New Roman"/>
          <w:b/>
          <w:b/>
          <w:i/>
          <w:i/>
          <w:sz w:val="18"/>
          <w:szCs w:val="18"/>
          <w:shd w:fill="FFFFFF" w:val="clear"/>
          <w:lang w:eastAsia="ru-RU" w:bidi="ru-RU"/>
        </w:rPr>
      </w:pPr>
      <w:r>
        <w:rPr>
          <w:rFonts w:eastAsia="Arial" w:cs="Times New Roman" w:ascii="Times New Roman" w:hAnsi="Times New Roman"/>
          <w:b/>
          <w:sz w:val="18"/>
          <w:szCs w:val="18"/>
          <w:u w:val="single"/>
          <w:lang w:eastAsia="ru-RU" w:bidi="ru-RU"/>
        </w:rPr>
        <w:t>Модераторы пленарного заседа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spacing w:val="-6"/>
          <w:sz w:val="18"/>
          <w:szCs w:val="18"/>
          <w:shd w:fill="FFFFFF" w:val="clear"/>
          <w:lang w:eastAsia="ru-RU" w:bidi="ru-RU"/>
        </w:rPr>
      </w:pPr>
      <w:r>
        <w:rPr>
          <w:rFonts w:eastAsia="Arial" w:cs="Times New Roman" w:ascii="Times New Roman" w:hAnsi="Times New Roman"/>
          <w:b/>
          <w:i/>
          <w:spacing w:val="-6"/>
          <w:sz w:val="18"/>
          <w:szCs w:val="18"/>
          <w:shd w:fill="FFFFFF" w:val="clear"/>
          <w:lang w:eastAsia="ru-RU" w:bidi="ru-RU"/>
        </w:rPr>
        <w:t>Минашкин Виталий Григорьевич</w:t>
      </w:r>
      <w:r>
        <w:rPr>
          <w:rFonts w:eastAsia="Arial" w:cs="Times New Roman" w:ascii="Times New Roman" w:hAnsi="Times New Roman"/>
          <w:spacing w:val="-6"/>
          <w:sz w:val="18"/>
          <w:szCs w:val="18"/>
          <w:shd w:fill="FFFFFF" w:val="clear"/>
          <w:lang w:eastAsia="ru-RU" w:bidi="ru-RU"/>
        </w:rPr>
        <w:t xml:space="preserve">, проректор по научной деятельности РЭУ им. Г.В. Плехано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i/>
          <w:sz w:val="18"/>
          <w:szCs w:val="18"/>
          <w:lang w:eastAsia="ru-RU" w:bidi="ru-RU"/>
        </w:rPr>
        <w:t>Садовникова Наталья Алексеевна</w:t>
      </w:r>
      <w:r>
        <w:rPr>
          <w:rFonts w:eastAsia="Arial" w:cs="Times New Roman" w:ascii="Times New Roman" w:hAnsi="Times New Roman"/>
          <w:sz w:val="18"/>
          <w:szCs w:val="18"/>
          <w:lang w:eastAsia="ru-RU" w:bidi="ru-RU"/>
        </w:rPr>
        <w:t>, заведующий кафедрой статистики РЭУ имени Г.В. Плехано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i/>
          <w:sz w:val="18"/>
          <w:szCs w:val="18"/>
          <w:shd w:fill="FFFFFF" w:val="clear"/>
          <w:lang w:eastAsia="ru-RU" w:bidi="ru-RU"/>
        </w:rPr>
        <w:t>Герасимов Владимир Иванович</w:t>
      </w:r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ru-RU" w:bidi="ru-RU"/>
        </w:rPr>
        <w:t xml:space="preserve"> - заведующий отделом научного сотрудничества ИНИОН </w:t>
      </w:r>
      <w:r>
        <w:rPr/>
        <w:t>РАН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</w:tblGrid>
      <w:tr>
        <w:trPr/>
        <w:tc>
          <w:tcPr>
            <w:tcW w:w="7190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eastAsia="Arial"/>
                <w:b/>
                <w:b/>
                <w:bCs/>
                <w:sz w:val="18"/>
                <w:szCs w:val="18"/>
                <w:shd w:fill="FFFFFF" w:val="clear"/>
                <w:lang w:eastAsia="ru-RU" w:bidi="ru-RU"/>
              </w:rPr>
            </w:pPr>
            <w:bookmarkStart w:id="1" w:name="_Hlk25756824"/>
            <w:bookmarkEnd w:id="1"/>
            <w:r>
              <w:rPr>
                <w:rFonts w:eastAsia="Arial"/>
                <w:b/>
                <w:bCs/>
                <w:sz w:val="18"/>
                <w:szCs w:val="18"/>
                <w:shd w:fill="FFFFFF" w:val="clear"/>
                <w:lang w:eastAsia="ru-RU" w:bidi="ru-RU"/>
              </w:rPr>
              <w:t>10.00-12.30 Пленарное заседа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60"/>
        <w:jc w:val="both"/>
        <w:rPr/>
      </w:pPr>
      <w:r>
        <w:rPr>
          <w:rFonts w:eastAsia="Arial" w:cs="Times New Roman" w:ascii="Times New Roman" w:hAnsi="Times New Roman"/>
          <w:b/>
          <w:i/>
          <w:sz w:val="18"/>
          <w:szCs w:val="18"/>
          <w:shd w:fill="FFFFFF" w:val="clear"/>
          <w:lang w:eastAsia="ru-RU" w:bidi="ru-RU"/>
        </w:rPr>
        <w:t>Минашкин Виталий Григорьевич</w:t>
      </w:r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ru-RU" w:bidi="ru-RU"/>
        </w:rPr>
        <w:t xml:space="preserve"> (д.э.н., профессор, проректор по научной деятельности РЭУ им. Г.В. Плеханова) – </w:t>
      </w:r>
      <w:r>
        <w:rPr>
          <w:rFonts w:eastAsia="Arial" w:cs="Times New Roman" w:ascii="Times New Roman" w:hAnsi="Times New Roman"/>
          <w:i/>
          <w:sz w:val="18"/>
          <w:szCs w:val="18"/>
          <w:shd w:fill="FFFFFF" w:val="clear"/>
          <w:lang w:eastAsia="ru-RU" w:bidi="ru-RU"/>
        </w:rPr>
        <w:t>приветственное слово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rFonts w:ascii="Times New Roman" w:hAnsi="Times New Roman" w:eastAsia="Arial" w:cs="Times New Roman"/>
          <w:sz w:val="18"/>
          <w:szCs w:val="18"/>
          <w:shd w:fill="FFFFFF" w:val="clear"/>
          <w:lang w:eastAsia="ru-RU" w:bidi="ru-RU"/>
        </w:rPr>
      </w:pPr>
      <w:r>
        <w:rPr>
          <w:rFonts w:eastAsia="Arial" w:cs="Times New Roman" w:ascii="Times New Roman" w:hAnsi="Times New Roman"/>
          <w:b/>
          <w:i/>
          <w:sz w:val="18"/>
          <w:szCs w:val="18"/>
          <w:shd w:fill="FFFFFF" w:val="clear"/>
          <w:lang w:eastAsia="ru-RU" w:bidi="ru-RU"/>
        </w:rPr>
        <w:t xml:space="preserve">Иванов Владимир Викторович </w:t>
      </w:r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ru-RU" w:bidi="ru-RU"/>
        </w:rPr>
        <w:t xml:space="preserve">(член-корр. РАН, д.э.н., к.т.н., заместитель президента РАН, руководитель Информационно-аналитического центра «Наука» РАН) – </w:t>
      </w:r>
      <w:r>
        <w:rPr>
          <w:rFonts w:eastAsia="Arial" w:cs="Times New Roman" w:ascii="Times New Roman" w:hAnsi="Times New Roman"/>
          <w:i/>
          <w:sz w:val="18"/>
          <w:szCs w:val="18"/>
          <w:shd w:fill="FFFFFF" w:val="clear"/>
          <w:lang w:eastAsia="ru-RU" w:bidi="ru-RU"/>
        </w:rPr>
        <w:t>приветственное слово.</w:t>
      </w:r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ru-RU" w:bidi="ru-RU"/>
        </w:rPr>
        <w:t xml:space="preserve"> </w:t>
      </w:r>
      <w:bookmarkStart w:id="2" w:name="_Hlk25757572"/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ru-RU" w:bidi="ru-RU"/>
        </w:rPr>
        <w:t>Основной</w:t>
      </w:r>
      <w:bookmarkEnd w:id="2"/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ru-RU" w:bidi="ru-RU"/>
        </w:rPr>
        <w:t xml:space="preserve"> доклад:</w:t>
      </w:r>
      <w:r>
        <w:rPr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ru-RU" w:bidi="ru-RU"/>
        </w:rPr>
        <w:t>Стратегическое планирование в условиях глобальных трансформаций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Сорокин Дмитрий Евгеньевич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(член-корр. РАН, д.э.н., профессор, Вице-президент ВЭО России, научный руководитель ВЭО России, руководитель Научного Совета ВЭО России, вице-президент Международного Союза экономистов, научный руководитель Финансового университета при Правительстве Российской Федерации) </w:t>
      </w:r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ru-RU" w:bidi="ru-RU"/>
        </w:rPr>
        <w:t xml:space="preserve">– </w:t>
      </w:r>
      <w:r>
        <w:rPr>
          <w:rFonts w:eastAsia="Arial" w:cs="Times New Roman" w:ascii="Times New Roman" w:hAnsi="Times New Roman"/>
          <w:i/>
          <w:sz w:val="18"/>
          <w:szCs w:val="18"/>
          <w:shd w:fill="FFFFFF" w:val="clear"/>
          <w:lang w:eastAsia="ru-RU" w:bidi="ru-RU"/>
        </w:rPr>
        <w:t>приветственное слово.</w:t>
      </w:r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ru-RU" w:bidi="ru-RU"/>
        </w:rPr>
        <w:t xml:space="preserve"> Доклад: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Политическая экономия технологической модернизаци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rFonts w:ascii="Times New Roman" w:hAnsi="Times New Roman" w:eastAsia="Arial" w:cs="Times New Roman"/>
          <w:sz w:val="18"/>
          <w:szCs w:val="18"/>
          <w:shd w:fill="FFFFFF" w:val="clear"/>
          <w:lang w:eastAsia="ru-RU" w:bidi="ru-RU"/>
        </w:rPr>
      </w:pPr>
      <w:r>
        <w:rPr>
          <w:rFonts w:eastAsia="Arial" w:cs="Times New Roman" w:ascii="Times New Roman" w:hAnsi="Times New Roman"/>
          <w:b/>
          <w:i/>
          <w:sz w:val="18"/>
          <w:szCs w:val="18"/>
          <w:shd w:fill="FFFFFF" w:val="clear"/>
          <w:lang w:eastAsia="ru-RU" w:bidi="ru-RU"/>
        </w:rPr>
        <w:t>Кузнецов Алексей Владимирович</w:t>
      </w:r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ru-RU" w:bidi="ru-RU"/>
        </w:rPr>
        <w:t xml:space="preserve"> (член-корр. РАН, д.э.н., врио директора ИНИОН РАН) – </w:t>
      </w:r>
      <w:r>
        <w:rPr>
          <w:rFonts w:eastAsia="Arial" w:cs="Times New Roman" w:ascii="Times New Roman" w:hAnsi="Times New Roman"/>
          <w:i/>
          <w:sz w:val="18"/>
          <w:szCs w:val="18"/>
          <w:shd w:fill="FFFFFF" w:val="clear"/>
          <w:lang w:eastAsia="ru-RU" w:bidi="ru-RU"/>
        </w:rPr>
        <w:t>приветственное слово.</w:t>
      </w:r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ru-RU" w:bidi="ru-RU"/>
        </w:rPr>
        <w:t xml:space="preserve"> </w:t>
      </w:r>
      <w:bookmarkStart w:id="3" w:name="_Hlk25754621"/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ru-RU" w:bidi="ru-RU"/>
        </w:rPr>
        <w:t>Доклад:</w:t>
      </w:r>
      <w:bookmarkEnd w:id="3"/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ru-RU" w:bidi="ru-RU"/>
        </w:rPr>
        <w:t xml:space="preserve"> Роль прямых иностранных инвестиций в модернизации российской экономики в 2010-е годы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лтерович Виктор Меерович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(академик РАН, д.э.н., профессор, руководитель научного направления ЦЭМИ РАН, зам. директора МШЭ МГУ) Институты догоняющего развития и реформа государственной системы проектной деятельности в России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енчук Елена Борисовна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(д.э.н., профессор, директор Института экономики РАН) Новая индустриализация как драйвер экономического развити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Лузянин Сергей Геннадьевич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(д.ист.н., профессор, директор Института Дальнего Востока РАН) Опыт модернизации Китая</w:t>
      </w:r>
    </w:p>
    <w:p>
      <w:pPr>
        <w:pStyle w:val="Style21"/>
        <w:shd w:fill="FFFFFF" w:val="clear"/>
        <w:spacing w:before="120" w:after="120"/>
        <w:jc w:val="both"/>
        <w:rPr>
          <w:sz w:val="18"/>
          <w:szCs w:val="18"/>
          <w:shd w:fill="FFFFFF" w:val="clear"/>
        </w:rPr>
      </w:pPr>
      <w:r>
        <w:rPr>
          <w:b/>
          <w:sz w:val="18"/>
          <w:szCs w:val="18"/>
        </w:rPr>
        <w:t>Дискин Иосиф Евгеньевич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  <w:shd w:fill="FFFFFF" w:val="clear"/>
        </w:rPr>
        <w:t>д.э.н., член Совета Общественной палаты Российской Федерации) Экономический рост, многомерная модернизация и социально-политические риски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лячко Лев Михайлович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(д.т.н., член Морской коллегии при Правительстве Российской Федерации, председатель научно-экспертного совета Морской коллегии, Крыловский государственный научный центр) Оценка развития морской деятельности приморских субъектов Российской Федерации</w:t>
      </w:r>
    </w:p>
    <w:p>
      <w:pPr>
        <w:pStyle w:val="Style21"/>
        <w:shd w:fill="FFFFFF" w:val="clear"/>
        <w:spacing w:before="0" w:after="60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ru-RU"/>
        </w:rPr>
      </w:pPr>
      <w:r>
        <w:rPr>
          <w:rFonts w:eastAsia="Times New Roman" w:cs="Times New Roman"/>
          <w:sz w:val="18"/>
          <w:szCs w:val="18"/>
          <w:shd w:fill="FFFFFF" w:val="clear"/>
          <w:lang w:val="ru-RU"/>
        </w:rPr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</w:tblGrid>
      <w:tr>
        <w:trPr/>
        <w:tc>
          <w:tcPr>
            <w:tcW w:w="7190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bookmarkStart w:id="4" w:name="_Hlk26286296"/>
            <w:bookmarkEnd w:id="4"/>
            <w:r>
              <w:rPr>
                <w:rFonts w:eastAsia="Arial"/>
                <w:b/>
                <w:bCs/>
                <w:sz w:val="18"/>
                <w:szCs w:val="18"/>
                <w:shd w:fill="FFFFFF" w:val="clear"/>
                <w:lang w:eastAsia="ru-RU" w:bidi="ru-RU"/>
              </w:rPr>
              <w:t>12.30-13.00 Кофе-брейк</w:t>
            </w:r>
          </w:p>
        </w:tc>
      </w:tr>
      <w:tr>
        <w:trPr/>
        <w:tc>
          <w:tcPr>
            <w:tcW w:w="7190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Arial"/>
                <w:b/>
                <w:bCs/>
                <w:sz w:val="18"/>
                <w:szCs w:val="18"/>
                <w:shd w:fill="FFFFFF" w:val="clear"/>
                <w:lang w:eastAsia="ru-RU" w:bidi="ru-RU"/>
              </w:rPr>
              <w:t>13.00-14.30 Пленарное заседани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before="120" w:after="120"/>
        <w:jc w:val="both"/>
        <w:rPr/>
      </w:pPr>
      <w:bookmarkStart w:id="5" w:name="_Hlk25590210"/>
      <w:r>
        <w:rPr>
          <w:rFonts w:cs="Times New Roman" w:ascii="Times New Roman" w:hAnsi="Times New Roman"/>
          <w:b/>
          <w:sz w:val="18"/>
          <w:szCs w:val="18"/>
        </w:rPr>
        <w:t>Брыкин Арсений Валерьевич</w:t>
      </w:r>
      <w:r>
        <w:rPr>
          <w:rFonts w:cs="Arial" w:ascii="Arial" w:hAnsi="Arial"/>
          <w:b/>
          <w:bCs/>
          <w:i/>
          <w:iCs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(д.э.н., доцент, директор по внешним коммуникациям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АО «Росэлектроника», руководитель Координационного совета разработчиков и производителей радиоэлектронной аппаратуры, электронной компонентной базы и продукции машиностроения Союза машиностроителей России, профессор Финансового университета при Правительстве Российской Федерации, профессор НИЯУ МИФИ) Законодательное обеспечение основ государственного регулирования высокотехнологичных отраслей промышленности в контексте реализации национальных проектов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одосийчук Анатолий Василь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почетный работник науки и техники Российской Федерации, главный советник аппарата Комитета Государственной Думы по образованию и науке) Механизмы</w:t>
      </w:r>
      <w:r>
        <w:rPr>
          <w:rFonts w:eastAsia="SimSun;宋体" w:cs="Times New Roman" w:ascii="Times New Roman" w:hAnsi="Times New Roman"/>
          <w:sz w:val="18"/>
          <w:szCs w:val="18"/>
          <w:lang w:eastAsia="zh-CN" w:bidi="ru-RU"/>
        </w:rPr>
        <w:t xml:space="preserve"> обеспечения научно-технологического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и инновационного</w:t>
      </w:r>
      <w:r>
        <w:rPr>
          <w:rFonts w:eastAsia="SimSun;宋体" w:cs="Times New Roman" w:ascii="Times New Roman" w:hAnsi="Times New Roman"/>
          <w:sz w:val="18"/>
          <w:szCs w:val="18"/>
          <w:lang w:eastAsia="zh-CN" w:bidi="ru-RU"/>
        </w:rPr>
        <w:t xml:space="preserve"> развития Российской Федерации</w:t>
      </w:r>
    </w:p>
    <w:p>
      <w:pPr>
        <w:pStyle w:val="Normal"/>
        <w:spacing w:before="120" w:after="120"/>
        <w:jc w:val="both"/>
        <w:rPr>
          <w:rFonts w:ascii="Times New Roman" w:hAnsi="Times New Roman" w:eastAsia="SimSun;宋体" w:cs="Times New Roman"/>
          <w:b/>
          <w:b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акушкин Алексей Георгиевич (</w:t>
      </w:r>
      <w:r>
        <w:rPr>
          <w:rFonts w:eastAsia="SimSun;宋体" w:cs="Times New Roman" w:ascii="Times New Roman" w:hAnsi="Times New Roman"/>
          <w:sz w:val="18"/>
          <w:szCs w:val="18"/>
          <w:shd w:fill="FFFFFF" w:val="clear"/>
          <w:lang w:eastAsia="zh-CN"/>
        </w:rPr>
        <w:t>к.э.н., независимый исследователь) Сквозные технологии цифровой экономики: национальный мега-проект полного инновационного цикла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идорович Александр Владимирович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(д.э.н., профессор, директор Казахстанского филиала Московского государственного университета) Приоритеты и противоречия при переходе к новой модели развития российской экономики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Лепский Владимир Евгенье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д.психол.н., гл.н.с. Института философии РАН) </w:t>
      </w:r>
      <w:bookmarkStart w:id="6" w:name="_Hlk25590235"/>
      <w:bookmarkEnd w:id="5"/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Системная организация общественного участия как основа модернизации России</w:t>
      </w:r>
      <w:bookmarkEnd w:id="6"/>
    </w:p>
    <w:p>
      <w:pPr>
        <w:pStyle w:val="Normal"/>
        <w:spacing w:before="12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лакиткин Юрий Анатоль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академик РАЕН, действительный государственный советник РФ, руководитель Центра анализа и инноваций в энергетике ИНЭИ РАН) Мировой инновационно-технологический процесс и его воздействие на развитие отраслей ТЭК мира и России</w:t>
      </w:r>
    </w:p>
    <w:p>
      <w:pPr>
        <w:pStyle w:val="Normal"/>
        <w:spacing w:lineRule="auto" w:line="256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Хабелашвили Шота Георгиевич</w:t>
      </w:r>
      <w:r>
        <w:rPr>
          <w:rFonts w:cs="Times New Roman" w:ascii="Times New Roman" w:hAnsi="Times New Roman"/>
          <w:sz w:val="18"/>
          <w:szCs w:val="18"/>
        </w:rPr>
        <w:t xml:space="preserve"> (п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дседатель комитета по инновационным энергоэффективным строительным материалам Российского Союза Строителей, генеральный директор ГК «Мосстрой-31») Ускоренный капитальный ремонт МКД как фундаментальная основа для улучшения качества жизни россиян: мегапроект РСС и ГК «Мосстрой-31» (соавторы доклада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оеводкин Денис Сергее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- заместитель председателя комитета РСС, заместитель генерального директора ГК «Мосстрой-31»;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олотарева Ольга Анатолье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- к.э.н., доцент, доцент кафедры статистики РЭУ им. Г.В. Плеханова;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адовникова Наталья Алексее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- д.э.н., профессор, зав. кафедрой статистики РЭУ им. Г.В. Плеханова)</w:t>
      </w:r>
    </w:p>
    <w:p>
      <w:pPr>
        <w:pStyle w:val="Style21"/>
        <w:shd w:fill="FFFFFF" w:val="clear"/>
        <w:spacing w:before="120" w:after="120"/>
        <w:jc w:val="both"/>
        <w:rPr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Агеев Александр Иванович </w:t>
      </w:r>
      <w:r>
        <w:rPr>
          <w:sz w:val="18"/>
          <w:szCs w:val="18"/>
          <w:shd w:fill="FFFFFF" w:val="clear"/>
        </w:rPr>
        <w:t>(д.э.н., профессор,</w:t>
      </w:r>
      <w:r>
        <w:rPr>
          <w:sz w:val="18"/>
          <w:szCs w:val="18"/>
          <w:shd w:fill="FFFFFF" w:val="clear"/>
          <w:lang w:val="ru-RU"/>
        </w:rPr>
        <w:t xml:space="preserve"> </w:t>
      </w:r>
      <w:r>
        <w:rPr>
          <w:sz w:val="18"/>
          <w:szCs w:val="18"/>
          <w:shd w:fill="FFFFFF" w:val="clear"/>
        </w:rPr>
        <w:t>генеральный директор Института экономических стратегий и Международного научно-исследовательского института проблем управления</w:t>
      </w:r>
      <w:r>
        <w:rPr>
          <w:sz w:val="18"/>
          <w:szCs w:val="18"/>
          <w:shd w:fill="FFFFFF" w:val="clear"/>
          <w:lang w:val="ru-RU"/>
        </w:rPr>
        <w:t>) Цифровые метаморфозы и Общество 5.0</w:t>
      </w:r>
    </w:p>
    <w:p>
      <w:pPr>
        <w:pStyle w:val="Normal"/>
        <w:spacing w:before="12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Гундаров Игорь Алексе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мед.н., профессор, главный специалист, Первый МГМУ</w:t>
      </w:r>
      <w:r>
        <w:rPr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имени И.М. Сеченова) Неинвестиционные ресурсы прорывного экономического развития</w:t>
      </w:r>
    </w:p>
    <w:p>
      <w:pPr>
        <w:pStyle w:val="Normal"/>
        <w:spacing w:before="12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Вербицкий Андрей Александ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пед.н., к.психол.н., академик Российской академии образования, профессор, Московский педагогический государственный университет) Цифровое обучение: генезис, проблемы и перспективы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екция «Инновации и технологии в XXI веке: современное состояние и перспективы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SimSun;宋体" w:cs="Times New Roman"/>
          <w:b/>
          <w:b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Место проведения: 145 аудитория, 1 корпус (Зал Попечительского совета)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Время проведения: 14:00-18:00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4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Ведущие: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 xml:space="preserve">Тельнов Юрий Филиппович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д.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н., профессор, зав. кафедрой Прикладной информатики и информационной безопасности, РЭУ им. Г.В. Плеханова),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>Герасимов Владимир Иванович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к.ф.н., зав. отделом ИНИОН РАН),</w:t>
      </w:r>
      <w:r>
        <w:rPr>
          <w:b/>
          <w:bCs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>Клочкова Елена Николае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э.н., доцент, начальник аналитического управления, Росстат),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 xml:space="preserve"> Гребенщикова Елена Георгие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ф.н., руководитель центра, ИНИОН РАН),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зарова Светлана Пет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 при Правительстве РФ) Популяризация науки, изобретательства и инженерного дела: советский, российский и зарубежный опыт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лександрова Лариса Станислав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 </w:t>
      </w:r>
      <w:bookmarkStart w:id="7" w:name="_Hlk26290052"/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</w:t>
      </w:r>
      <w:bookmarkEnd w:id="7"/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) Инновации и технологии в XXI веке: современное состояние и перспектив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нтипина Евгения Валер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арший преподаватель, РЭУ им. Г.В. Плеханова)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лияние инноваций и научно-технических разработок (НИОКР, R&amp;D) на экономический рост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Безруков Александр Валерь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РЭУ им. Г.В. Плеханова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карев Михаил Александ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ф.-м.н., в.н.с., Научно-исследовательский вычислительный центр МГУ им.М.В. Ломоносова)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Тенетова Евгения Павл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РЭУ им. Г.В. Плеханова) Статистическое моделирование взаимосвязи компонентов индекс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Говорова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Наталья Викторо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э.н., доцент, в.н.с. Института Европы РАН) Кадровое обеспечение инновационного развития Евразийского экономического союз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Голубев Сергей Серге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в.н.с.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НИИ "Центр") Глобальные тенденции и приоритеты научно-технологического развития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Горяинова Людмила Владимиро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э.н., доцент, РЭУ им. Г.В. Плеханова) Инструменты эффективной политики продвижения инноваций: мировой и отечественный опыт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Градусова Валентина Николае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.н.,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доцент, Северо-Западный институт управления РАНХиГС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Габдрахимова Диана Альберт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.н., доцент, Северо-Западный институт управления РАНХиГС) Статистическая оценка инновационной активности хозяйствующих субъектов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Гребенщикова Елена Георги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ф.н., руководитель центра, ИНИОН РАН) </w:t>
      </w:r>
      <w:r>
        <w:rPr>
          <w:rFonts w:eastAsia="SimSun;宋体" w:cs="Times New Roman" w:ascii="Times New Roman" w:hAnsi="Times New Roman"/>
          <w:sz w:val="18"/>
          <w:szCs w:val="18"/>
          <w:shd w:fill="FFFFFF" w:val="clear"/>
          <w:lang w:eastAsia="zh-CN"/>
        </w:rPr>
        <w:t>Инновационное развитие биомедицинских технологий: проблема социального консенсуса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Гретченко Александр Анатольевич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(к.э.н., </w:t>
      </w:r>
      <w:r>
        <w:rPr>
          <w:rFonts w:cs="Times New Roman" w:ascii="Times New Roman" w:hAnsi="Times New Roman"/>
          <w:sz w:val="18"/>
          <w:szCs w:val="18"/>
        </w:rPr>
        <w:t>доцент, РЭУ им. Г.В. Плеханова) Типы цифровых платформ и их содержани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Дадашев Алихан Заграб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Академия социального управления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ешкова Джана Алиха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Академия социального управления) Активизация инвестиционной деятельности в сфере реконструкции и технического перевооружения производства как фактор высвобождения рабочей силы и повышения производительности труд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Дементьев Вячеслав Валенти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Институциональная модернизация и технический прогресс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Долганова Нина Александ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Московский международный университет) Научно-технологическое развитие: оценка и перспективы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йнетдинов Рашид Исламгуло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т.н., профессор, независимый исследователь) Разработка метода ускорения инноваций для экономики России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харова Наталья Василье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э.н., профессор, РЭУ им. Г.В. Плеханова) Рынок интеллектуальной собственности в РФ: необходимость модернизации и роль государств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Захарова Ольга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арший преподаватель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Финансовое обеспечение инновационных процессов в российской экономик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Зозуля Валентина Владимир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д.э.н., профессор, МГТУ им. Н.Э. Баумана) Инновационное развитие России в условиях экономических и политических реалий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адыров Марат Салимович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генеральный директор ООО "Стратегическое решение+", основатель финтехсервиса Фиксатор рисков) Финтехсервис для валютных рынков СНГ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амнева Елена Владимиро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психол.н., доцент, Финансовый университ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равительстве РФ) Социально-психологические барьеры при внедрении инноваций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арамова Ольга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оцент, профессор Финансового университета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Влияние инноваций и новых технологий на развитие отношений собственност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арпова Светлана Васи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Использование нейротехнологий в изучении поведения потребителей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арпунина Евгения Константи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профессор кафедры Политической экономии и современных бизнес-процессов, Тамбовский государственный университет) Парадигма устойчивого развития в цифровой экономик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лейнхоф Инесса Андрис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оцент, профессор, Академия социального управления) Инновационная политика России как основа повышения конкурентоспособности национальной экономики.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жевина Ольга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оцент, профессор МГТУ) Институциональное регулирование импортозамещения в высокотехнологичном секторе (на примере сферы информационно-коммуникационных технологий – ИКТ)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злова Надежда Павл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 при Правительстве РФ) Инновационные процессы в маркетинге: масштабы, качество, факторы и результат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лесников Андрей Никола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иректор Аналитического консалтингового центра кафедры экономики инноваций, Экономический ф-т МГУ им. М.В. Ломоносова) Исследование изменения условий деятельности предприятий в условиях стремительного расширения набора технологий, обеспечивающих тотальную информационную транспарентность бизнеса в РФ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лесников Андрей Никола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иректор Аналитического консалтингового центра кафедры экономики инноваций, Экономический ф-т МГУ им. М.В. Ломоносова) Государственные информационные системы для обеспечения прослеживаемости товаров: новые вызовы для бизнеса 2019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новалова Оксана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при Правительстве РФ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Фешина Стелла Серге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Общественные и экономические эффекты от внедрения и распространения новых технологий в рамках «Индустрии-4.0.»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четков Сергей Вячеслав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Вольное экономическое общество России, Санкт-Петербург) Инновационное развитие российской экономики: подход к оценке эффективност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расильникова Елена Вадим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н.с. ЦЭМИ РАН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Никонова Алла Александ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в.н.с. ЦЭМИ РАН) Роль взаимодействий акторов в инновационных стратегиях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Ларин Олег Никола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т.н., профессор, РЭУ им. Г.В. Плеханова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Боков Александр Викто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ф.-м.н., доцент, филиал РЭУ им. Г.В. Плеханова в г. Пятигорске) Инновационные высокоскоростные транспортные систем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Ларионова Елена Игор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с.н.с., профессор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Цифровые технологии в бизнесе: подходы к статистическому изучению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Липатова Людмила Николае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(д.соц.н., к.э.н., доцент, профессор кафедры экономики, Северо-Западный институт управления РАНХиГС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Бешейко Дмитрий Владими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удент, Северо-Западный институт управления РАНХиГС) Развитие трудового потенциала в условиях инновационной эконо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shd w:fill="FFFFFF" w:val="clear"/>
          <w:lang w:eastAsia="zh-CN"/>
        </w:rPr>
        <w:t>Логинов Борис Борисович</w:t>
      </w:r>
      <w:r>
        <w:rPr>
          <w:rFonts w:eastAsia="SimSun;宋体" w:cs="Times New Roman" w:ascii="Times New Roman" w:hAnsi="Times New Roman"/>
          <w:sz w:val="18"/>
          <w:szCs w:val="18"/>
          <w:shd w:fill="FFFFFF" w:val="clear"/>
          <w:lang w:eastAsia="zh-CN"/>
        </w:rPr>
        <w:t xml:space="preserve"> (к.э.н., доцент, Дипломатическая академия; Государственный университет управления) Поиск технологической специализации на мировом рынке как составляющая инновационной политики России</w:t>
      </w:r>
    </w:p>
    <w:p>
      <w:pPr>
        <w:pStyle w:val="Normal"/>
        <w:tabs>
          <w:tab w:val="clear" w:pos="708"/>
          <w:tab w:val="left" w:pos="4885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онастырный Евгений Александро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э.н., профессор, Национальный исследовательский Томский политехнический университет) Проблемы взаимодействия науки и высокотехнологичного бизнеса</w:t>
      </w:r>
    </w:p>
    <w:p>
      <w:pPr>
        <w:pStyle w:val="Normal"/>
        <w:tabs>
          <w:tab w:val="clear" w:pos="708"/>
          <w:tab w:val="left" w:pos="4885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иконова Алла Александро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э.н., в.н.с. ЦЭМИ РАН) Готовность к инновациям: системные оценки для России, сравнительный анализ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Ожерельев Виктор Никола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с.-х.н., профессор, Брянский государственный аграрный университет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Ожерельева Марина Викто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Брянский государственный технический университет) Инновационные аспекты трансформации экономики страны и региона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рлова Лидия Сергее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ассистент, Финансовый университ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равительстве РФ) Факторы и условия успешного применения концепции открытых инноваций для построения открытых корпоративных систем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сенева Ольга Владимиро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э.н., доцент, ВГУИТ) Управление человеческим капиталом в интересах инновационного развития предприят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ансков Владимир Георги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Повышение роли инструментов налогового регулирования в модернизации и инновационном развитии эконо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анюкова Вероника Васильевна (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к.э.н., доцент, МГИМО) Построение цифровых экосистем розничными компаниями: российский и зарубежный опыт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Паштова Леля Герман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.э.н., доцент, профессор Финансового университ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 Правительстве РФ)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Инновационные процессы в России: масштабы и перспектив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огодина Татьяна Вита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Условия и возможности обеспечения технологического лидерства российских компаний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олторыхин Андрей Леонид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профессор РЭУ имени Г.В. Плеханова)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Орлова Любовь Никола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оцент, профессор РЭУ имени Г.В. Плеханова)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изова Юлия Серге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 РЭУ имени Г.В. Плеханова)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Николаев Сергей Владислав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удент, РЭУ имени Г.В. Плеханова) Особенности институциональной системы подготовки кадров для обеспечения конкурентоспособности национальной экономики (на примере электроэнергетики)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ястолов Сергей Михайл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гл.н.с. ИНИОН РАН) Новый курс: стратегия американского лидерства в области высокотехнологичного производств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Раков Дмитрий Леонидович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т.н., с.н.с. ИМАШ РАН) Научно-технологическое прогнозирование на базе прогрессивного морфологического подход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имакина Марина Анато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 кафедры статистики, маркетинга и бухгалтерского учета, Московский гуманитарный университет) Бизнес-экосистемы как направление стратегического развития российских компаний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иняева Инга Михайл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Финансовый университет при Правительстве РФ) Перспективы развития финансовых технологий в банковском сектор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оболев Эдуард Нень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в.н.с. Института экономики РАН) Проблема регулирования социально-трудовых отношений в современной России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околова Марианна Евген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филос.н., с.н.с. Института США и Канады РАН) Безопасность персональных данных: роль законодательных инструментов (на опыте США, ЕС и РФ)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осунова Ирина Александ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соц.н., профессор, вице-президент Российского общества социологов) Неоднозначность модернизационных процессов в социально-экологической сфере: методологические дисбаланс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bCs/>
          <w:sz w:val="18"/>
          <w:szCs w:val="18"/>
          <w:lang w:eastAsia="zh-CN"/>
        </w:rPr>
        <w:t>Стыцюк Рита Юрьевна</w:t>
      </w:r>
      <w:r>
        <w:rPr>
          <w:rFonts w:eastAsia="SimSun;宋体" w:cs="Times New Roman" w:ascii="Times New Roman" w:hAnsi="Times New Roman"/>
          <w:bCs/>
          <w:sz w:val="18"/>
          <w:szCs w:val="18"/>
          <w:lang w:eastAsia="zh-CN"/>
        </w:rPr>
        <w:t xml:space="preserve"> (д.э.н., профессор,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при Правительстве РФ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ртемьева Ольга Александ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</w:t>
      </w:r>
      <w:r>
        <w:rPr>
          <w:rFonts w:eastAsia="SimSun;宋体" w:cs="Times New Roman" w:ascii="Times New Roman" w:hAnsi="Times New Roman"/>
          <w:bCs/>
          <w:sz w:val="18"/>
          <w:szCs w:val="18"/>
          <w:lang w:eastAsia="zh-CN"/>
        </w:rPr>
        <w:t xml:space="preserve">доцент,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при Правительстве РФ) </w:t>
      </w:r>
      <w:r>
        <w:rPr>
          <w:rFonts w:cs="Times New Roman" w:ascii="Times New Roman" w:hAnsi="Times New Roman"/>
          <w:sz w:val="18"/>
          <w:szCs w:val="18"/>
          <w:lang w:eastAsia="zh-CN"/>
        </w:rPr>
        <w:t>Антропологические измерения цифровых технологий в современном мир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Сухарев Олег Сергеевич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(д.э.н., профессор, гл.н.с. Института экономики РАН) Индустриализация и модели технологического развития России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рифонов Павел Владимиро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э.н., доцент, Финансовый университ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равительстве РФ) Роль промышленного сектора экономики в условиях интеграции в глобальные цепи добавленной стоимост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Тульчеев Владимир Валенти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гл.н.с. ВНИИКХ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Жевора Сергей Валенти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с.-х.н., директор ВНИИКХ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Мелешина Ольга Виктор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(н.с. ВНИИКХ) Инновации и технологии в картофелепродуктовом подкомплексе АПК России в </w:t>
      </w:r>
      <w:r>
        <w:rPr>
          <w:rFonts w:eastAsia="SimSun;宋体" w:cs="Times New Roman" w:ascii="Times New Roman" w:hAnsi="Times New Roman"/>
          <w:sz w:val="18"/>
          <w:szCs w:val="18"/>
          <w:lang w:val="en-US" w:eastAsia="zh-CN"/>
        </w:rPr>
        <w:t>XXI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веке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Улина Галина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оцент, МГИМО) Развитие экологического учета в инновационной экономик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Устинова Лилия Никола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Российская государственная академия интеллектуальной собственности) Технологическое развитие промышленности на основе продвижения результатов интеллектуальной деятельности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Устинова Ольга Евген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Социальные медиа как маркетинговый инструмент в цифровой экосистеме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Хребтов Александр Валенти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заместитель директора, Научно-образовательный центр Евразийской экономической интеграции и развития ГУУ) Формирования единой Евразийской Инновационной системы как драйвера развития Большой Евразии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Череповская Наталья Анатолье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э.н., Финансовый университ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равительстве РФ) Оценка и перспективы человеческого потенциала при вступлении в Индустрию 4.0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Чувахина Лариса Герма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Государственное регулирование инновационной деятельности в США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Чугумбаев Роман Рыспек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МГГЭУ) Аналитическое обоснование инициации инновационных изменений бизнеса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Шальнева Мария Сергее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э.н., доцент, Финансовый университ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равительстве РФ) Нейрокомпьютерные инновации как фактор эффективного управления современными бизнес-процессами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Шамхалов Ферид Имираслано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э.н., директор НИИ инновационного развития промышленности, РЭУ им. Г.В. Плеханова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Шелюбская Наталья Владимиро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 к.э.н., с.н.с. ИМЭМО РАН)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Brexi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перспективы научно-технического сотрудничества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екция «Демографические процессы и сбережение нации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SimSun;宋体" w:cs="Times New Roman"/>
          <w:b/>
          <w:b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Место проведения: 201 аудитория, 1 корпус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Время проведения: 14:00-18:00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Ведущие: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>Галас Марина Леонид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и.н., профессор, гл.н.с. Департамента политологии и массовых коммуникаций, руководитель Научно-методологического объединения по миграционным и демографическим процессам, Финансовый университет</w:t>
      </w:r>
      <w:r>
        <w:rPr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при Правительстве РФ),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>Коданева Светлана Игор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ю.н., доцент РАНХиГС; с.н.с. ИНИОН РАН),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 xml:space="preserve"> Карманов Михаил Владимиро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э.н., профессор, РЭУ им. Г.В. Плеханова),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 xml:space="preserve">Давлетшина Лейсан Анвар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н., РЭУ им. Г.В. Плеханова)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Архипова Лидия Сергее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(к.э.н., доцент, РЭУ им. Г.В. Плеханова) Пространственная дифференциация человеческого капитала регионов России 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Бартлин Евгений Александ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н.с. Института социально-экономических проблем народонаселения РАН) Роль прекаризации в формировании социального и экономического неравенств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Барышева Галина Анзельм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зав. Международной научно-образовательной лаборатории технологий улучшения благополучия пожилых людей, Национальный исследовательский Томский политехнический университет) Социально-экономические факторы благополучия граждан старшего поколения и реализации их ресурсного потенциал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Васюнина Маргарита Леонид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Современные противоречия в реализации гарантий бесплатной медицинской помощ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Войнова Янина Александ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Сочинский государственный университет) Продвижение санаторно-курортного продукта в контексте развития услуг здравоохранения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алас Марина Леонидо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и.н., профессор, гл.н.с. Департамента политологии и массовых коммуникаций, руководитель Научно-методологического объединения по миграционным и демографическим процессам, Финансовый университ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равительстве РФ) Миграция в условиях кризисного развития мирового сообщества и ее риски в России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Горшкова Анна Валерьевна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(к.п.н., доцент, РЭУ им. Г.В. Плеханова, Брянский филиал)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Лясковская Ольга Вадимовна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(к.соц.н., доцент, Среднерусский институт управления - филиал РАНХиГС)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Шуметов Вадим Георгиевич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(д.э.н., профессор, Орловский ГАУ) О мониторинге уровня бедности в регионах центрального федерального округа: статистический анализ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Градусова Валентина Николае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.н.,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доцент, Северо-Западный институт управления РАНХиГС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Борисов Александр Юрь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удент, Северо-Западный институт управления РАНХиГС) Миграция в современной России: основные направления, возможные проблемы и пути их решения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Григорьева Елена Анатольевна (</w:t>
      </w:r>
      <w:r>
        <w:rPr>
          <w:rFonts w:eastAsia="SimSun;宋体" w:cs="Times New Roman" w:ascii="Times New Roman" w:hAnsi="Times New Roman"/>
          <w:sz w:val="18"/>
          <w:szCs w:val="18"/>
          <w:shd w:fill="FFFFFF" w:val="clear"/>
          <w:lang w:eastAsia="zh-CN"/>
        </w:rPr>
        <w:t>к.б.н., в.н.с. ИКАРП ДВО РАН, г. Биробиджан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уховеева Анна Борис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геогр.н., н.с. ИКАРП ДВО РАН, г. Биробиджан)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 Калинина Ирина Владимир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(к.геогр.н., с.н.с. ИКАРП ДВО РАН, г. Биробиджан) </w:t>
      </w:r>
      <w:r>
        <w:rPr>
          <w:rFonts w:eastAsia="SimSun;宋体" w:cs="Times New Roman" w:ascii="Times New Roman" w:hAnsi="Times New Roman"/>
          <w:bCs/>
          <w:sz w:val="18"/>
          <w:szCs w:val="18"/>
          <w:lang w:eastAsia="zh-CN"/>
        </w:rPr>
        <w:t>Климатические условия Дальнего Востока как фактор развития болезней сердечно-сосудистой системы пожилого населе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Гришанова Александра Георги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в.н.с. ИСПИ РАН) Демографическая безопасность Дальнего Востока: старое и новое видение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Долбик-Воробей Татьяна Александ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 при Правительстве РФ) Применение методов демографического анализа в изучении процессов воспроизводства населения РФ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Егорова Мария Серге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арший преподаватель Школы базовой инженерной подготовки, Национальный исследовательский Томский политехнический университет) </w:t>
      </w:r>
      <w:bookmarkStart w:id="8" w:name="_Hlk15406827"/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«Зеленые» технологии как объект социально-экономической реальности и их влияние на </w:t>
      </w:r>
      <w:bookmarkEnd w:id="8"/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реализацию ресурсного потенциала старшего поколения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Журавлева Ирина Владимиро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соц.н., гл.н.с. Института социологии ФНИСЦ РАН) Здоровье молодежи и социальная политика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олотарева Ольга Анатолье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э.н., доцент, РЭУ им. Г.В. Плеханова) Миграция в ЕАЭС: фактор социально-экономического развития или угроза национальной безопасности России?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Илхамова Зумрад Вахид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(начальник отдела мониторинга и оценки неблагополучных семей и социальной защиты семьи, Научно-практический исследовательский центр «Оила» при Кабинете Министров Республики Узбекистан) </w:t>
      </w:r>
      <w:r>
        <w:rPr>
          <w:rFonts w:eastAsia="SimSun;宋体" w:cs="Times New Roman" w:ascii="Times New Roman" w:hAnsi="Times New Roman"/>
          <w:sz w:val="18"/>
          <w:szCs w:val="18"/>
          <w:shd w:fill="FFFFFF" w:val="clear"/>
          <w:lang w:eastAsia="zh-CN"/>
        </w:rPr>
        <w:t>Социально-демографическая интегральная оценка положения семей в регионах Узбекистана</w:t>
      </w:r>
    </w:p>
    <w:p>
      <w:pPr>
        <w:pStyle w:val="Normal"/>
        <w:spacing w:before="12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Калинина Ирина Владимир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(к.геогр.н., с.н.с. ИКАРП ДВО РАН, г. Биробиджан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уховеева Анна Борис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геогр.н., н.с. ИКАРП ДВО РАН, г. Биробиджан)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Типология регионов Дальнего Востока России по качеству среды жизнедеятельности населения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данева Светлана Игор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ю.н., доцент РАНХиГС; с.н.с. ИНИОН РАН) Цифровые технологии в здравоохранении: зарубежный опыт 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марова Татьяна Михайл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геогр.н., доцент, заместитель директора по научным вопросам Института комплексного анализа региональных проблем ДВО РАН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ищук Светлана Никола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зав. лабораторией, Институт комплексного анализа региональных проблем ДВО РАН) Миграция и социально-демографическая безопасность Дальневосточного региона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Крайнева Раиса Канафие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.н., доцент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Развитие человеческого капитала как результат модернизации экономики и производства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уликова Наталья Геннадьевна </w:t>
      </w:r>
      <w:r>
        <w:rPr>
          <w:rFonts w:cs="Times New Roman" w:ascii="Times New Roman" w:hAnsi="Times New Roman"/>
          <w:sz w:val="18"/>
          <w:szCs w:val="18"/>
        </w:rPr>
        <w:t xml:space="preserve">(д.м.н., профессор, академик РАМТН, зав. кафедрой физиотерапии Факультета повышения квалификации медицинских работников РУДН)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лкова Инна Владимировна </w:t>
      </w:r>
      <w:r>
        <w:rPr>
          <w:rFonts w:cs="Times New Roman" w:ascii="Times New Roman" w:hAnsi="Times New Roman"/>
          <w:sz w:val="18"/>
          <w:szCs w:val="18"/>
        </w:rPr>
        <w:t>(зав. клинико-диагностическим отделением Детской городской поликлиники № 86) Оценка кардиореспираторного статуса детей 7-12 лет, часто болеющих респираторно-вирусной инфекцией с верифицированной клиникой соматоформной дисфунк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учмаева Оксана Викто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кафедра народонаселения МГУ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имени М.В. Ломоносова) Возможности оценки масштабов включенности домохозяйств в шеринг-экономику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Липатова Людмила Николае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(д.соц.н., к.э.н., доцент, профессор кафедры экономики, Северо-Западный институт управления РАНХиГС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Агафонова Виктория Владимир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студент, Северо-Западный институт управления РАНХиГС) Особенности демографического развития современной России: федеральный и региональный аспект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аковская Наталья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Могилевский государственный университет) </w:t>
      </w:r>
      <w:r>
        <w:rPr>
          <w:rFonts w:cs="Times New Roman" w:ascii="Times New Roman" w:hAnsi="Times New Roman"/>
          <w:sz w:val="18"/>
          <w:szCs w:val="18"/>
        </w:rPr>
        <w:t>Появление нестандартности рынка труда через наличие низкооплачиваемых рабочих мест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ихалева Кристина Александ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удентка 4 курса направления «Экономика», РЭУ им. Г.В. Плеханова)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ушкарева Вера Борис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удентка 4 курса направления «Экономика», РЭУ им. Г.В. Плеханова)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Золотарева Ольга Анато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РЭУ им. Г.В. Плеханова) Социально-демографический портрет прибывающего в Россию мигранта из стран ЕАЭС цифрами статист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олчанова Екатерина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к.т.н., в.н.с. Института экономики КарНЦ РАН) Социально-экономические и поведенческие факторы здоровья: популяционные и региональные особенност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олчанова Наталья Пет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оцент, профессор Департамента общественных финансов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Государственная поддержка обязательного медицинского страхования: укрепление финансовых основ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онастырный Евгений Александро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э.н., профессор, Национальный исследовательский Томский политехнический университет) Участие на рынке труда людей старшего поколения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осковский Юрий Викторо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председатель Комиссии по вопросам миграции Совета по делам национальностей при Правительстве Москвы, директор проектов Фонда развития международных связей "Добрососедство", директор ИАЦ "Прогноз") Московская миграция: история, настоящее перспективы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Недоспасова Ольга Павловна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(д.э.н., доцент, профессор, Школа инженерного предпринимательства, Национальный исследовательский Томский политехнический университет) Накопление человеческого капитала в экономике старения: риски и шанс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Овечкина Наталья Ива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Новосибирский государственный университет экономики и управления) Этнические аспекты в оценке сбережения нации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Пильгуй Элеонора Игоревна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(врач высшей категории, НМИЦ ЗД Минздрава России)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Гундаров Борис Игоревич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(специалист, Первый МГМУ) Технология оценки неоднородности здоровья регионов для дифференцированного управления здравоохранением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исьменная Елена Евген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профессор Департамента социологии, истории и философии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Образовательные траектории современных мигрантов в Российской Федерации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опова Лариса Алексе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оцент, заместитель директора по научной работ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нститута социально-экономических и энергетических проблем Севера Коми НЦ УрО РАН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Зорина Елена Никола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н.с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нститута социально-экономических и энергетических проблем Севера Коми НЦ УрО РАН)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Вопросы реализации ресурсного потенциала населения старшего возраста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усанова Нина Евгенье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э.н., доцент, в.н.с. ИСЭПН РАН)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Журавлева Елена Константино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президент Благотворительного фонда социального развития) Многодетность в Москве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амарина Екатерина Петро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ст. преподаватель, РЭУ им. Г.В. Плеханова) Статистическое изучение заболеваемости населения в регионах РФ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езнев Игорь Александро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социол.н., в.н.с. ИСПИ РАН) О некоторых проблемах свободного перемещения рабочей силы в ЕАЭС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имагин Юрий Алексе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геогр.н., доцент, в.н.с. ИСЭПН РАН) Демографические проблемы малых городов России 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мирнова Татьяна Михайл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главный специалист ФИЦ «Информатика и управление» РАН) Демографические и социальные риски, обусловленные возрастной структурой смертности в России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оловьев Аркадий Константи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Заслуженный экономист России, Начальник Департамента актуарных расчетов и стратегического планирования, Пенсионный фонд РФ, профессор Финансового университета при правительстве РФ) Пенсионные права человека как условие развития человеческого капитал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ороко Евгений Льв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ф.-.м.н., с.н.с. Института демографии НИУ ВШЭ) Национальные проекты: могут ли компьютерные базы данных помочь в укреплении здоровья населения?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</w:rPr>
        <w:t>Стрельникова Татьяна Дмитриевна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(д.геогр.н., доцент, Липецкий филиал Финансового университета) Зависимость здоровья населения от состояния окружающей среды урбанизированных территорий</w:t>
      </w:r>
    </w:p>
    <w:p>
      <w:pPr>
        <w:pStyle w:val="Normal"/>
        <w:tabs>
          <w:tab w:val="clear" w:pos="708"/>
          <w:tab w:val="left" w:pos="301" w:leader="none"/>
        </w:tabs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Ульянов Алексей Сергеевич</w:t>
      </w:r>
      <w:r>
        <w:rPr>
          <w:rFonts w:cs="Times New Roman" w:ascii="Times New Roman" w:hAnsi="Times New Roman"/>
          <w:sz w:val="18"/>
          <w:szCs w:val="18"/>
        </w:rPr>
        <w:t xml:space="preserve"> (к.э.н., директор Института повышения конкурентоспособности) Народосбережение как необходимое условия преодоления демографического кризиса в РФ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</w:rPr>
        <w:t>Фадеева Тамара Андреевна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(к.э.н., с.н.с. </w:t>
      </w:r>
      <w:r>
        <w:rPr>
          <w:rFonts w:eastAsia="SimSun;宋体" w:cs="Times New Roman" w:ascii="Times New Roman" w:hAnsi="Times New Roman"/>
          <w:sz w:val="18"/>
          <w:szCs w:val="18"/>
          <w:shd w:fill="FFFFFF" w:val="clear"/>
        </w:rPr>
        <w:t xml:space="preserve">ФНИСЦ РАН, ИСЭПН РАН) </w:t>
      </w:r>
      <w:r>
        <w:rPr>
          <w:rFonts w:eastAsia="SimSun;宋体" w:cs="Times New Roman" w:ascii="Times New Roman" w:hAnsi="Times New Roman"/>
          <w:sz w:val="18"/>
          <w:szCs w:val="18"/>
        </w:rPr>
        <w:t>Проблемы вклада миграционного движения в динамику численности населения страны в современный период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Фролова Наталья Алексе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ю.н., профессор, профессор Института права и национальной безопасности РАНХиГС) Сбережение человеческого капитала в контексте государственной антинаркотической полит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Чилилов Абдула Магомед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профессор, Национальный медицинский исследовательский центр хирургии Министерства здравоохранения РФ) Кадровый потенциал в здравоохранении: проблемы и перспективы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</w:tblGrid>
      <w:tr>
        <w:trPr/>
        <w:tc>
          <w:tcPr>
            <w:tcW w:w="7190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Arial"/>
                <w:b/>
                <w:bCs/>
                <w:sz w:val="18"/>
                <w:szCs w:val="18"/>
                <w:shd w:fill="FFFFFF" w:val="clear"/>
                <w:lang w:eastAsia="ru-RU" w:bidi="ru-RU"/>
              </w:rPr>
              <w:t>19 декабр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Секция «Стратегия развития России в </w:t>
      </w:r>
      <w:r>
        <w:rPr>
          <w:rFonts w:eastAsia="SimSun;宋体" w:cs="Times New Roman" w:ascii="Times New Roman" w:hAnsi="Times New Roman"/>
          <w:b/>
          <w:sz w:val="18"/>
          <w:szCs w:val="18"/>
          <w:lang w:val="en-US" w:eastAsia="zh-CN"/>
        </w:rPr>
        <w:t>XXI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 веке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SimSun;宋体" w:cs="Times New Roman"/>
          <w:b/>
          <w:b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есто проведения: 145 аудитория, 1 корпус (Зал Попечительского совета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ремя проведения: 10:00-17:00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Ведущие: </w:t>
      </w: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  <w:t>Герасимов Владимир Иванович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(к.ф.н., зав. отделом ИНИОН РАН),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>Бойко Ирина Викто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Северо-Западный институт управления РАНХиГС),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>Кузнецов Владимир Ивано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э.н., профессор, РЭУ им. Г.В. Плеханова),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 xml:space="preserve">Золотарева Ольга Анатолье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н., доцент, РЭУ им. Г.В. Плеханова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гапова Татьяна Анато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МГУ имени М.В. Ломоносова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Вольвич Леонид Серге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аспирант, МГУ имени М.В. Ломоносова) Проблемы финансирования расходов на здравоохранение и образование в стратегии социально-экономического развития России в </w:t>
      </w:r>
      <w:r>
        <w:rPr>
          <w:rFonts w:eastAsia="SimSun;宋体" w:cs="Times New Roman" w:ascii="Times New Roman" w:hAnsi="Times New Roman"/>
          <w:sz w:val="18"/>
          <w:szCs w:val="18"/>
          <w:lang w:val="en-US" w:eastAsia="zh-CN"/>
        </w:rPr>
        <w:t>XXI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веке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лексанян Ашот Сейра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полит.н., профессор, Ереванский государственный университет) Цивилиархическая демократия в стратегиях глобального и локального противостояния РФ и США: Южнокавказские общества “ни мира, ни войны”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лексеев Кирилл Александ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оветник отдела статистики произведенного ВВП Управления национальных счетов, Федеральная служба государственной статистики) Оценка динамики макроэкономических показателей в Российской Федерации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нисимова Галина Владимиро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э.н., доцент, в.н.с. Института экономики РАН) Социальное государство и проблема социально-экономического неравенств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нохина Марина Его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РЭУ им. Г.В. Плеханова, докторант РГАУ-МСХА) Моделирование стратегии управления экономическим ростом АПК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нтипов Валерий Ива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ф.-.м.н., с.н.с. Института проблем управления РАН) Фундаментальные характеристики экономики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нтипов Валерий Ива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ф.-м.н., с.н.с. ИПУ РАН) Стагнация российской экономики и программа «продуктовые карточки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ракелян Сергей Мартирос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ф.-м.н., профессор, зав. кафедрой физики и прикладной математики, Владимирский государственный университет)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утренние и внешние угрозы научно-технологической независимости и безопасности России: риски новых ориентиров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Барлыбаев Азамат Адигам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с.н.с. Института стратегических исследований Республики Башкортостан) Развитие инициативного бюджетирования в Республике Башкортостан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Беляков Геннадий Павлович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д.э.н. проф. Сибирского государственного университета науки и технологий, Красноярск), </w:t>
      </w:r>
      <w:r>
        <w:rPr>
          <w:rFonts w:cs="Times New Roman" w:ascii="Times New Roman" w:hAnsi="Times New Roman"/>
          <w:b/>
          <w:sz w:val="18"/>
          <w:szCs w:val="18"/>
        </w:rPr>
        <w:t>Гретченко Анатолий Иванович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д.э.н., профессор РЭУ им. Г.В. Плеханова), </w:t>
      </w:r>
      <w:r>
        <w:rPr>
          <w:rFonts w:cs="Times New Roman" w:ascii="Times New Roman" w:hAnsi="Times New Roman"/>
          <w:b/>
          <w:sz w:val="18"/>
          <w:szCs w:val="18"/>
        </w:rPr>
        <w:t>Беляков Сергей Андреевич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к.э.н., доцент Сибирского федерального университета, Красноярск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Рыжая Анна Андре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 Сибирского государственного университета науки и технологий) </w:t>
      </w:r>
      <w:r>
        <w:rPr>
          <w:rFonts w:cs="Times New Roman" w:ascii="Times New Roman" w:hAnsi="Times New Roman"/>
          <w:sz w:val="18"/>
          <w:szCs w:val="18"/>
          <w:lang w:eastAsia="zh-CN"/>
        </w:rPr>
        <w:t>Опыт стратегического планирования научно-технологического развития в ведущих зарубежных странах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Бойко Ирина Викто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Северо-Западный институт управления РАНХиГС) Технологическое содержание пространственного развития российской экономи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120"/>
        <w:jc w:val="both"/>
        <w:rPr>
          <w:rFonts w:ascii="Times New Roman" w:hAnsi="Times New Roman" w:eastAsia="Arial Unicode MS" w:cs="Times New Roman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18"/>
          <w:szCs w:val="18"/>
          <w:lang w:eastAsia="ru-RU"/>
        </w:rPr>
        <w:t>Братченко Светлана Анатольевна</w:t>
      </w: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 xml:space="preserve"> (к.э.н., с.н.с. Института экономики РАН) Возможности и риски цифровизации в контексте вопросов качества государственного управления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  <w:t>Викторов Александр Шагенович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(д.соц.н., профессор, МГУ имени М.В. Ломоносова)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Институт государства как фактор приоритетной стратегии модернизационного развития России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Воронова Екатерина Юр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оцент, зав. кафедрой МГИМО) Стратегический управленческий учет: мировой опыт и российские реалии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b/>
          <w:b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Глигич-Золотарева Милена Валери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ю.н., начальник отдела, Аналитическое управление Аппарата СФ РФ) Доктрина Большого Евразийского партнерства и интеграционные процессы на Евразийском пространств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Говорова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Наталья Викторо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э.н., доцент, в.н.с. Института Европы РАН) Производительность труда и достойная занятость как механизмы достижения целей устойчивого развит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Горбунова Ольга Анато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 при Правительстве РФ) Развитие интеграционных процессов стран БРИКС как фактор повышения конкурентоспособности экономики России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усева Нина Василье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филос.н., академик Акмеологической академии, руководитель Международного центра методологических исследований и инновационных программ (МЦМИиИП), председатель Восточного отделения Казахстанского философского конгресса) Основы и факторы реализации национальных и международных программ как методологическая проблема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лганов Александр Викторо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э.н., директор представительства, КБ «Центринвест») Зеленые финансовые инструменты и проекты ответственного инвестирования: проблемы методологии и практики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  <w:lang w:eastAsia="zh-CN"/>
        </w:rPr>
        <w:t xml:space="preserve">Доржиева Валентина Васильевна </w:t>
      </w:r>
      <w:r>
        <w:rPr>
          <w:rFonts w:eastAsia="SimSun;宋体" w:cs="Times New Roman" w:ascii="Times New Roman" w:hAnsi="Times New Roman"/>
          <w:bCs/>
          <w:sz w:val="18"/>
          <w:szCs w:val="18"/>
          <w:lang w:eastAsia="zh-CN"/>
        </w:rPr>
        <w:t xml:space="preserve">(к.э.н., </w:t>
      </w:r>
      <w:r>
        <w:rPr>
          <w:rFonts w:eastAsia="SimSun;宋体" w:cs="Times New Roman" w:ascii="Times New Roman" w:hAnsi="Times New Roman"/>
          <w:sz w:val="18"/>
          <w:szCs w:val="18"/>
          <w:lang w:eastAsia="ru-RU"/>
        </w:rPr>
        <w:t xml:space="preserve">доцент, в.н.с. </w:t>
      </w:r>
      <w:r>
        <w:rPr>
          <w:rFonts w:eastAsia="SimSun;宋体" w:cs="Times New Roman" w:ascii="Times New Roman" w:hAnsi="Times New Roman"/>
          <w:sz w:val="18"/>
          <w:szCs w:val="18"/>
          <w:shd w:fill="FFFFFF" w:val="clear"/>
          <w:lang w:eastAsia="zh-CN"/>
        </w:rPr>
        <w:t xml:space="preserve">Института экономики РАН), </w:t>
      </w:r>
      <w:r>
        <w:rPr>
          <w:rFonts w:eastAsia="SimSun;宋体" w:cs="Times New Roman" w:ascii="Times New Roman" w:hAnsi="Times New Roman"/>
          <w:b/>
          <w:bCs/>
          <w:sz w:val="18"/>
          <w:szCs w:val="18"/>
          <w:shd w:fill="FFFFFF" w:val="clear"/>
          <w:lang w:eastAsia="zh-CN"/>
        </w:rPr>
        <w:t xml:space="preserve">Ильина Светлана Александровна </w:t>
      </w:r>
      <w:r>
        <w:rPr>
          <w:rFonts w:eastAsia="SimSun;宋体" w:cs="Times New Roman" w:ascii="Times New Roman" w:hAnsi="Times New Roman"/>
          <w:bCs/>
          <w:sz w:val="18"/>
          <w:szCs w:val="18"/>
          <w:shd w:fill="FFFFFF" w:val="clear"/>
          <w:lang w:eastAsia="zh-CN"/>
        </w:rPr>
        <w:t xml:space="preserve">(к.э.н., с.н.с. </w:t>
      </w:r>
      <w:r>
        <w:rPr>
          <w:rFonts w:eastAsia="SimSun;宋体" w:cs="Times New Roman" w:ascii="Times New Roman" w:hAnsi="Times New Roman"/>
          <w:sz w:val="18"/>
          <w:szCs w:val="18"/>
          <w:shd w:fill="FFFFFF" w:val="clear"/>
          <w:lang w:eastAsia="zh-CN"/>
        </w:rPr>
        <w:t>Института экономики РАН)</w:t>
      </w:r>
      <w:r>
        <w:rPr>
          <w:rFonts w:eastAsia="SimSun;宋体" w:cs="Times New Roman" w:ascii="Times New Roman" w:hAnsi="Times New Roman"/>
          <w:bCs/>
          <w:sz w:val="18"/>
          <w:szCs w:val="18"/>
          <w:lang w:eastAsia="ru-RU"/>
        </w:rPr>
        <w:t xml:space="preserve"> Стратегия научно-технологического развития Российской Федерации в системе документов стратегического планирования: проблемы содержательной сопряженности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Захаров Валерий Константинович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д.ф.-м.н., профессор, МГУ имени М.В. Ломоносова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Новый уровень мировой межгосударственной эксплуатации и защищённость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shd w:fill="FFFFFF" w:val="clear"/>
          <w:lang w:eastAsia="zh-CN"/>
        </w:rPr>
        <w:t>Зернов Сергей Владимирович</w:t>
      </w:r>
      <w:r>
        <w:rPr>
          <w:rFonts w:eastAsia="SimSun;宋体" w:cs="Times New Roman" w:ascii="Times New Roman" w:hAnsi="Times New Roman"/>
          <w:sz w:val="18"/>
          <w:szCs w:val="18"/>
          <w:shd w:fill="FFFFFF" w:val="clear"/>
          <w:lang w:eastAsia="zh-CN"/>
        </w:rPr>
        <w:t xml:space="preserve"> (к.соц.н., м.н.с. ИПУ РАН) Осознанная социальная эволюция: от генезиса к телезису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Золотарева Ольга Анато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РЭУ им. Г.В. Плеханова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Давлетшина Лейсан Анвар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доцент, РЭУ им. Г.В. Плеханова) Консолидация на евразийском пространстве сквозь призму статистической оценки социально-экономического развития ЕАЭС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азеннов Сергей Юрь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в.н.с. ИМЭМО РАН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умачев Владимир Никола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.н.с. ИМЭМО РАН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ролева Евгения Михайл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н.с. ИМЭМО РАН) Военно-экономическая деятельность: зарубежный опыт для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арманов Михаил Владими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РЭУ им. Г.В. Плеханова) Статистика в современном российском обществ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данева Светлана Игор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ю.н., доцент, РАНХиГС; с.н.с. ИНИОН РАН) Внедрение модели «зеленой экономики» как основа устойчивого развития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злова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Светлана Вячеславо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э.н., в.н.с., зав. сектором институтов и механизмов государственного управления, Институт экономики РАН) Соответствует ли существующая модель управления государственным имуществом современной стратегии развития России в XXI веке?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остенок Игорь Владимиро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э.н., доцент, профессор, Донецкая академия управления и государственной службы при Главе Донецкой Народной Республики)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Хоменко Яна Владимиро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э.н., профессор, профессор, Донецкий национальный технический университет) Деиндустриализация индустриального региона в условиях неопределенност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тов Евгений Валери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с.н.с., доцент, Донецкая академия управления и государственной службы) Приоритеты стратегического планирования государства с особым статусом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раснопольский Борис Ханано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э.н., профессор, гл.н.с. Института экономических исследований ДВО РАН) Трансграничный Берингов/Тихоокеанско-арктический регион: геостратегическая роль на стыке Евразийского и Северо-Американского континентов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рылова Ирина Анато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филос.н., в.н.с. Института философии РАН) Является ли Россия социальным государством?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узнецова Ольга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гл.н.с. ФИЦ «Информатика и управление» РАН) Стратегия пространственного развития России: ключевые проблемы реализа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улькова Варвара Юр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Казанский государственный энергетический университет) Российские тренды некоммерческого сектора в достижении целей устойчивого развит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Куркин Игорь Иванович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д.т.н., профессор, Московский авиационный институт – НИУ) Коллегиальный интерактивный стиль формирования личности по сценариям глобальных перспектив</w:t>
      </w:r>
    </w:p>
    <w:p>
      <w:pPr>
        <w:pStyle w:val="Normal"/>
        <w:tabs>
          <w:tab w:val="clear" w:pos="708"/>
          <w:tab w:val="left" w:pos="2450" w:leader="none"/>
        </w:tabs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утепова Наталия Ива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 НИУ ВШЭ) Борьба с бедностью: концепции и политик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Лактионова Наталья Яковл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и.н., Институт экономики РАН) Инновации и социальные задачи России на постсоветском пространств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Лаптев Сергей Вениами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РЭУ им. Г.В. Плеханова) О траектории вхождения российской экономики в инновационную модель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аксимова Татьяна Павл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РЭУ им Г.В. Плеханова) Цифровые вызовы для идентификации homo economicus в XXI век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аликова Ольга Игор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МГУ имени М.В. Ломоносова) Технологические изменения на мировых рынках сырьевых материалов и новые вызовы для российской промышленной полит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еняев Михаил Федо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п.н., к.т.н., профессор, МГТУ) Цифровая экономика: концепция, пути реализации, риски и угроз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Морева Евгения Льв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.н., заместитель директора Института промышленной политики и институционального развития, Финансовый университет) Зарубежный анализ опыта разработки и реализации стратегий социально-экономического и инновационно-технологического развития в Индии: выводы для России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b/>
          <w:b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Назаров Валентин Игоревич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д.т.н., профессор, Международный Славянский институт) Сохранение генотипа русского человека: экономический аспект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ебренчин Сергей Михайло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и.н., профессор Военный университет МО РФ; заместитель директора Центра по связям с общественностью и СМИ, ТПП России) Стратегия национально-государственного строительства в РФ в эпоху глобальных вызовов и угроз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Нестеров Анатолий Василь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ю.н., профессор, Российский университет дружбы народов) Философия документа: аспект цифровой трансформации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Орлов Александр Ива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.т.н., к.ф.-м.н., профессор, зав. лабораторией, Московский государственный технический университет) Солидарная информационная экономика - основа новой парадигмы экономической науки 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анамарева Олеся Никола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зав. кафедрой экономики и менеджмента, Московский финансово-юридический университет, Ступинский филиал) Развитие морских портов России в контексте реализации комплексного плана модернизации и расширения магистральной инфраструктуры на период до 2024 год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ациорковский Валерий Валентинович (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д.э.н., профессор, гл.н.с. Института социально-экономических проблем народонаселения РАН) Пространственное развитие: муниципальные образования перспективных центров социально-экономического рост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етровский Владимир Евгень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и.н., гл.н.с. Института Дальнего Востока РАН) Россия, Китай и контуры Большого Евразийского партнерств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етрушенко Александр Дмитри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Государственный гуманитарно-технологический университет) Разработка и реализация стратегии социально-экономического развития США в контексте государственного содействия развитию образова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лисецкий Евгений Леонид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п.н., профессор, Финансовый университет при Правительстве РФ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лисецкий Евгений Евгень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геогр.н., зам. директора Института региональных исследований и городского планирования, доцент НИУ ВШЭ) Тенденции и проблемы пространственного развития России на современном этапе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левой Сергей Анатолье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т.н., доцент, профессор Департамента менеджмента, Финансовый университет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равительстве РФ) Национальные проекты в Российской Федерации: проблемные аспекты взаимодействия со стейкхолдерам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олзиков Дмитрий Александ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с.н.с. Института народнохозяйственного прогнозирования РАН) Продовольственная безопасность в странах ЕАЭС: текущее состояние, проблемы и направления развит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опкова Людмила Ива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геогр.н., доцент, профессор, Курский государственный университет) Стратегия пространственного развития приграничных территорий России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топопова Наталья Ивано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э.н., доцент, Финансовый университет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равительстве РФ) Согласование экономических интересов государства в ипостаси выразителя всеобщих интересов и частного капитала – базовая предпосылка устойчивого развития России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довель Михаил Рувино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филос.н., профессор, независимый исследователь, г. Электросталь) Качество власти и возможности самореализации различных социальных акторов в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Разумовский Валерий Алексе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т.н., гл.н.с. НТЦ “Информтехника” – филиал ВНИИ “Центр”; профессор, Академия труда и социальных отношений) О проектном управлении, реализуемом при выполнении государственной программы Российской Федера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Рудык Эмиль Никола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Государственный университет «Дубна»)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Букреев Виктор </w:t>
      </w:r>
      <w:r>
        <w:rPr>
          <w:rFonts w:eastAsia="SimSun;宋体" w:cs="Times New Roman" w:ascii="Times New Roman" w:hAnsi="Times New Roman"/>
          <w:b/>
          <w:kern w:val="2"/>
          <w:sz w:val="18"/>
          <w:szCs w:val="18"/>
          <w:lang w:eastAsia="zh-CN"/>
        </w:rPr>
        <w:t>Вениаминович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 (д.э.н., профессор, Российский государственный геологоразведочный университет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Лунькин Александр Никола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 э.н., профессор. директор Колледжа современных технологий им. Героя Советского Союза М. Панова) Реиндустриализация на основе социализации собственности - императив модернизации российской экономик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енин Виктор Николаевич</w:t>
      </w:r>
      <w:r>
        <w:rPr>
          <w:rFonts w:cs="Times New Roman" w:ascii="Times New Roman" w:hAnsi="Times New Roman"/>
          <w:sz w:val="18"/>
          <w:szCs w:val="18"/>
        </w:rPr>
        <w:t xml:space="preserve"> (генеральный директор ООО Корпорация «Сурская Долина») Российские институты стратегического планирова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имонова Маргарита Михайловна</w:t>
      </w:r>
      <w:r>
        <w:rPr>
          <w:rFonts w:cs="Times New Roman" w:ascii="Times New Roman" w:hAnsi="Times New Roman"/>
          <w:sz w:val="18"/>
          <w:szCs w:val="18"/>
        </w:rPr>
        <w:t xml:space="preserve"> (к.соц.н., доцент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нансовый университет при Правительстве Российской Федерации) Ответственности органов управления по реализации национальных проектов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Сироткина Анастасия Ильинична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(инженер, АО «Концерн «Автоматика»; соискатель, Финансовый университет) Эволюция теоретических воззрений на неоколониализм как экономическую категорию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Соколинская Наталия Эвальдовна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к.э.н., профессор, Финансовый университет при Правительстве РФ) Стратегические проблемы развития финансового рынка РФ и их решение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Соколова Елизавета Сергеевна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(д.э.н., профессор, директор Центра Анализа, управления рисками и внутреннего контроля, Финансовый университет при Правительстве РФ) Конкурентоспособность российских услуг на глобальных рынках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умароков Александр Ива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психолог, Международный независимый эколого-политологический университет) Роль национальной культуры в стратегическом развитии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Телюк Максим Серге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ассистент,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РЭУ им. Г.В. Плеханова),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 Ярных Эльвира Аркадьевна (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д.э.н., профессор, РЭУ им. Г.В, Плеханова) Статические особенности достижения целей в области устойчивого развит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Терская Галина Алексе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</w:t>
      </w:r>
      <w:bookmarkStart w:id="9" w:name="_Hlk26157022"/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к.э.н., </w:t>
      </w:r>
      <w:bookmarkEnd w:id="9"/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доцент, Финансовый университет</w:t>
      </w:r>
      <w:r>
        <w:rPr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Экономическая прекаризация в эпоху цифровой трансформации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каченко Александр Александро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э.н., профессор, заместитель директора Института исследований МЭО, Финансовый университет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равительстве РФ) Стратегия пространственного развития РФ и приоритеты регионов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Ткаченко Дмитрий Геннадь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юрист, ООО “Право”) Правовые основы модернизации эконо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Тропинова Елена Александ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Санкт-Петербургский государственный университет) Цифровая трансформация государственного управления как национальный проект: системные решения и рис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Тютюкина Елена Борис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Финансовый университет</w:t>
      </w:r>
      <w:r>
        <w:rPr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Финансово-экономический механизм реализации национального проекта «Экология»: анализ возможностей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Федорова Ирина Юр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оцент, профессор департамента общественных финансов, Финансовый университет </w:t>
      </w:r>
      <w:bookmarkStart w:id="10" w:name="_Hlk26287092"/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</w:t>
      </w:r>
      <w:bookmarkEnd w:id="10"/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) Новые подходы к развитию финансово-экономических взаимосвязей в рамках ЕАЭС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Федченко Елена Алексе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оцент, профессор, Финансовый университет</w:t>
      </w:r>
      <w:r>
        <w:rPr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Стратегический аудита национальных проектов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Черемушкина Ирина Валенти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т.н., доцент, зав. кафедрой, Воронежский государственный университет инженерных технологий) Биоэкономика: роль, перспективы, направле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Чинаева Татьяна Игор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</w:t>
      </w:r>
      <w:r>
        <w:rPr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Анализ основных показателей, характеризующих деятельность сектора ИКТ в условиях развития цифровой эконо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Шкаев Дмитрий Геннадь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н.с. ИНИОН РАН) Цифровая трансформация, или диджитализация: проблемы и перспектив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Ярыгина Ирина Зотовна</w:t>
      </w:r>
      <w:r>
        <w:rPr>
          <w:rFonts w:cs="Times New Roman" w:ascii="Times New Roman" w:hAnsi="Times New Roman"/>
          <w:sz w:val="18"/>
          <w:szCs w:val="18"/>
        </w:rPr>
        <w:t xml:space="preserve"> (д.э.н., профессор МГИМО, профессор Финансового университе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Правительстве РФ)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блемы торгового сотрудничества России в рамках БРИК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екция «Модернизация экономики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SimSun;宋体" w:cs="Times New Roman"/>
          <w:b/>
          <w:b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Место проведения: 201 аудитория, 1 корпус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Время проведения: 10:00-17:00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Ведущие: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>Положихина Мария Анато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геогр.н., в.н.с. ИНИОН РАН)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,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>Овешникова Людмила Владимировна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(д.э.н., профессор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ЭУ им. Г.В. Плеханова),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>Демидова Лариса Никола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н., доцент, РЭУ им. Г.В. Плеханов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),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 xml:space="preserve">Лебединская Ольга Гурье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н., доцент, РЭУ им. Г.В. Плеханова)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брамов Михаил Давыд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т.н., почетный профессор Московского налогового института, президент ЭАЦ «Модернизация») Рекомендации по обеспечению роста экономики России и выполнения заданий Указа Президента РФ от 7 мая 2018 г.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ликеримова Тамила Девлетха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арший преподаватель, Дагестанский государственный университет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Ниналалов Саид Ахмедханович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ф.-м.н., доцент, Дагестанский государственный университет; ученый секретарь, Институт проблем геотермии Дагестанского НЦ РАН) Сценарии развития возобновляемой энергетики в Российской Федера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лленых Марина Анато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Цифровизация банковской системы как драйвер развития цифровой эконо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мосова Наталия Анато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Диагностика и регулирование финансовой стабильности в условиях формирования цифровой эконо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ндреева Галина Никола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ю.н., доцент, в.н.с. ИНИОН РАН) Проблемы экономической конституции в условиях формирования цифровой экономики: компаративистский аспект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ндриянова Марина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МГИМО (У), Одинцовский филиал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Хорева Анна Вячеслав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арший преподаватель, МГИМО (У), Одинцовский филиал) Развитие менеджмент-консалтинга как фактор модернизации российской эконо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ронова Светлана Анато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иректор Департамента по международным связям, Орловский государственный университет) Цифровизация как мегатренд мирового развития и социальные последствия на рынке труд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Бабич Светлана Гавриил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РЭУ им. Г.В. Плеханова) Роль банковской системы в инновационном развитии российской эконо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Баркова Наталья Юр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арший преподаватель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Искусственный интеллект и его применение в индустрии мод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Богатырев Семен Юрь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Новые индикаторы поведенческих финансов: психофинансовый индекс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Борисова Ольга Виктор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.н., доцент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Трансформация финансовых институтов и ее влияние на экономику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Брыкин Арсений Валерь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 Финансового университета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; профессор НИЯУ МИФИ, директор по внешним коммуникациям АО «Росэлектроника», руководитель Координационного совета разработчиков и производителей радиоэлектронной аппаратуры, электронной компонентной базы и продукции машиностроения Союза машиностроителей) Социальный капитал и проблемы доверия при формировании партнерств в рамках диверсификации предприятий ОП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Буквич Райко Мила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научный советник, Географический институт «Йован Цвиич» САНИ, Белград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Райнович Лильяна Душа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ю.н., н.с. Института экономики сельского хозяйства, Белград) Управление предприятием и интерес акционеров: концепция максимизации рыночной стоимости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Вдовенко Зинаида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Открытый гуманитарно-экономический университет) </w:t>
      </w:r>
      <w:r>
        <w:rPr>
          <w:rFonts w:eastAsia="Arial" w:cs="Times New Roman" w:ascii="Times New Roman" w:hAnsi="Times New Roman"/>
          <w:sz w:val="18"/>
          <w:szCs w:val="18"/>
          <w:lang w:eastAsia="zh-CN" w:bidi="ru-RU"/>
        </w:rPr>
        <w:t>Государственный контроль и надзор предпринимательской деятельност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Воронин Сергей Михайл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Академия управления при Президенте Республики Беларусь) Новая индустриализация в Республике Беларусь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Гордиенко Михаил Серге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 кафедры финансового менеджмента, РЭУ им. Г.В. Плеханова) Стратегия развития совокупности неналоговых платежей в бюджетно-налоговой системе РФ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Гундаров Игорь Алексе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м.н., к.ф.н. профессор Первый МГМУ им. И.М. Сеченова) Неинвестиционные ресурсы прорывного экономического развития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Дадашев Алихан Заграб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Академия социального управления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Топчи Юлия Алиха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РЭУ) Налоговое стимулирование обновления основных производственных фондов как инструмент финансовой поддержки модернизации производств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Данько Тамара Пет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г.н.с., РЭУ им. Г.В. Плеханова) Определение влияния инновационности   конкурентного поведения стран (РФ, ФРГ, США,) на воспроизводство нематериальных активов IT компаний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Демидова Лариса Николае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.н., доцент, РЭУ им. Г.В. Плеханова) Статистические методы в оценке факторов, формирующих основные паритеты доходов населе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Дзарасов Руслан Солта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иректор НШ "Экономическая теория", РЭУ им. Г.В. Плеханова) Социально-экономическое развитие мира и России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Диденко Дмитрий Валерьевич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д.э.н., к.и.н., в.н.с. РАНХиГС) Успехи и неудачи позднеиндустриальной модернизации в СССР: статистические данные и эконометрический инструментарий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iCs/>
          <w:spacing w:val="2"/>
          <w:sz w:val="18"/>
          <w:szCs w:val="18"/>
          <w:shd w:fill="FFFFFF" w:val="clear"/>
          <w:lang w:eastAsia="zh-CN"/>
        </w:rPr>
        <w:t>Дорофеев Михаил Львович</w:t>
      </w:r>
      <w:r>
        <w:rPr>
          <w:rFonts w:eastAsia="SimSun;宋体" w:cs="Times New Roman" w:ascii="Times New Roman" w:hAnsi="Times New Roman"/>
          <w:iCs/>
          <w:spacing w:val="2"/>
          <w:sz w:val="18"/>
          <w:szCs w:val="18"/>
          <w:shd w:fill="FFFFFF" w:val="clear"/>
          <w:lang w:eastAsia="zh-CN"/>
        </w:rPr>
        <w:t xml:space="preserve"> (</w:t>
      </w:r>
      <w:r>
        <w:rPr>
          <w:rFonts w:cs="Times New Roman" w:ascii="Times New Roman" w:hAnsi="Times New Roman"/>
          <w:spacing w:val="3"/>
          <w:sz w:val="18"/>
          <w:szCs w:val="18"/>
          <w:shd w:fill="FFFFFF" w:val="clear"/>
          <w:lang w:eastAsia="zh-CN"/>
        </w:rPr>
        <w:t xml:space="preserve">к.э.н., доцент, </w:t>
      </w:r>
      <w:r>
        <w:rPr>
          <w:rFonts w:eastAsia="SimSun;宋体" w:cs="Times New Roman" w:ascii="Times New Roman" w:hAnsi="Times New Roman"/>
          <w:spacing w:val="3"/>
          <w:sz w:val="18"/>
          <w:szCs w:val="18"/>
          <w:shd w:fill="FFFFFF" w:val="clear"/>
          <w:lang w:eastAsia="zh-CN"/>
        </w:rPr>
        <w:t>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pacing w:val="3"/>
          <w:sz w:val="18"/>
          <w:szCs w:val="18"/>
          <w:shd w:fill="FFFFFF" w:val="clear"/>
          <w:lang w:eastAsia="zh-CN"/>
        </w:rPr>
        <w:t xml:space="preserve">при Правительстве РФ) </w:t>
      </w:r>
      <w:r>
        <w:rPr>
          <w:rFonts w:cs="Times New Roman" w:ascii="Times New Roman" w:hAnsi="Times New Roman"/>
          <w:spacing w:val="3"/>
          <w:sz w:val="18"/>
          <w:szCs w:val="18"/>
          <w:shd w:fill="FFFFFF" w:val="clear"/>
          <w:lang w:eastAsia="zh-CN"/>
        </w:rPr>
        <w:t>Методы вознаграждения майнеров сети Биткоин при работе в структуре майнингового пула в современных условиях: проблемы и реше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Дроздов Борис Викто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т.н., гендиректор НИИ информационно-аналитических технологий) Проблемы совершенствования организационно-технологических процессов ремонта и реконструкции техносферы жизнеобеспечения на этапе новой индустриализации Росси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Духон Анна Борис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Российская ассоциация статистиков) Эффективность господдержки малого бизнеса: система показателей и источники информации для межрегиональных сопоставлений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Жемерикин Олег Игор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ассистент, МИРЭА) Импортозамещение и конкурентоспособность российской экономик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Захаренко Ирина Ким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 при правительстве РФ) Влияние осознанного потребления на рынок товаров и услуг на современном этапе развития потребительских рынков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Злотникова Лидия Михайл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Белорусский торгово-экономический университет потребительской кооперации) Социально-экономические особенности формирования трудовых отношений в условиях цифровизации эконо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Иванова Ирина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удент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при Правительстве РФ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Федорова Ирина Юр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оцент, профессор департамента общественных финансов Финансового университета) Основные барьеры на пути модернизации региональной эконо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айгородцев Александр Александ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iCs/>
          <w:sz w:val="18"/>
          <w:szCs w:val="18"/>
          <w:lang w:eastAsia="zh-CN"/>
        </w:rPr>
        <w:t xml:space="preserve">д.э.н., действительный член Российской академии естествознания,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профессор, </w:t>
      </w:r>
      <w:r>
        <w:rPr>
          <w:rFonts w:eastAsia="SimSun;宋体" w:cs="Times New Roman" w:ascii="Times New Roman" w:hAnsi="Times New Roman"/>
          <w:iCs/>
          <w:sz w:val="18"/>
          <w:szCs w:val="18"/>
          <w:lang w:eastAsia="zh-CN"/>
        </w:rPr>
        <w:t xml:space="preserve">Восточно-Казахстанский государственный университет)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Развитие промышленности как фактор обеспечения экономической безопасности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марова Ирина Павл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зав. кафедрой экономической теории, РЭУ им. Г. В. Плеханова) Сетевые формы организации бизнеса: глобальный аспект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ривенко Наталья Васи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в.н.с. Института экономики Уральского отделения РАН) Проблемы импортозамещения в российской экономик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Кропин Юрий Анатольевич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д.э.н., профессор Департамента финансовых рынков и банков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Концепция национальной банковской системы с позиции российской школы экономической мысл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рошилин Сергей Викто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т.н., </w:t>
      </w:r>
      <w:r>
        <w:rPr>
          <w:rFonts w:eastAsia="SimSun;宋体" w:cs="Times New Roman" w:ascii="Times New Roman" w:hAnsi="Times New Roman"/>
          <w:bCs/>
          <w:sz w:val="18"/>
          <w:szCs w:val="18"/>
          <w:lang w:eastAsia="zh-CN"/>
        </w:rPr>
        <w:t xml:space="preserve">доцент.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Государственный социально-гуманитарный университет; с.н.с. Института социально-экономических проблем народонаселения </w:t>
      </w:r>
      <w:r>
        <w:rPr>
          <w:rFonts w:eastAsia="SimSun;宋体" w:cs="Times New Roman" w:ascii="Times New Roman" w:hAnsi="Times New Roman"/>
          <w:bCs/>
          <w:sz w:val="18"/>
          <w:szCs w:val="18"/>
          <w:lang w:eastAsia="zh-CN"/>
        </w:rPr>
        <w:t xml:space="preserve">РАН)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Технологические вызовы образованию и рынку труда в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сенофонтова Халидя Зейнятулл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соц.н., доцент,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МГУТУ), </w:t>
      </w:r>
      <w:r>
        <w:rPr>
          <w:rFonts w:eastAsia="SimSun;宋体" w:cs="Times New Roman" w:ascii="Times New Roman" w:hAnsi="Times New Roman"/>
          <w:b/>
          <w:sz w:val="18"/>
          <w:szCs w:val="18"/>
        </w:rPr>
        <w:t>Сагина Оксана Александровна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(к.э.н., доцент, МГУТУ)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Развитие компетенций управленческого персонала в условиях </w:t>
      </w:r>
      <w:r>
        <w:rPr>
          <w:rFonts w:eastAsia="SimSun;宋体" w:cs="Times New Roman" w:ascii="Times New Roman" w:hAnsi="Times New Roman"/>
          <w:sz w:val="18"/>
          <w:szCs w:val="18"/>
          <w:lang w:val="de-DE" w:eastAsia="zh-CN"/>
        </w:rPr>
        <w:t>Industria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-4.0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Ларионова Елена Игор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с.н.с., профессор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Анализ развития нефтегазового сектора в современных условиях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Леонов Михаил Виталье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э.н., доцент, Ижевский государственный технический университет) Трансформация денежно-кредитной политики в условиях обращения цифровой валюты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Лихачев Олег Борисович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(к.э.н., доцент, МГИМО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уприяшина Наталья Андре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преподаватель МГИМО) Фирменная структура мирового рынка по рейтингам крупнейших мировых компаний </w:t>
      </w:r>
      <w:r>
        <w:rPr>
          <w:rFonts w:eastAsia="SimSun;宋体" w:cs="Times New Roman" w:ascii="Times New Roman" w:hAnsi="Times New Roman"/>
          <w:sz w:val="18"/>
          <w:szCs w:val="18"/>
          <w:lang w:val="en-US" w:eastAsia="zh-CN"/>
        </w:rPr>
        <w:t>Fortune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 w:val="18"/>
          <w:szCs w:val="18"/>
          <w:lang w:val="en-US" w:eastAsia="zh-CN"/>
        </w:rPr>
        <w:t>Forbes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 w:val="18"/>
          <w:szCs w:val="18"/>
          <w:lang w:val="en-US" w:eastAsia="zh-CN"/>
        </w:rPr>
        <w:t>FT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Лойко Александр Иванович (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д.филос.н., профессор, зав. кафедрой философских учений, Белорусский национальный технический университет) Эволюция экономик Беларуси и России в индустрию 4.0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Лопатин Валерий Алексе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Цифровая трансформация регуляторных процессов как фактор развития эконо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алыш Елена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с.н.с., Институт экономики Уральского отделения РАН) Рентные основы повышения конкурентоспособности аграрной сферы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Маслова Влада Вячеславовна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(д.э.н., профессор РАН, зав. отделом ФНЦ ВНИИЭСХ) Импортозамещение и конкурентоспособность отечественной агропродовольственной продукции в условиях интеграции в ЕАЭС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атвеева Людмила Константи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с.н.с., доцент МГУ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имени М.В. Ломоносова) Конкурентоспособность промышленности: от локальной поддержки к территориальному развитию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олчанов Игорь Никола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МГУ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имени М.В. Ломоносова;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Влияние цифровой экономики на подготовку кадров и рынок труд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Новикова Валентина Федо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МГПУ) Проблемы роста производительности труда на российских предприятиях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Образцова Ольга Исаак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 э. н., доцент, в.н.с., РЭУ им. Г. В. Плеханова) Факторы оценки населением условий для предпринимательской деятельности в России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ерепёлкин Вячеслав Александ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оцент, профессор кафедры мировой экономики, Самарский государственный экономический университет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ерепёлкина Инна Геннад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арший преподаватель, Самарский государственный социально-педагогический университет) Институционально-экономические основы формирования структурной политики в России и Германии 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етров Михаил Борис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т.н., руководитель Центра развития и размещения производительных сил, Институт экономики УрО РАН) Промышленная, инфраструктурная и технологическая политика как основа системной модернизации эконо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огосян Нателла Володя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старший преподаватель, Южный федеральный университет) Особенности малого предпринимательства как субъекта конкуренции и его конкурентные преимуществ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роворова Ирина Павл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т.н., доцент, МИРЭА) Результаты импортозамещения в отечественном химическом комплексе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ru-RU"/>
        </w:rPr>
        <w:t>Пшеницына Евгения Ивановна</w:t>
      </w:r>
      <w:r>
        <w:rPr>
          <w:rFonts w:eastAsia="SimSun;宋体" w:cs="Times New Roman" w:ascii="Times New Roman" w:hAnsi="Times New Roman"/>
          <w:sz w:val="18"/>
          <w:szCs w:val="18"/>
          <w:lang w:eastAsia="ru-RU"/>
        </w:rPr>
        <w:t xml:space="preserve"> (ст. преподаватель, РЭУ им. Г.В. Плеханова) Трансформация сферы услуг в условиях цифровизации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ru-RU"/>
        </w:rPr>
        <w:t>Репин Игорь Александрович</w:t>
      </w:r>
      <w:r>
        <w:rPr>
          <w:rFonts w:eastAsia="SimSun;宋体" w:cs="Times New Roman" w:ascii="Times New Roman" w:hAnsi="Times New Roman"/>
          <w:sz w:val="18"/>
          <w:szCs w:val="18"/>
          <w:lang w:eastAsia="ru-RU"/>
        </w:rPr>
        <w:t xml:space="preserve"> (аспирант, РЭУ имени Г.В. Плеханова) Формирование счетов Системы природно-экономического учета в Российской Федера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ru-RU"/>
        </w:rPr>
        <w:t>Рудакова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 Ольга Степа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Банкинг в цифровом пространстве: вызовы и возможност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Руднев Юрий Алексе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зав. отделом экономических исследований и прогнозирования, ОАО Институт промышленного развития «Информэлектро») Особенности отраслевой структуры инвестиций в российской экономик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Русак Ирина Никола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зав. кафедрой экономики организации, Академия управления при Президенте Республики Беларусь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анько Маргарита Анато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арший инспектор, Комитет по труду, занятости и социальной защите Мингорисполкома) Анализ роли поддержки малого и среднего предпринимательства в Республике Беларусь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агина Оксана Александ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МГУТУ им. К.Г. Разумовского) Развитие компетенций управленческого персонала в условиях Industria-4.0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агинова Ольга Вита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РЭУ им. Г.В. Плеханова) Стратегии международного лидерства российских малых и средних предприятий «скрытых чемпионов» в изменившихся геополитических условиях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аханов Виктор Владимирович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к.э.н., с.н.с., зав. сектором инвестиционной и структурной политики, АО Государственный научный центр лесопромышленного комплекса)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озуля Инга Владимировна 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ециалист по государственным закупкам, Красноярский строительный техникум) Разработка и реализация системных мер по повышению производительности труд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вирина Людмила Никола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Институт экономики РАН) Обеспечение потребностей в высококвалифицированных кадрах для государственного управле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едаш Татьяна Никола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Зарубежный опыт перехода к «зеленой» экономике и возможности его применения в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имонова Марина Демья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МГИМО) Анализ экспорта высокотехнологичной продукции развитых стран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имонова-Хитрова Марина Юр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МГИМО) Современное состояние цифровизации в виноделии развитых стран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иняева Инга Михайл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Финансовый университет при Правительстве РФ) Проблемы продвижения новинки в сфере финансов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коробогатых Ирина Ива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зав. кафедрой, РЭУ им. Г.В. Плеханова) Малое и среднее предпринимательство и поддержка индивидуальной предпринимательской инициативы»: полученные результаты и перспективы реализа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коробогатых Ирина Ива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зав. кафедрой, РЭУ им. Г.В. Плеханова) Стратегии международного лидерства российских малых и средних предприятий «скрытых чемпионов» в изменившихся геополитических условиях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лепнева Татьяна Александро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э.н., профессор департамента корпоративных финансов и корпоративного управления, Финансовый университ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Правительстве РФ) Особенности финансовых стратегий в горной промышленности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лепокурова Юлия Иванов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к.б.н., доцент, Воронежский государственный университет инженерных технологий) Современные направления инновационно-технологической политики в деятельности промышленных предприятий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пирин Иосиф Васильевич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.т.н., профессор, г.н.с., ОАО "Научно-исследовательский институт автомобильного транспорта") Устойчивое развитие как вектор прогресса цивилизации: актуальные проблемы и их решения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имофеев Александр Гурье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э.н., доцент, РЭУ им. Г.В. Плеханова)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Лебединская Ольга Гурье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э.н., доцент, РЭУ им. Г.В. Плеханова) Средний класс в современном российском обществе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Третьяк Владимир Петрович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(д.э.н., профессор, Российский университет транспорта)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Сагина Оксана Александровна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(к.э.н., доцент, МГУТУ) Стратегический вектор модернизации эконо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Трифонов Иван Владими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т.н., доцент, профессор Департамента менеджмента, Финансовый университет) Практические аспекты формирования программ развития энергетических компаний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Трифонова Наталья Никола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преподаватель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Современная команда менеджмента проекта: особенности, классификация и противореч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Тульчеев Владимир Валенти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гл.н.с. ВНИИКХ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Жевора Сергей Валенти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с.-х.н., директор ВНИИКХ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Овэс Елена Васи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заместитель директора по научной работе ВНИИКХ) Стратегия развития рынка картофеля и продуктов его переработки в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Ульянов Алексей Серге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иректор Института повышения конкурентоспособности) О необходимости перезагрузки антимонопольной политики и регулирования закупок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b/>
          <w:sz w:val="18"/>
          <w:szCs w:val="18"/>
          <w:shd w:fill="FFFFFF" w:val="clear"/>
          <w:lang w:eastAsia="zh-CN"/>
        </w:rPr>
        <w:t>Филимонихина Татьяна Владимировна</w:t>
      </w:r>
      <w:r>
        <w:rPr>
          <w:rFonts w:eastAsia="SimSun;宋体" w:cs="Times New Roman" w:ascii="Times New Roman" w:hAnsi="Times New Roman"/>
          <w:sz w:val="18"/>
          <w:szCs w:val="18"/>
          <w:shd w:fill="FFFFFF" w:val="clear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магистрант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анкт-Петербургский национальный исследовательский университет информационных технологий, механики и оптики)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гозина Елена Андрее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инженер, Санкт-Петербургский национальный исследовательский университет информационных технологий, механики и оптики)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Способы повышения качества производимой продук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Ходжа Кав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ассистент, РЭУ им. Г.В. Плеханова) Трансформация института собственности в современной экономик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Чередниченко Лариса Геннадиевна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(д.э.н., профессор, РЭУ им. Г.В. Плеханова) Результативный аспект промышленной полит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Чинаева Татьяна Игор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Нефтегазовый сектор: анализ современных тенденций развит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Шмарова Лариса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МГИМО) Модернизация концептуальных подходов к формированию финансовой отчётности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Шпаковская Елена Пет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при Правительстве РФ) </w:t>
      </w:r>
      <w:r>
        <w:rPr>
          <w:rFonts w:eastAsia="SimSun;宋体" w:cs="Times New Roman" w:ascii="Times New Roman" w:hAnsi="Times New Roman"/>
          <w:sz w:val="18"/>
          <w:szCs w:val="18"/>
          <w:shd w:fill="FFFFFF" w:val="clear"/>
          <w:lang w:eastAsia="zh-CN"/>
        </w:rPr>
        <w:t>Основные тенденции развития нефтегазового комплекса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екция «Наука и образование в контексте стратегических целей социально-экономического развития»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Место проведения: 247 аудитория, 1 корпус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Время проведения: 10:00-13:00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Ведущие: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>Крюкова Ольга Сергеевна</w:t>
      </w:r>
      <w:r>
        <w:rPr>
          <w:rFonts w:eastAsia="SimSun;宋体" w:cs="Times New Roman" w:ascii="Times New Roman" w:hAnsi="Times New Roman"/>
          <w:i/>
          <w:sz w:val="18"/>
          <w:szCs w:val="18"/>
          <w:lang w:eastAsia="zh-CN"/>
        </w:rPr>
        <w:t xml:space="preserve"> (д.ф.н., зав. кафедрой словесных искусств факультета искусств МГУ</w:t>
      </w:r>
      <w:r>
        <w:rPr/>
        <w:t xml:space="preserve"> </w:t>
      </w:r>
      <w:r>
        <w:rPr>
          <w:rFonts w:eastAsia="SimSun;宋体" w:cs="Times New Roman" w:ascii="Times New Roman" w:hAnsi="Times New Roman"/>
          <w:i/>
          <w:sz w:val="18"/>
          <w:szCs w:val="18"/>
          <w:lang w:eastAsia="zh-CN"/>
        </w:rPr>
        <w:t>имени М.В. Ломоносова),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>Бабич Светлана Гаврииловна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н., доцент, РЭУ им. Г.В. Плеханов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)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>Салин Виктор Никола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профессор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нансовый университет при Правительстве РФ)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Барышев Алексей Андреевич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.н., доцент,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Национальный исследовательский Томский государственный университет) Российский дискурс предпринимательского образования 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Брестовицкая Надежда Михайловна (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д.филос.н.) Проблема гуманитарного образования в России в условиях модерниза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Васина Елена Алексе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психол.н., докторант, Санкт-Петербургский государственный университет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одсветова Татьяна Валенти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т.н., доцент, Московский гуманитарный университет) Формирование социальных умений личности в процессе социализа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Видревич Марина Борис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х.н., </w:t>
      </w:r>
      <w:r>
        <w:rPr>
          <w:rFonts w:cs="Times New Roman" w:ascii="Times New Roman" w:hAnsi="Times New Roman"/>
          <w:iCs/>
          <w:sz w:val="18"/>
          <w:szCs w:val="18"/>
        </w:rPr>
        <w:t xml:space="preserve">доцент,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Уральский государственный экономический университет) Адаптация российской высшей школы к реалиям наукоёмкой и высокотехнологической экономики: проблемы и пути их преодоления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Ворожихин Владимир Вальте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в.н.с., РЭУ им. Г.В. Плеханова) О соответствии науки и образования России вызовам современности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оронов Михаил Владимиро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т.н., профессор, зав. кафедрой, Московский государственный психолого-педагогический университет)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облемы образования в контексте цифровизации эконо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Гусева Елена Александ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арший преподаватель МГИМО) Цифровые технологии в образовательном пространстве вуз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Данилина Лариса Евген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инансовый университет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итникова Оксана Юр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инансовый университет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 Статистическое образование и/или статистическая грамотность?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Данилов Анатолий Ива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Финансовый университет при Правительстве РФ) Финансово-экономические основы партнёрства вузов и компаний в создании инноваций в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Дежина Ирина Геннади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в.н.с. Института экономической политики) Управление исследованиями в университетах: смена парадигмы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Древинг Светлана Робертовна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.э.н., доцент, профессор Финансового университета </w:t>
      </w:r>
      <w:r>
        <w:rPr>
          <w:rFonts w:cs="Cambria" w:ascii="Cambria" w:hAnsi="Cambria"/>
          <w:sz w:val="18"/>
          <w:szCs w:val="18"/>
          <w:lang w:eastAsia="ru-RU"/>
        </w:rPr>
        <w:t>при Правительстве РФ</w:t>
      </w:r>
      <w:r>
        <w:rPr>
          <w:rFonts w:cs="Times New Roman" w:ascii="Times New Roman" w:hAnsi="Times New Roman"/>
          <w:sz w:val="18"/>
          <w:szCs w:val="18"/>
          <w:lang w:eastAsia="ru-RU"/>
        </w:rPr>
        <w:t>) Ключевые принципы подготовки специалистов финансового рынка в условиях цифровиза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Жильцова Ольга Николае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.н., доцент, Финансовый университет при Правительстве РФ) Конкурентоспособность российского образования: эволюция управления взаимоотношениями с целевыми аудиториям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shd w:fill="FFFFFF" w:val="clear"/>
          <w:lang w:eastAsia="zh-CN"/>
        </w:rPr>
        <w:t>Запатрина Наталия Владимировна</w:t>
      </w:r>
      <w:r>
        <w:rPr>
          <w:rFonts w:eastAsia="SimSun;宋体" w:cs="Times New Roman" w:ascii="Times New Roman" w:hAnsi="Times New Roman"/>
          <w:sz w:val="18"/>
          <w:szCs w:val="18"/>
          <w:shd w:fill="FFFFFF" w:val="clear"/>
          <w:lang w:eastAsia="zh-CN"/>
        </w:rPr>
        <w:t xml:space="preserve"> (к.т.н., доцент, зав. кафедрой, Череповецкое высшее военное инженерное училище радиоэлектроники) Практические аспекты формирования электронного образовательного ресурса в высшей школ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shd w:fill="FFFFFF" w:val="clear"/>
          <w:lang w:eastAsia="zh-CN"/>
        </w:rPr>
        <w:t>Иванова Анастасия Николаевна</w:t>
      </w:r>
      <w:r>
        <w:rPr>
          <w:rFonts w:eastAsia="SimSun;宋体" w:cs="Times New Roman" w:ascii="Times New Roman" w:hAnsi="Times New Roman"/>
          <w:sz w:val="18"/>
          <w:szCs w:val="18"/>
          <w:shd w:fill="FFFFFF" w:val="clear"/>
          <w:lang w:eastAsia="zh-CN"/>
        </w:rPr>
        <w:t xml:space="preserve"> (Старший финансовый аналитик, ООО "НюМедТех") Современные экономические исследования, направленные на стимулирование технологического роста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Игнатова Ольга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 при Правительстве РФ) Россия на рынке образовательных услуг стран БРИКС: тенденции и перспектив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Измайлова Марина Алексе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оцент, профессор Департамента корпоративных финансов и корпоративного управления, Финансовый университет при Правительстве РФ) Экспорт российского образования: тенденции, проблемы, перспективы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алинкин Евгений Василье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э.н., профессор, РЭУ им. Г.В. Плеханова) Профессиональное образование и цифровые технолог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Киселева Надежда Петр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д.э.н., доцент, профессор, Финансовый университет при Правительстве РФ) Роль международного статистического стандарта СНС в современном образовательном процесс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репанов Евгений Никола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в.н.с., Институт экономики РАН) Структурные изменения в наук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рнилов Иван Константи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соц.н., к.т.н., Московский политехнический университет) Интеграция или дифференциация: два пути развит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ровникова Наталья Александ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полит.н., доцент МИЭПП, с.н.с. ИНИОН РАН) Производство знаний: экономический аспект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ротков Анатолий Владимирович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д.э.н., профессор,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РЭУ им. Г.В. Плеханова) Воспитание в сервисной парадигме образования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b/>
          <w:b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рылова Ирина Анато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филос.н., в.н.с. Института философии РАН) Современное состояние науки и положение ученых в условиях реформирова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рюкова Ольга Серге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ф.н., зав. кафедрой словесных искусств факультета искусств МГУ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ренева Елена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ф.н., доцент, МГУ) Особенности подготовки научных и педагогических кадров высшей квалификации в России и в Испан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акарова Амина Андре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заместитель директора по воспитательной работе, РУДН, Инженерная академия) О гибридной природе реформаторских преобразований традиционной структуры высшего образова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акарова Татьяна Льв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октор искусствоведения, профессор, доцент РГУ им. А.Н. Косыгина)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, Макаров Сергей Льв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т.н., доцент, НИУ ВШЭ) Наука и образование: новые формы взаимодействия и интеграции: российский и зарубежный опыт (на примере магистратуры)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Мальцева Анна Андрее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.н., доцент, директор Научно-методического центра по инновационной деятельности высшей школы Тверского государственного университета) Вопросы реструктуризации отечественных научных организаций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едведева Елена Ильинич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</w:t>
      </w:r>
      <w:r>
        <w:rPr>
          <w:rFonts w:eastAsia="SimSun;宋体" w:cs="Times New Roman" w:ascii="Times New Roman" w:hAnsi="Times New Roman"/>
          <w:bCs/>
          <w:sz w:val="18"/>
          <w:szCs w:val="18"/>
          <w:lang w:eastAsia="zh-CN"/>
        </w:rPr>
        <w:t xml:space="preserve">доцент, профессор кафедры менеджмента и экономики,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Государственный социально-гуманитарный университет; в.н.с. Института социально-экономических проблем народонаселения </w:t>
      </w:r>
      <w:r>
        <w:rPr>
          <w:rFonts w:eastAsia="SimSun;宋体" w:cs="Times New Roman" w:ascii="Times New Roman" w:hAnsi="Times New Roman"/>
          <w:bCs/>
          <w:sz w:val="18"/>
          <w:szCs w:val="18"/>
          <w:lang w:eastAsia="zh-CN"/>
        </w:rPr>
        <w:t>РАН)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Концептуальные вызовы системе образования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еденников Виктор Ива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т.н., с.н.с., в.н.с., Вычислительный центр ФИЦ «Информатика и управление» РАН) Методика оценки результатов научной деятельности НИИ в рамках цифровой платформы научно-образовательных ресурсов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орозов Александр Владимирович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.п.н., профессор, гл.н.с. НИИ ФСИН России) Современные тенденции развития цифрового образования: «за» и «против»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жчиль Марина Дмитрие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к.филос.н., зав. кафедрой музыкального образования, Восточно-Казахстанский государственный университет) Основные модели программ музыкально-эстетического воспита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ухаметзянов Искандар Шамил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м.н., профессор, в.н.с. Института стратегии развития образования РАО) Цифровое пространство в образовании: ожидания, возможности, риски, угроз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Новикова Екатерина Серге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РЭУ им. Г.В. Плеханова) Конкурентоспособность российского образования и экспорт образовательных услуг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Нуреев Рустем Махмут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научный руководитель Департамента экономической теории, Финансовый университет при Правительстве РФ) Российские университеты: вчера, сегодня, завтр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Орлов Александр Ива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.т.н., к.ф.-м.н., профессор, зав. лабораторией, Московский государственный технический университет) Миф мировой нау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Осипов Михаил Юрь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.н.с., доцент, Институт законоведения и управления ВПА) О некоторых проблемах реализации компетентностного подхода в высшем образовании в цифровую эпоху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ершуткин Сергей Николаевич </w:t>
      </w:r>
      <w:r>
        <w:rPr>
          <w:rFonts w:cs="Times New Roman" w:ascii="Times New Roman" w:hAnsi="Times New Roman"/>
          <w:sz w:val="18"/>
          <w:szCs w:val="18"/>
        </w:rPr>
        <w:t xml:space="preserve">(д.соц.н.,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доцент, зав. отделом социологии государства, АНО "Московский институт социологических исследований") О роли сибирского опыта работы с талантливыми подростками в условиях модернизации России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етросянц Даниэл Викто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</w:t>
      </w:r>
      <w:r>
        <w:rPr>
          <w:rFonts w:eastAsia="SimSun;宋体" w:cs="Times New Roman" w:ascii="Times New Roman" w:hAnsi="Times New Roman"/>
          <w:sz w:val="18"/>
          <w:szCs w:val="18"/>
          <w:shd w:fill="FFFFFF" w:val="clear"/>
          <w:lang w:eastAsia="zh-CN"/>
        </w:rPr>
        <w:t>Финансовый университет при Правительстве РФ) Комплексный анализ деятельности ведущих университетов СКФ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етросянц</w:t>
      </w:r>
      <w:r>
        <w:rPr>
          <w:rFonts w:cs="Times New Roman" w:ascii="Times New Roman" w:hAnsi="Times New Roman"/>
          <w:b/>
          <w:sz w:val="18"/>
          <w:szCs w:val="18"/>
        </w:rPr>
        <w:t xml:space="preserve"> Даниэл Викторович</w:t>
      </w:r>
      <w:r>
        <w:rPr>
          <w:rFonts w:cs="Times New Roman" w:ascii="Times New Roman" w:hAnsi="Times New Roman"/>
          <w:sz w:val="18"/>
          <w:szCs w:val="18"/>
        </w:rPr>
        <w:t xml:space="preserve"> (к.э.н., доцент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Финансовый университет при Правительстве РФ) Федеральные университеты России: системная оценка развит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олева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Марина Владимиро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э.н., доцент, зав. кафедрой "Управление персоналом и психология", Финансовый университет при Правительстве РФ) KPI сотрудника вуза как средство формирования единого научно-технологического и образовательного пространства в условиях евразийской интегра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оложихина Мария Анато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геогр.н., в.н.с. ИНИОН РАН) Оценка результатов научной деятельности в России: необходимо, но недостаточно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опадейкин Владислав Виталь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ю.н., профессор, академик Международной академии наук экологии и безопасности жизнедеятельности, руководитель проблемного совета "Экологическая цивилизация") Проблемы образования в аспекте эколого-экономической безопасности и международного сотрудничества в условиях столкновения цивилизаций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Резапкина Галина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.н.с., Федеральный институт развития образования РАНХиГС) Две модели сопровождения выбора профессии: технократия </w:t>
      </w:r>
      <w:r>
        <w:rPr>
          <w:rFonts w:eastAsia="SimSun;宋体" w:cs="Times New Roman" w:ascii="Times New Roman" w:hAnsi="Times New Roman"/>
          <w:sz w:val="18"/>
          <w:szCs w:val="18"/>
          <w:lang w:val="en-US" w:eastAsia="zh-CN"/>
        </w:rPr>
        <w:t>vs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гуманизм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Рубан Лариса Семе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соц.н., профессор, руководитель Отдела исследования проблем международного сотрудничества, руководитель международного проекта «Диалоговое партнерство как фактор стабильности и интеграции», Институт социально-политических исследований РАН) Наука и образование: новые формы взаимодействия и интеграции: российский и зарубежный опыт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shd w:fill="FFFFFF" w:val="clear"/>
          <w:lang w:eastAsia="zh-CN"/>
        </w:rPr>
        <w:t xml:space="preserve">Савицкая Елена Владиславовна </w:t>
      </w:r>
      <w:r>
        <w:rPr>
          <w:rFonts w:eastAsia="SimSun;宋体" w:cs="Times New Roman" w:ascii="Times New Roman" w:hAnsi="Times New Roman"/>
          <w:sz w:val="18"/>
          <w:szCs w:val="18"/>
          <w:shd w:fill="FFFFFF" w:val="clear"/>
          <w:lang w:eastAsia="zh-CN"/>
        </w:rPr>
        <w:t>(к.э.н., доцент, профессор НИУ ВШЭ) Модели обучения в контексте цифровизации образова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амохин Александр Александ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ф.-м.н., гл.н.с. Института общей физики РАН) О влиянии формы оценки и оплаты труда на состояние фундаментальной науки и обществ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емина Анастасия Павл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ассистент МАИ НИУ) Управление образовательно-карьерной траекторией команды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Сенашенко Василий Савельевич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(д.ф.-м.н., профессор, главный ученый секретарь МАН ВШ) Подготовка кадров высшей квалификации как один из приоритетов инновационного и технологического развит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Синяева Инга Михайл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д.э.н., профессор, Финансовый университет при Правительстве РФ)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Стратегия коммуникаций продвижения интеллектуального продукта в сфере финансов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ычева Екатерина Андреевна (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к.э.н., доцент департамента "КФиКУ", Финансовый университет </w:t>
      </w:r>
      <w:bookmarkStart w:id="11" w:name="_Hlk26150280"/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</w:t>
      </w:r>
      <w:bookmarkEnd w:id="11"/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) Сохранение конкурентных преимуществ в образовательной сфере деятельност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Тен Юлия Павл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филос.н., доцент, профессор Финансового университета при Правительстве РФ) Практические рекомендации по конструированию национального бренда России в плане реализации нацпроект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Терин Валерий Павл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соц.н., к.филос.н., доцент, МГИМО) Воздействие электронно-коммуникационного окружения на педагогический процесс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Третьякова Ольга Георги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 при Правительстве РФ) Место статистики в системе подготовки высококвалифицированных кадров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Фирсова Ирина Анато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оцент, профессор кафедры «Логистика и маркетинг», Финансовый университет) Проблемы и перспективы привлечения молодежи в науку как стратегический ресурс инновационно-технологического развития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Фортова Любовь Константи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п.н., профессор, Владимирский государственный университет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Юдина Анна Михайл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(старший преподаватель, Владимирский государственный университет) </w:t>
      </w:r>
      <w:r>
        <w:rPr>
          <w:rFonts w:eastAsia="SimSun;宋体" w:cs="Times New Roman" w:ascii="Times New Roman" w:hAnsi="Times New Roman"/>
          <w:sz w:val="18"/>
          <w:szCs w:val="18"/>
          <w:shd w:fill="FFFFFF" w:val="clear"/>
          <w:lang w:eastAsia="zh-CN"/>
        </w:rPr>
        <w:t>Позитивные и негативные стороны цифрового образования в России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Хорева Анна Вячеслав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арший преподаватель, МГИМО (У), Одинцовский филиал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ндриянова Марина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МГИМО (У), Одинцовский филиал) Применение элементов адаптивных моделей в построении учебного процесса 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Чурилова Эльвира Юр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 при Правительстве РФ) Проблемы адаптирования методик преподавания статистических дисциплин к потребностям практик обработки статистических данных на компьютере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</w:rPr>
        <w:t>Шипкова Ольга Тарасовна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(к.э.н., доцент, Открытый гуманитарно-экономический университет) Реализация запроса на сотрудников нового качества через интеграцию проектной деятельности университетов и национальных проектов государств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Ширман Михаил Борис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разработчик проекта «Школа-Семья», общественная организация «Планета Семья») Современная система образования как орудие глобального суицида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Шпаковская Елена Пет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 при Правительстве РФ) </w:t>
      </w:r>
      <w:r>
        <w:rPr>
          <w:rFonts w:eastAsia="SimSun;宋体" w:cs="Times New Roman" w:ascii="Times New Roman" w:hAnsi="Times New Roman"/>
          <w:sz w:val="18"/>
          <w:szCs w:val="18"/>
          <w:shd w:fill="FFFFFF" w:val="clear"/>
          <w:lang w:eastAsia="zh-CN"/>
        </w:rPr>
        <w:t>Статистическое образование в условиях цифровизации экономики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Юрасова Мария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соц.н., доцент, МГУ) Исследование ради исследования: гранты и эффективный контракт (о востребованности научных результатов)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Юревич Максим Андре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н.с.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Миграция научных кадров в зеркале библиометрии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Ядгаров Яков Семе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Роль научного сообщества ХХ столетия в формировании современных взглядов на систему антикризисного регулирования социально-экономическим развитием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екция «Регионы и города России и других стран: стратегии модернизации, инновационного и научно-технологического развития и сотрудничества в XXI веке»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Место проведения: 247 аудитория, 1 корпус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Время проведения: 14:00-17:00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Ведущие: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>Молчанова Наталья Пет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оцент, Финансовый университе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и Правительстве РФ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),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>Слатинов Владимир Борис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полит.н., доцент, Курский государственный университет)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 xml:space="preserve"> Заварина Елена Сергеевна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н., доцент, ведущий эксперт Росстата, московское городское отделение «Российской ассоциации статистиков»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леева Гульнара Ильдус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ассистент, </w:t>
      </w:r>
      <w:r>
        <w:rPr>
          <w:rFonts w:eastAsia="SimSun;宋体" w:cs="Times New Roman" w:ascii="Times New Roman" w:hAnsi="Times New Roman"/>
          <w:bCs/>
          <w:sz w:val="18"/>
          <w:szCs w:val="18"/>
          <w:lang w:eastAsia="zh-CN"/>
        </w:rPr>
        <w:t>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sz w:val="18"/>
          <w:szCs w:val="18"/>
          <w:lang w:eastAsia="zh-CN"/>
        </w:rPr>
        <w:t xml:space="preserve">при Правительстве РФ)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Развитие концепции «</w:t>
      </w:r>
      <w:r>
        <w:rPr>
          <w:rFonts w:eastAsia="SimSun;宋体" w:cs="Times New Roman" w:ascii="Times New Roman" w:hAnsi="Times New Roman"/>
          <w:sz w:val="18"/>
          <w:szCs w:val="18"/>
          <w:lang w:val="en-US" w:eastAsia="zh-CN"/>
        </w:rPr>
        <w:t>Smart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С</w:t>
      </w:r>
      <w:r>
        <w:rPr>
          <w:rFonts w:eastAsia="SimSun;宋体" w:cs="Times New Roman" w:ascii="Times New Roman" w:hAnsi="Times New Roman"/>
          <w:sz w:val="18"/>
          <w:szCs w:val="18"/>
          <w:lang w:val="en-US" w:eastAsia="zh-CN"/>
        </w:rPr>
        <w:t>ity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» в цифровой экономик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ндреева Елена Леонид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руководитель центра Института экономики УрО РАН; профессор, Уральский государственный экономический университет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Ратнер Артем Виталь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с.н.с. Института экономики УрО РАН) Элементы подхода к оценке институционального фактора ВЭД регион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Апалихина Оксана Александр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т.н. доцент, ВГУИТ) Кластерная политика Воронежской области в сегменте сельского хозяйств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Белостоцкий Алексей Александрович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к.э.н., доцент, начальник финансово-экономического отдела Агентства по привлечению инвестиций Курской области) Проблемы снижения дотационности российских регионов на современном этапе развития межбюджетных отношений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Бийжанова Элиза Камчыбек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н.с. ФНИСЦ РАН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Калинина Ирина Владимир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геогр.н., с.н.с. ИКАРП ДВО РАН, г. Биробиджан) ИКАРП ДВО РАН, г. Биробиджан) Малые города приграничья в пространственном развитии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Борисова Ольга Виктор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.н., доцент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Влияние процессов цифровизации на социальное развитие регион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Васильева Людмила Василье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(к.э.н., с.н.с. Института стратегии развития образования РАО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Васильев Владимир Владимирович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.н.,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генеральный директор </w:t>
      </w:r>
      <w:r>
        <w:rPr>
          <w:rFonts w:eastAsia="SimSun;宋体" w:cs="Times New Roman" w:ascii="Times New Roman" w:hAnsi="Times New Roman"/>
          <w:sz w:val="18"/>
          <w:szCs w:val="18"/>
          <w:lang w:val="en-US" w:eastAsia="zh-CN"/>
        </w:rPr>
        <w:t>LTD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«</w:t>
      </w:r>
      <w:r>
        <w:rPr>
          <w:rFonts w:eastAsia="SimSun;宋体" w:cs="Times New Roman" w:ascii="Times New Roman" w:hAnsi="Times New Roman"/>
          <w:sz w:val="18"/>
          <w:szCs w:val="18"/>
          <w:lang w:val="en-US" w:eastAsia="zh-CN"/>
        </w:rPr>
        <w:t>Iron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val="en-US" w:eastAsia="zh-CN"/>
        </w:rPr>
        <w:t>Woodcutter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») Инновационное развитие регионов в условиях санкций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Васильченко Диана Дмитри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Аспирант, Курский государственный университет) Социокультурные вызовы в стратегическом планировании развития регионов Центрального Черноземья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Водопьянова Елена Викто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филос.н., профессор, гл.н.с. Института Европы РАН Инновационные подходы ЕС к культурному наследию: выводы для России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Воейков Михаил Илларионович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д.э.н. профессор, зав. сектором, Институт экономики РАН) Государственная политика пространственного развития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Градусова Валентина Николае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.н.,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доцент, Северо-Западный институт управления РАНХиГС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Алиева</w:t>
      </w:r>
      <w:r>
        <w:rPr>
          <w:rFonts w:eastAsia="SimSun;宋体" w:cs="Times New Roman" w:ascii="Times New Roman" w:hAnsi="Times New Roman"/>
          <w:b/>
          <w:sz w:val="18"/>
          <w:szCs w:val="18"/>
          <w:shd w:fill="FFFFFF" w:val="clear"/>
          <w:lang w:eastAsia="zh-CN"/>
        </w:rPr>
        <w:t xml:space="preserve"> Эльмира Намик кызы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удент, Северо-Западный институт управления РАНХиГС) Роль малого бизнеса в экономическом развитии регион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Друзин Руслан Валентинович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.н., доцент, Крымский федеральный университет) Модельная структура органического агрохозяйства в Республике Крым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Дубовик Майя Валериа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оцент, профессор, РЭУ им. Г.В. Плеханова) Региональное социально-экономическое неравенство в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аленова Саулеш Абдразах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Университет «Туран», Алматы) </w:t>
      </w:r>
      <w:r>
        <w:rPr>
          <w:rFonts w:eastAsia="SimSun;宋体" w:cs="Times New Roman" w:ascii="Times New Roman" w:hAnsi="Times New Roman"/>
          <w:sz w:val="18"/>
          <w:szCs w:val="18"/>
        </w:rPr>
        <w:t>О расширении сотрудничества Российской Федерации и Республики Казахстан в рамках ЕАЭС в области энергетики и транспорт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аргаполова Екатерина Владимировна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(д.соц.н., доцент, РЭУ им Г.В. Плеханова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Давыдова Юлия Александровна </w:t>
      </w:r>
      <w:r>
        <w:rPr>
          <w:rFonts w:eastAsia="SimSun;宋体" w:cs="Times New Roman" w:ascii="Times New Roman" w:hAnsi="Times New Roman"/>
          <w:sz w:val="18"/>
          <w:szCs w:val="18"/>
        </w:rPr>
        <w:t>(к.и.н., доцент, РЭУ им Г.В. Плеханова) Культура как ресурс социального развития региона (по материалам конкретного социологического исследования)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арелин Евгений Геннадь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ист.н., доцент, профессор, Гжельский государственный университет) Муниципальная реформа в Московской област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Касаев Борис Султанович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д.э.н., профессор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Оценка современного состояния экономической системы территорий Российской Федерации (на примере Приволжского ФО)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гай Евгения Анатол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филос.н., профессор, зав. кафедрой социологии, Курский государственный университет) </w:t>
      </w:r>
      <w:r>
        <w:rPr>
          <w:rFonts w:eastAsia="SimSun;宋体" w:cs="Times New Roman" w:ascii="Times New Roman" w:hAnsi="Times New Roman"/>
          <w:bCs/>
          <w:sz w:val="18"/>
          <w:szCs w:val="18"/>
          <w:lang w:eastAsia="zh-CN"/>
        </w:rPr>
        <w:t>Динамика модернизационных преобразований регионов Центрального Черноземья и стратегическое планировани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жевина Ольга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оцент, профессор МГТУ) Меры пространственного характера, стимулирующие развитие промышленного сектора на региональном уровне в контексте экономической безопасност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орнеева Е.Н.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преподаватель РМАТ) Формирование инфраструктуры взаимодействия органов власти, бизнеса и гражданского общества: институциональный подход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узнецова Екатерина Петровна (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м.н.с.,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ФГБУН ВолНЦ РАН) Проблемы развития производственной кооперации в регион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Куратова Эльвина Степа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с.н.с., ФИЦ Коми НЦ УрО РАН; Российский университет транспорта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Шишкина Надежда Михайл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отрудник Российского университета транспорта) Социально-экономическое и инновационно-технологическое развитие Русского Севера</w:t>
      </w:r>
    </w:p>
    <w:p>
      <w:pPr>
        <w:pStyle w:val="Normal"/>
        <w:spacing w:before="0" w:after="120"/>
        <w:jc w:val="both"/>
        <w:rPr/>
      </w:pPr>
      <w:bookmarkStart w:id="12" w:name="_Hlk26188988"/>
      <w:bookmarkEnd w:id="12"/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Лебединская Ольга Гур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РЭУ им. Г.В. Плеханова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Тимофеев Александр Гурь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РЭУ им. Г.В. Плеханова) Оценка и агломерационной формы территориального устройства для основных субъектов хозяйствования в субъектах Российской Федерации</w:t>
      </w:r>
    </w:p>
    <w:p>
      <w:pPr>
        <w:pStyle w:val="Normal"/>
        <w:spacing w:before="0" w:after="120"/>
        <w:jc w:val="both"/>
        <w:rPr/>
      </w:pPr>
      <w:bookmarkStart w:id="13" w:name="_Hlk26188988"/>
      <w:bookmarkEnd w:id="13"/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Липатова Инна Владимир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э.н., доцент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и Правительстве РФ) Региональная налоговая политика в области применения налоговых льгот: проблемы, пути реше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Липатова Людмила Николае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(д.соц.н., к.э.н., доцент, профессор кафедры экономики, Северо-Западный институт управления РАНХиГС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ахомов Юрий Никола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аспирант, Северо-Западный институт управления РАНХиГС) Оценка экономической безопасности региона в социально-трудовой сфере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Медведева Людмила Николаевна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(д.э.н., доцент, профессор Волжского политехнического института (филиал)а ВолгГТУ) Спилловер–эффект присутствия в пространственном развитии России средних промышленно развитых городов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ехова Альбина Анатольевна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(к.ф.н., зав. кафедрой социологии и социальных технологий ЧГУ, ст. менеджер АО "Северсталь менеджмент") Социальный капитал как ресурс устойчивого развития региона.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инина Марина Виссарио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т.н., доцент, СЗИУ РАНХИГС) Стратегическое управление территориальным развитием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иэринь Лариса Александ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зав. кафедрой национальной экономики, Санкт-Петербургский государственный экономический университет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етров Александр Никола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зав. специализированной кафедрой ПАО «Газпром», Санкт-Петербургский государственный экономический университет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Хорева Любовь Викто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Санкт-Петербургский государственный экономический университет) Роль крупных корпораций в развитии отдалённых регионов России: социальные стратегии и иннова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олчанова Наталья Пет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оцент, профессор Департамента общественных финансов, Финансовый университет) Ключевые аспекты сотрудничества и экономического регулирования в рамках ЕАЭС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уфтахова Альмира Нургали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арший преподаватель, Северо-западный институт управления РАНХиГС) Особенность неравенства в поглощении жилой недвижимости в мегаполис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Ниналалов Саид Ахмедханович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к.ф.-м.н., доцент, Дагестанский государственный университет; ученый секретарь, Институт проблем геотермии Дагестанского НЦ РАН) Перспективы развития селения Кубачи как центра народных художественных промыслов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Першина Татьяна Алексее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(к.э.н., доцент, Государственный университет управления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Долгих Екатерина Алексе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Государственный университет управления), Анализ рынка труда в условиях цифровиза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етровская Светлана Владими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бухгалтер, ООО "Ария Глобал") Перспективы «умной специализации» регионального развит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олухина Анна Никола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оцент, профессор кафедры сервиса и туризма, </w:t>
      </w:r>
      <w:r>
        <w:rPr>
          <w:rFonts w:eastAsia="SimSun;宋体" w:cs="Times New Roman" w:ascii="Times New Roman" w:hAnsi="Times New Roman"/>
          <w:sz w:val="18"/>
          <w:szCs w:val="18"/>
          <w:lang w:eastAsia="ru-RU"/>
        </w:rPr>
        <w:t xml:space="preserve">Поволжский государственный технологический университет)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Цифровизация сферы туризма и шеринг-экономик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ронина Людмила Иван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РАНХиГС при Президенте РФ) Благосостояние регионов и муниципалитетов – важнейший фактор социально-экономического развития России.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Порошина Ольга Олег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арший преподаватель, Гомельский государственный университет) Регион как социально-экономическая система и субъект внешнеэкономической деятельност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Резепин Анатолий Серге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Череповецкий государственный университет) Проблемы оценки инвестиционной привлекательности регион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адовникова Наталья Алексе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профессор, зав. кафедрой статистики, РЭУ им. Г.В. Плеханова) Оценка влияния производительности труда на индикаторы развития региона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амохина Екатерина Александр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пециалист, РЭУ им Г.В. Плеханова) Экономические понятия "региональный рынок", "инфраструктурный комплекс"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Сибирская Елена Виктор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д.э.н., профессор, РЭУ им. Г.В. Плеханова),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 Овешникова Людмила Владимир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д.э.н., профессор, РЭУ им. Г.В. Плеханова)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Оценка социально-экономического положения регионов Российской Федерации (на примере Северо-западного Федерального округа)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илласте Галина Георгие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филос.н., Заслуженный деятель науки РФ, профессор, научный руководитель Департамента социологии, истории и философии, Финансовый университет)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оциальные интересы и механизмы их защиты в регионах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коробогатых Ирина Ивановна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(д.э.н., профессор, зав. кафедрой маркетинга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ЭУ им. Г.В. Плеханова)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идорчук Роман Роальдович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(д.э.н.,, профессор кафедры маркетинга РЭУ им. Г.В. Плеханова)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сатов Борис Владимирович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(д.э.н., профессор кафедры маркетинга РЭУ им. Г.В. Плеханова)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ешков Алексей Александрович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(д.э.н., профессор кафедры маркетинга РЭУ им. Г.В. Плеханова) Нормативный подход в маркетинговых исследованиях по оценке обеспеченности жителей парковочными местами в городе Москв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латинов Владимир Борис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полит.н., доцент, зав. кафедрой государственного и муниципального управления, доктор политических наук, Курский государственный университет) </w:t>
      </w:r>
      <w:r>
        <w:rPr>
          <w:rFonts w:eastAsia="SimSun;宋体" w:cs="Times New Roman" w:ascii="Times New Roman" w:hAnsi="Times New Roman"/>
          <w:sz w:val="18"/>
          <w:szCs w:val="18"/>
          <w:shd w:fill="FFFFFF" w:val="clear"/>
          <w:lang w:eastAsia="zh-CN"/>
        </w:rPr>
        <w:t>Происходит ли «технократизация» региональных элит: особенности формирования губернаторского корпуса в регионах Центрального Черноземь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лепокуров Александр Семе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.н.с., ФГБУН "Научно-исследовательский институт сельского хозяйства Крыма") Возрождение отрасли по производству и применению эфиромасличных культур как стратегическая задача региона в рамках ЕАЭС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лепокурова Алена Алексее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ведущий риск-аналитик АО «Альфа-Банк») Проблемы интегральной оценки экономической безопасности территорий: отечественный и зарубежный опыт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мирнова Татьяна Леонид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профессор, НИЯУ МИФИ) </w:t>
      </w:r>
      <w:r>
        <w:rPr>
          <w:rFonts w:cs="Times New Roman" w:ascii="Times New Roman" w:hAnsi="Times New Roman"/>
          <w:sz w:val="18"/>
          <w:szCs w:val="18"/>
        </w:rPr>
        <w:t>Факторы повышения производительности труда в экономике России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>Соколинская Юлия Михайловна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 (к.э.н., доцент, Воронежский государственный университет инженерных технологий) </w:t>
      </w:r>
      <w:r>
        <w:rPr>
          <w:rFonts w:eastAsia="SimSun;宋体" w:cs="Times New Roman" w:ascii="Times New Roman" w:hAnsi="Times New Roman"/>
          <w:iCs/>
          <w:sz w:val="18"/>
          <w:szCs w:val="18"/>
          <w:lang w:eastAsia="zh-CN"/>
        </w:rPr>
        <w:t xml:space="preserve">Информационно-аналитическая система мониторинга показателей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социально-экономического положения моногородов (на примере Воронежской области)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Солдатов Вадим Владими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Ивановский государственный университет) Инновационный текстильно-промышленный кластер как средство достижения экономического лидерства региона в стран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Тарандо Елена Евгенье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(д.э.н., доцент, профессор кафедры экономической социологии, Санкт-Петербургский государственный университет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Градусов Виктор Викторович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аспирант, НИИ гуманитарных наук при Правительстве Республики Мордовия) Сравнительная характеристика уровня жизни в российских регионах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Тарандо Елена Евгенье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(д.э.н., доцент, профессор кафедры экономической социологии, Санкт-Петербургский государственный университет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Мокрова Мария Юрь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аспирант, НИИ гуманитарных наук при Правительстве Республики Мордовия) Состояние и основные проблемы развития социальной сферы сельских территорий 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Тюрина Юлия Габдрашито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э.н., доцент, профессор Департамента общественных финансов, Финансовый университет) Риски в региональной политике развития моногородов и особенности их проявле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Федорова Мария Серге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и.н., доцент, Московский университет имени С.Ю. Витте) Амбассадоринг как механизм продвижения территории на рынке туризма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</w:rPr>
        <w:t xml:space="preserve">Фитчин Андрей Александрович </w:t>
      </w:r>
      <w:r>
        <w:rPr>
          <w:rFonts w:eastAsia="SimSun;宋体" w:cs="Times New Roman" w:ascii="Times New Roman" w:hAnsi="Times New Roman"/>
          <w:sz w:val="18"/>
          <w:szCs w:val="18"/>
        </w:rPr>
        <w:t>(м.н.с. АО Государственный научный центр лесопромышленного комплекса») Кластерная политика регионального развития: ресурсы и институциональные условия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Цукерман Вячеслав Александрович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(к.т.н., доцент, зав. отделом, Институт экономических проблем ФИЦ «Кольский научный центр РАН)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О стратегическом планировании инновационно-технологического развития индустриального комплекса Севера и Арктики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Цукерман Вячеслав Александ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т.н., доцент, зав. отделом, Институт экономических проблем ФИЦ «Кольский научный центр РАН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Горячевская Елена Серге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н.с. Института экономических проблем ФИЦ «Кольский научный центр РАН) Пространственная дифференциация инновационного развития регионов Севера и Аркт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Цыганов Владимир Викто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т.н., профессор, гл.н.с. Института проблем управления РАН) Пла</w:t>
      </w:r>
      <w:r>
        <w:rPr>
          <w:rFonts w:eastAsia="SimSun;宋体" w:cs="Times New Roman" w:ascii="Times New Roman" w:hAnsi="Times New Roman"/>
          <w:bCs/>
          <w:sz w:val="18"/>
          <w:szCs w:val="18"/>
          <w:lang w:eastAsia="zh-CN"/>
        </w:rPr>
        <w:t>нирование развития инфраструктуры Сибири, Дальнего Востока и Арктической зоны России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bCs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 xml:space="preserve">Черноуцан Елена Михайловна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(к.э.н., доцент, </w:t>
      </w:r>
      <w:r>
        <w:rPr>
          <w:rFonts w:eastAsia="SimSun;宋体" w:cs="Times New Roman" w:ascii="Times New Roman" w:hAnsi="Times New Roman"/>
          <w:sz w:val="18"/>
          <w:szCs w:val="18"/>
          <w:shd w:fill="FFFFFF" w:val="clear"/>
          <w:lang w:eastAsia="zh-CN"/>
        </w:rPr>
        <w:t xml:space="preserve">Московский государственный лингвистический университет;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с.н.с. ИМЭМО РАН) Инновационно-территориальные кластеры как инструмент региональной политики: уроки Франции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bCs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Чикин Сергей Николае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Новосибирский государственный университет экономики и управления),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Бородин Владимир Константин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тажер, ООО «Эрнст энд Янг») Оценка финансовой состоятельности градообразующих предприятий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Чуб Анна Александров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.э.н., доцент, профессор кафедры «Управление персоналом и психология», Финансовый университет)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Оценка эффективности кластеров как инструмента регионального развития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Шедько Юрий Николае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д.э.н., доцент, профессор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федры государственного и муниципального управления, Финансовый университет при Правительстве РФ) Формирование инфраструктуры взаимодействия органов власти, бизнеса и гражданского общества: институциональный подход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Юссуф Анастасия Андреевна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к.э.н., доцент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при Правительстве РФ) </w:t>
      </w:r>
      <w:r>
        <w:rPr>
          <w:rFonts w:cs="Times New Roman" w:ascii="Times New Roman" w:hAnsi="Times New Roman"/>
          <w:sz w:val="18"/>
          <w:szCs w:val="18"/>
          <w:lang w:eastAsia="zh-CN"/>
        </w:rPr>
        <w:t>Приоритеты устойчивого развития региона: взгляд через призму цифровизации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Якубовский Юрий Владимирович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д.т.н., профессор, Дальневосточный федеральный университет) Стратегическое планирование научно-технологического развития производственных систем: инструментарий и механизм реализации для Дальневосточного региона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</w:tblGrid>
      <w:tr>
        <w:trPr/>
        <w:tc>
          <w:tcPr>
            <w:tcW w:w="7190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ов конференции без предварительно заявленных выступлений</w:t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Александрова Елена Васильевна </w:t>
      </w:r>
      <w:r>
        <w:rPr>
          <w:rFonts w:eastAsia="SimSun;宋体" w:cs="Times New Roman" w:ascii="Times New Roman" w:hAnsi="Times New Roman"/>
          <w:szCs w:val="16"/>
          <w:lang w:eastAsia="zh-CN"/>
        </w:rPr>
        <w:t>(к.ист.н., доцент, в.н.с. НШ " Экономическая теория", РЭУ им. Г.В. Плеханова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Амбарова Анастасия Мамук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тудент, Российская таможенная академия)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>Андреева Ирина Алексеевна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(к.ф.-м.н., доцент кафедры высшей математики Санкт-Петербургского политехнического университета)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>Антипова Диана Дмитриевна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(ассистент, РЭУ им. Г.В. Плеханова)</w:t>
      </w:r>
    </w:p>
    <w:p>
      <w:pPr>
        <w:pStyle w:val="Normal"/>
        <w:suppressAutoHyphens w:val="true"/>
        <w:spacing w:before="0" w:after="4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ar-SA"/>
        </w:rPr>
        <w:t>Басов Игорь Николаевич</w:t>
      </w:r>
      <w:r>
        <w:rPr>
          <w:rFonts w:eastAsia="Times New Roman" w:cs="Times New Roman" w:ascii="Times New Roman" w:hAnsi="Times New Roman"/>
          <w:szCs w:val="16"/>
          <w:lang w:eastAsia="ar-SA"/>
        </w:rPr>
        <w:t xml:space="preserve"> (с.н.с. НИИ «Альтаир»)</w:t>
      </w:r>
    </w:p>
    <w:p>
      <w:pPr>
        <w:pStyle w:val="Normal"/>
        <w:suppressAutoHyphens w:val="true"/>
        <w:spacing w:before="0" w:after="4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 xml:space="preserve">Белякова Елена Александровна </w:t>
      </w:r>
      <w:r>
        <w:rPr>
          <w:rFonts w:eastAsia="Times New Roman" w:cs="Times New Roman" w:ascii="Times New Roman" w:hAnsi="Times New Roman"/>
          <w:szCs w:val="16"/>
          <w:lang w:eastAsia="ar-SA"/>
        </w:rPr>
        <w:t>(к.э.н., доцент, РЭУ им. Г.В. Плеханова)</w:t>
      </w:r>
    </w:p>
    <w:p>
      <w:pPr>
        <w:pStyle w:val="Normal"/>
        <w:suppressAutoHyphens w:val="true"/>
        <w:spacing w:before="0" w:after="4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>Васин Сергей Григорьевич</w:t>
      </w:r>
      <w:r>
        <w:rPr>
          <w:rFonts w:eastAsia="Times New Roman" w:cs="Times New Roman" w:ascii="Times New Roman" w:hAnsi="Times New Roman"/>
          <w:szCs w:val="16"/>
          <w:lang w:eastAsia="ar-SA"/>
        </w:rPr>
        <w:t xml:space="preserve"> (к.э.н., доцент, РЭУ им. Г.В. Плеханова)</w:t>
      </w:r>
    </w:p>
    <w:p>
      <w:pPr>
        <w:pStyle w:val="Normal"/>
        <w:shd w:fill="FFFFFF" w:val="clear"/>
        <w:spacing w:before="0" w:after="4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Васькин Евгений Василь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помощник председателя Комитета по образованию и науке ГД ФС РФ) 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shd w:fill="FFFFFF" w:val="clear"/>
          <w:lang w:eastAsia="zh-CN"/>
        </w:rPr>
        <w:t>Ганеева Марина Вилевна (</w:t>
      </w:r>
      <w:r>
        <w:rPr>
          <w:rFonts w:eastAsia="SimSun;宋体" w:cs="Times New Roman" w:ascii="Times New Roman" w:hAnsi="Times New Roman"/>
          <w:szCs w:val="16"/>
          <w:shd w:fill="FFFFFF" w:val="clear"/>
          <w:lang w:eastAsia="zh-CN"/>
        </w:rPr>
        <w:t>заместитель руководителя Аналитического центра при Правительстве РФ)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16"/>
          <w:shd w:fill="FFFFFF" w:val="clear"/>
        </w:rPr>
      </w:pPr>
      <w:r>
        <w:rPr>
          <w:rFonts w:cs="Times New Roman" w:ascii="Times New Roman" w:hAnsi="Times New Roman"/>
          <w:b/>
          <w:szCs w:val="16"/>
          <w:shd w:fill="FFFFFF" w:val="clear"/>
        </w:rPr>
        <w:t>Дашков Леонид Павлович</w:t>
      </w:r>
      <w:r>
        <w:rPr>
          <w:rFonts w:cs="Times New Roman" w:ascii="Times New Roman" w:hAnsi="Times New Roman"/>
          <w:szCs w:val="16"/>
          <w:shd w:fill="FFFFFF" w:val="clear"/>
        </w:rPr>
        <w:t xml:space="preserve"> (д.э.н., профессор, генеральный директор Издательско-торговой корпорации "Дашков и К")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16"/>
          <w:shd w:fill="FFFFFF" w:val="clear"/>
        </w:rPr>
      </w:pPr>
      <w:r>
        <w:rPr>
          <w:rFonts w:cs="Times New Roman" w:ascii="Times New Roman" w:hAnsi="Times New Roman"/>
          <w:b/>
          <w:szCs w:val="16"/>
          <w:shd w:fill="FFFFFF" w:val="clear"/>
        </w:rPr>
        <w:t>Егоров Дмитрий Сергеевич</w:t>
      </w:r>
      <w:r>
        <w:rPr>
          <w:rFonts w:cs="Times New Roman" w:ascii="Times New Roman" w:hAnsi="Times New Roman"/>
          <w:szCs w:val="16"/>
          <w:shd w:fill="FFFFFF" w:val="clear"/>
        </w:rPr>
        <w:t xml:space="preserve"> (студент, Финансовый университет</w:t>
      </w:r>
      <w:r>
        <w:rPr/>
        <w:t xml:space="preserve"> </w:t>
      </w:r>
      <w:r>
        <w:rPr>
          <w:rFonts w:cs="Times New Roman" w:ascii="Times New Roman" w:hAnsi="Times New Roman"/>
          <w:szCs w:val="16"/>
          <w:shd w:fill="FFFFFF" w:val="clear"/>
        </w:rPr>
        <w:t xml:space="preserve">при Правительстве РФ) 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Жилкибаев Санат Нурбол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аспирант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Cs w:val="16"/>
          <w:lang w:eastAsia="zh-CN"/>
        </w:rPr>
        <w:t>при Правительстве РФ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Жогличева Вероника Владими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т. преподаватель, РЭУ им. Г.В. Плеханова)</w:t>
      </w:r>
    </w:p>
    <w:p>
      <w:pPr>
        <w:pStyle w:val="Normal"/>
        <w:spacing w:before="0" w:after="4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Заргарян Мери Татул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ассистент НИУ «МЭИ») 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Захарова Джамиля Сафуат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РЭУ им. Г.В. Плеханова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Иванова Светлана Василь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РЭУ им. Г.В. Плеханова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Ишмухаметов Наиль Салават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Башкирский государственный университет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Кемхашвили Теймураз Александр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т. преподаватель РЭУ им. Г.В. Плеханова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Киселев Владимир Михайл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т.н., профессор, г.н.с., РЭУ им. Г.В. Плеханова)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Cs w:val="16"/>
        </w:rPr>
        <w:t>Козлов Сергей Дмитриевич</w:t>
      </w:r>
      <w:r>
        <w:rPr>
          <w:rFonts w:cs="Times New Roman" w:ascii="Times New Roman" w:hAnsi="Times New Roman"/>
          <w:szCs w:val="16"/>
        </w:rPr>
        <w:t xml:space="preserve"> (д.полит.н., профессор, проректор Института мировых цивилизаций)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Cs w:val="16"/>
        </w:rPr>
        <w:t>Корягина Екатерина Дмитриевна</w:t>
      </w:r>
      <w:r>
        <w:rPr>
          <w:rFonts w:cs="Times New Roman" w:ascii="Times New Roman" w:hAnsi="Times New Roman"/>
          <w:szCs w:val="16"/>
        </w:rPr>
        <w:t xml:space="preserve"> (РЭУ им. Г.В. Плеханова)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Крылова Елена Борисовна</w:t>
      </w:r>
      <w:r>
        <w:rPr>
          <w:rFonts w:cs="Times New Roman" w:ascii="Times New Roman" w:hAnsi="Times New Roman"/>
          <w:szCs w:val="16"/>
        </w:rPr>
        <w:t xml:space="preserve"> (д.э.н., профессор, зав. кафедрой экономических и финансовых дисциплин, Московский гуманитарный университет)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Cs w:val="16"/>
        </w:rPr>
        <w:t>Кузнецова Галина Владимировна</w:t>
      </w:r>
      <w:r>
        <w:rPr>
          <w:rFonts w:cs="Times New Roman" w:ascii="Times New Roman" w:hAnsi="Times New Roman"/>
          <w:szCs w:val="16"/>
        </w:rPr>
        <w:t xml:space="preserve"> (к.э.н., доцент, РЭУ им. Г.В. Плеханова)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16"/>
          <w:shd w:fill="FFFFFF" w:val="clear"/>
        </w:rPr>
      </w:pPr>
      <w:r>
        <w:rPr>
          <w:rFonts w:cs="Times New Roman" w:ascii="Times New Roman" w:hAnsi="Times New Roman"/>
          <w:b/>
          <w:szCs w:val="16"/>
        </w:rPr>
        <w:t>Лакомова Нина Васильевна</w:t>
      </w:r>
      <w:r>
        <w:rPr>
          <w:rFonts w:cs="Times New Roman" w:ascii="Times New Roman" w:hAnsi="Times New Roman"/>
          <w:szCs w:val="16"/>
        </w:rPr>
        <w:t xml:space="preserve"> (н.с. Института социологии ФНИСЦ РАН)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Лисовская Екатерина Геннадьевна</w:t>
      </w:r>
      <w:r>
        <w:rPr>
          <w:rFonts w:cs="Times New Roman" w:ascii="Times New Roman" w:hAnsi="Times New Roman"/>
          <w:szCs w:val="16"/>
        </w:rPr>
        <w:t xml:space="preserve"> (д.э.н., профессор, РЭУ им. Г.В. Плеханова)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Cs w:val="16"/>
        </w:rPr>
        <w:t>Логинова Елена Вячеславовна</w:t>
      </w:r>
      <w:r>
        <w:rPr>
          <w:rFonts w:cs="Times New Roman" w:ascii="Times New Roman" w:hAnsi="Times New Roman"/>
          <w:szCs w:val="16"/>
        </w:rPr>
        <w:t xml:space="preserve"> (к.э.н., доцент, с.н.с., РЭУ им. Г.В. Плеханова)</w:t>
      </w:r>
    </w:p>
    <w:p>
      <w:pPr>
        <w:pStyle w:val="Normal"/>
        <w:spacing w:before="0" w:after="40"/>
        <w:jc w:val="both"/>
        <w:rPr>
          <w:rFonts w:ascii="Times New Roman" w:hAnsi="Times New Roman" w:eastAsia="Times New Roman" w:cs="Times New Roman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>Лукинова Ольга Васильевна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(д.т.н., в.н.с. ИПУ РАН) </w:t>
      </w:r>
    </w:p>
    <w:p>
      <w:pPr>
        <w:pStyle w:val="Normal"/>
        <w:spacing w:before="0" w:after="4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Максимова Юлия Юрь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Государственный социально-гуманитарный университет) </w:t>
      </w:r>
    </w:p>
    <w:p>
      <w:pPr>
        <w:pStyle w:val="Normal"/>
        <w:spacing w:before="0" w:after="40"/>
        <w:jc w:val="both"/>
        <w:rPr>
          <w:rFonts w:ascii="Times New Roman" w:hAnsi="Times New Roman" w:eastAsia="Times New Roman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Мамитова Наталия Викто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ю.н., профессор, РЭУ им. Г.В. Плеханова) 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Медведева Елена Ильинич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доцент, ГСГУ)</w:t>
      </w:r>
    </w:p>
    <w:p>
      <w:pPr>
        <w:pStyle w:val="Normal"/>
        <w:spacing w:before="0" w:after="4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>Мужчиль Савелий Александрович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(преподаватель, магистр юридических наук, Высший колледж Восточно-Казахстанского государственного университета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Набиев Шахзод Хамракулович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(м.н.с., РЭУ им. Г.В. Плеханова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Новиков Олег Алексеевич </w:t>
      </w:r>
      <w:r>
        <w:rPr>
          <w:rFonts w:eastAsia="SimSun;宋体" w:cs="Times New Roman" w:ascii="Times New Roman" w:hAnsi="Times New Roman"/>
          <w:szCs w:val="16"/>
          <w:shd w:fill="FFFFFF" w:val="clear"/>
          <w:lang w:eastAsia="zh-CN"/>
        </w:rPr>
        <w:t xml:space="preserve">(д.э.н., профессор, </w:t>
      </w:r>
      <w:r>
        <w:rPr>
          <w:rFonts w:eastAsia="Times New Roman" w:cs="Times New Roman" w:ascii="Times New Roman" w:hAnsi="Times New Roman"/>
          <w:szCs w:val="16"/>
          <w:lang w:eastAsia="ru-RU"/>
        </w:rPr>
        <w:t>РГГУ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Одегов Юрий Геннадь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гл.н.с. научной школы «Теория и технологии менеджмента», РЭУ им. Г.В. Плеханова)</w:t>
      </w:r>
    </w:p>
    <w:p>
      <w:pPr>
        <w:pStyle w:val="Normal"/>
        <w:spacing w:before="0" w:after="4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Орлова Екатерина Серге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тарший преподаватель НИУ «МЭИ») 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Павлова Валентина Василь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 кафедры организационно-управленческих инноваций, в.н.с. научной школы «Теория и технологии менеджмента», РЭУ им. Г.В. Плеханова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Панина Елена Анатоль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т. преподаватель, РЭУ им. Г.В. Плеханова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Платонов Евгений Федор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ректор Профессорской академии образования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Подсветова Татьяна Валентин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т.н., доцент, Московский гуманитарный университет)</w:t>
      </w:r>
    </w:p>
    <w:p>
      <w:pPr>
        <w:pStyle w:val="Normal"/>
        <w:spacing w:before="0" w:after="4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Прудникова Елена Александ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начальник управления развития, Группа Т Плюс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Савчина Ольга Владими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т. преподаватель, Российский университет дружбы народов)</w:t>
      </w:r>
    </w:p>
    <w:p>
      <w:pPr>
        <w:pStyle w:val="Normal"/>
        <w:spacing w:before="0" w:after="4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Саидахмедова Марида Бугаудин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т.н., доцент, РЭУ им Г.В. Плеханова) 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Сизов Ростислав Владимирович </w:t>
      </w:r>
      <w:r>
        <w:rPr>
          <w:rFonts w:eastAsia="SimSun;宋体" w:cs="Times New Roman" w:ascii="Times New Roman" w:hAnsi="Times New Roman"/>
          <w:szCs w:val="16"/>
          <w:lang w:eastAsia="zh-CN"/>
        </w:rPr>
        <w:t>(в.н.с., НИИ инновационного развития промышленности, РЭУ им. Г.В. Плеханова)</w:t>
      </w:r>
    </w:p>
    <w:p>
      <w:pPr>
        <w:pStyle w:val="Normal"/>
        <w:spacing w:before="0" w:after="4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Ситников Евгений Виктор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РХТУ) </w:t>
      </w:r>
    </w:p>
    <w:p>
      <w:pPr>
        <w:pStyle w:val="Normal"/>
        <w:spacing w:before="0" w:after="4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Смагина Валентина Викто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проректор-главный ученый секретарь, </w:t>
      </w:r>
      <w:r>
        <w:rPr>
          <w:rFonts w:eastAsia="SimSun;宋体" w:cs="Times New Roman" w:ascii="Times New Roman" w:hAnsi="Times New Roman"/>
          <w:szCs w:val="16"/>
          <w:shd w:fill="FFFFFF" w:val="clear"/>
          <w:lang w:eastAsia="zh-CN"/>
        </w:rPr>
        <w:t>Тамбовский государственный университет)</w:t>
      </w:r>
    </w:p>
    <w:p>
      <w:pPr>
        <w:pStyle w:val="Normal"/>
        <w:spacing w:before="0" w:after="4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Теленная Любовь Серге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оискатель, Российский экономический университет) 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Терехова Татьяна Борис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тарший преподаватель, Финансовый университет</w:t>
      </w:r>
      <w:r>
        <w:rPr/>
        <w:t xml:space="preserve"> </w:t>
      </w:r>
      <w:r>
        <w:rPr>
          <w:rFonts w:eastAsia="SimSun;宋体" w:cs="Times New Roman" w:ascii="Times New Roman" w:hAnsi="Times New Roman"/>
          <w:szCs w:val="16"/>
          <w:lang w:eastAsia="zh-CN"/>
        </w:rPr>
        <w:t>при Правительстве РФ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Тимофеева Александра Вячеслав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вед. специалист, РЭУ им. Г.В. Плеханова)</w:t>
      </w:r>
    </w:p>
    <w:p>
      <w:pPr>
        <w:pStyle w:val="Normal"/>
        <w:spacing w:before="0" w:after="4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Топчи Юлия Алихан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РЭУ им. Г.В. Плеханова) 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Хачко Ольга Иван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т. преподаватель, РЭУ им. Г.В. Плеханова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Хмелев Игорь Борис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РЭУ им. Г.В. Плеханова)</w:t>
      </w:r>
    </w:p>
    <w:p>
      <w:pPr>
        <w:pStyle w:val="Normal"/>
        <w:spacing w:before="0" w:after="4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Хорошилова Анастасия Вячеслав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урский государственный университет)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iCs/>
          <w:szCs w:val="16"/>
          <w:shd w:fill="FFFFFF" w:val="clear"/>
        </w:rPr>
        <w:t>Хребтов Александр Валентинович</w:t>
      </w:r>
      <w:r>
        <w:rPr>
          <w:rFonts w:cs="Times New Roman" w:ascii="Times New Roman" w:hAnsi="Times New Roman"/>
          <w:iCs/>
          <w:szCs w:val="16"/>
          <w:shd w:fill="FFFFFF" w:val="clear"/>
        </w:rPr>
        <w:t xml:space="preserve"> (заместитель директора Научно-образовательного центра Евразийской экономической интеграции и развития, директор по развитию Центра креативных технологий "Идеальные решения", гендиректор Научно-внедренческой инновационной компании)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iCs/>
          <w:szCs w:val="16"/>
          <w:shd w:fill="FFFFFF" w:val="clear"/>
        </w:rPr>
        <w:t>Устинов Евгений Александрович</w:t>
      </w:r>
      <w:r>
        <w:rPr>
          <w:rFonts w:cs="Times New Roman" w:ascii="Times New Roman" w:hAnsi="Times New Roman"/>
          <w:iCs/>
          <w:szCs w:val="16"/>
          <w:shd w:fill="FFFFFF" w:val="clear"/>
        </w:rPr>
        <w:t xml:space="preserve"> (бизнес-аналитик, магистр, АО Киви Банк)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iCs/>
          <w:szCs w:val="16"/>
          <w:shd w:fill="FFFFFF" w:val="clear"/>
        </w:rPr>
        <w:t>Федорова Ирина Анатольевна</w:t>
      </w:r>
      <w:r>
        <w:rPr>
          <w:rFonts w:cs="Times New Roman" w:ascii="Times New Roman" w:hAnsi="Times New Roman"/>
          <w:iCs/>
          <w:szCs w:val="16"/>
          <w:shd w:fill="FFFFFF" w:val="clear"/>
        </w:rPr>
        <w:t xml:space="preserve"> (к.ю.н., доцент, РЭУ им. Г.В. Плеханова)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iCs/>
          <w:szCs w:val="16"/>
          <w:shd w:fill="FFFFFF" w:val="clear"/>
        </w:rPr>
        <w:t xml:space="preserve">Чернышева Елена Николаевна </w:t>
      </w:r>
      <w:r>
        <w:rPr>
          <w:rFonts w:cs="Times New Roman" w:ascii="Times New Roman" w:hAnsi="Times New Roman"/>
          <w:iCs/>
          <w:szCs w:val="16"/>
          <w:shd w:fill="FFFFFF" w:val="clear"/>
        </w:rPr>
        <w:t>(к.э.н., доцент, РЭУ им. Г.В. Плеханова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Чистякова Мария Олег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магистр, МГУТУ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Чижкова Екатерина Серге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тудент, Российская таможенная академия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Шафиев Руслан Мустаким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 РТА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Шеметкова Ольга Леонид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ф.-м.н., доцент, РЭУ им. Г.В. Плеханова)</w:t>
      </w:r>
    </w:p>
    <w:p>
      <w:pPr>
        <w:pStyle w:val="Normal"/>
        <w:spacing w:before="0" w:after="4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Щербаков Виктор Александр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ю.н., доцент, РЭУ им. Г.В. Плеханова) 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Щукина Наталья Александ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т.н., доцент, РЭУ имени Г.В. Плеханова)</w:t>
      </w:r>
    </w:p>
    <w:p>
      <w:pPr>
        <w:pStyle w:val="Normal"/>
        <w:spacing w:before="0" w:after="4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Ходжа Кав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РЭУ им. Г.В. Плеханова)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</w:tblGrid>
      <w:tr>
        <w:trPr/>
        <w:tc>
          <w:tcPr>
            <w:tcW w:w="7190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чно участвующих в конференции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Абдильдин Жабайхан Мубарак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филос.н., академик НАН РК, профессор кафедры философии, Евразийский Национальный университет имени Л.Н. Гумилева, Нур-Султан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Абдильдина Раушан Жабайхан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филос.н., академик НАН РК, профессор, зав. кафедрой социально-гуманитарных дисциплин, Казахстанский филиал МГУ) Человек и технологии: противоречивость в их развит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Абуева Нурбану Адильбек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полит.н., профессор, Университет Туран, Республика Казахстан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Абуев Унербек Адильбек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полит.н., доцент, Университет международного бизнеса, Республика Казахстан) Инновационная политика Республики Казахстан: принципы, приоритеты и механизмы реализа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Аветисян Лилия Альберт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Армянский государственный </w:t>
      </w:r>
      <w:r>
        <w:rPr>
          <w:rFonts w:eastAsia="SimSun;宋体" w:cs="Times New Roman" w:ascii="Times New Roman" w:hAnsi="Times New Roman"/>
          <w:bCs/>
          <w:szCs w:val="16"/>
          <w:lang w:eastAsia="zh-CN"/>
        </w:rPr>
        <w:t>экономический ун</w:t>
      </w:r>
      <w:r>
        <w:rPr>
          <w:rFonts w:eastAsia="SimSun;宋体" w:cs="Times New Roman" w:ascii="Times New Roman" w:hAnsi="Times New Roman"/>
          <w:szCs w:val="16"/>
          <w:lang w:eastAsia="zh-CN"/>
        </w:rPr>
        <w:t>иверситет) Участие Армении в международной трудовой миграции: динамика и регулировани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Албогачиева Бэла Мухажи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ООО "Архсервис")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Антохонова Инна Владими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Восточно-Сибирский государственный университет технологий и управления) Формирование элиты регионального сообщества в условиях внешних и внутренних вызовов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bCs/>
          <w:szCs w:val="16"/>
          <w:shd w:fill="FFFFFF" w:val="clear"/>
          <w:lang w:eastAsia="zh-CN"/>
        </w:rPr>
        <w:t>Бабабекова Дилфуза Шеркуловна</w:t>
      </w:r>
      <w:r>
        <w:rPr>
          <w:rFonts w:eastAsia="SimSun;宋体" w:cs="Times New Roman" w:ascii="Times New Roman" w:hAnsi="Times New Roman"/>
          <w:bCs/>
          <w:szCs w:val="16"/>
          <w:shd w:fill="FFFFFF" w:val="clear"/>
          <w:lang w:eastAsia="zh-CN"/>
        </w:rPr>
        <w:t xml:space="preserve"> (к.э.н., </w:t>
      </w:r>
      <w:r>
        <w:rPr>
          <w:rFonts w:eastAsia="SimSun;宋体" w:cs="Times New Roman" w:ascii="Times New Roman" w:hAnsi="Times New Roman"/>
          <w:szCs w:val="16"/>
          <w:shd w:fill="FFFFFF" w:val="clear"/>
          <w:lang w:eastAsia="zh-CN"/>
        </w:rPr>
        <w:t xml:space="preserve">доцент, Ташкентский финансовый институт), </w:t>
      </w:r>
      <w:r>
        <w:rPr>
          <w:rFonts w:eastAsia="SimSun;宋体" w:cs="Times New Roman" w:ascii="Times New Roman" w:hAnsi="Times New Roman"/>
          <w:b/>
          <w:szCs w:val="16"/>
          <w:shd w:fill="FFFFFF" w:val="clear"/>
          <w:lang w:eastAsia="zh-CN"/>
        </w:rPr>
        <w:t>Тухташева Хилола</w:t>
      </w:r>
      <w:r>
        <w:rPr>
          <w:rFonts w:eastAsia="SimSun;宋体" w:cs="Times New Roman" w:ascii="Times New Roman" w:hAnsi="Times New Roman"/>
          <w:szCs w:val="16"/>
          <w:shd w:fill="FFFFFF" w:val="clear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iCs/>
          <w:szCs w:val="16"/>
          <w:lang w:val="en-US" w:eastAsia="zh-CN"/>
        </w:rPr>
        <w:t>c</w:t>
      </w:r>
      <w:r>
        <w:rPr>
          <w:rFonts w:eastAsia="SimSun;宋体" w:cs="Times New Roman" w:ascii="Times New Roman" w:hAnsi="Times New Roman"/>
          <w:iCs/>
          <w:szCs w:val="16"/>
          <w:lang w:eastAsia="zh-CN"/>
        </w:rPr>
        <w:t xml:space="preserve">тудент, </w:t>
      </w:r>
      <w:r>
        <w:rPr>
          <w:rFonts w:eastAsia="SimSun;宋体" w:cs="Times New Roman" w:ascii="Times New Roman" w:hAnsi="Times New Roman"/>
          <w:szCs w:val="16"/>
          <w:shd w:fill="FFFFFF" w:val="clear"/>
          <w:lang w:eastAsia="zh-CN"/>
        </w:rPr>
        <w:t>Ташкентский финансовый институт)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Эффективное использование инвестиций в развитии инновационной сфер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</w:rPr>
        <w:t>Бабинцев Валентин Павлович</w:t>
      </w:r>
      <w:r>
        <w:rPr>
          <w:rFonts w:eastAsia="SimSun;宋体" w:cs="Times New Roman" w:ascii="Times New Roman" w:hAnsi="Times New Roman"/>
          <w:szCs w:val="16"/>
        </w:rPr>
        <w:t xml:space="preserve"> (д.филос.н., профессор, Белгородский государственный национальный исследовательский университет) Консолидация регионального сообщества как концепция и программа действий: белгородский опыт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</w:rPr>
        <w:t>Балаханова Дарико Кенжебаевна</w:t>
      </w:r>
      <w:r>
        <w:rPr>
          <w:rFonts w:eastAsia="SimSun;宋体" w:cs="Times New Roman" w:ascii="Times New Roman" w:hAnsi="Times New Roman"/>
          <w:szCs w:val="16"/>
        </w:rPr>
        <w:t xml:space="preserve"> (к.э.н., доцент, РЭУ им. Г.В. Плеханова)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</w:rPr>
        <w:t xml:space="preserve">Барлыбаев Адигам Агзамович 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(д.э.н., профессор, </w:t>
      </w:r>
      <w:r>
        <w:rPr>
          <w:rFonts w:eastAsia="SimSun;宋体" w:cs="Times New Roman" w:ascii="Times New Roman" w:hAnsi="Times New Roman"/>
          <w:szCs w:val="16"/>
        </w:rPr>
        <w:t>декан факультета экономики и права, Башкирский государственный университет Сибайский институт (филиал) Место и роль социокультурных факторов в социально-экономическом развитии территорий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>Белкин Владимир Алексеевич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(д.э.н., доцент, в.н.с., Челябинский филиал Института экономики УрО РАН) Макроэкономические политики стран «экономического чуда» и современной России: некоторые сравне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Беломестнов Виктор Георги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зав. кафедрой экономики, организации и управления производством, Восточно-Сибирский государственный университет технологий и управления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Беломестнов Иван Виктор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аспирант, Восточно-Сибирский государственный университет технологий и управления) Национальный проект как механизм стратегического управления развитием малого предпринимательств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16"/>
        </w:rPr>
        <w:t>Белоусова Анна Васильевна</w:t>
      </w:r>
      <w:r>
        <w:rPr>
          <w:rFonts w:cs="Times New Roman" w:ascii="Times New Roman" w:hAnsi="Times New Roman"/>
          <w:szCs w:val="16"/>
        </w:rPr>
        <w:t xml:space="preserve"> (к.э.н., с.н.с. Института экономических исследований Дальневосточного отделения РАН) </w:t>
      </w:r>
      <w:r>
        <w:rPr>
          <w:rFonts w:cs="Times New Roman" w:ascii="Times New Roman" w:hAnsi="Times New Roman"/>
          <w:szCs w:val="16"/>
          <w:shd w:fill="FFFFFF" w:val="clear"/>
        </w:rPr>
        <w:t>Оценка изменений параметров внешнеэкономических взаимодействий дальневосточных субъектов РФ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Близкая Наталия Владими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тарший преподаватель, Донецкая Академия управления и государственной службы) Особенности и необходимость маркетинга в электроэнергетической сфере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16"/>
        </w:rPr>
        <w:t>Бобков Владимир Андреевич</w:t>
      </w:r>
      <w:r>
        <w:rPr>
          <w:rFonts w:cs="Times New Roman" w:ascii="Times New Roman" w:hAnsi="Times New Roman"/>
          <w:szCs w:val="16"/>
        </w:rPr>
        <w:t xml:space="preserve"> (</w:t>
      </w:r>
      <w:r>
        <w:rPr>
          <w:rFonts w:eastAsia="SimSun;宋体" w:cs="Times New Roman" w:ascii="Times New Roman" w:hAnsi="Times New Roman"/>
          <w:szCs w:val="16"/>
          <w:lang w:eastAsia="zh-CN"/>
        </w:rPr>
        <w:t>д.и.н., профессор, Заслуженный деятель науки Республики Беларусь, член-корреспондент НАН Беларуси, Председатель Белорусской ассоциации политических наук) Исторический опыт как важная опора в модернизации стран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Богдан Нина Иван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Белорусский государственный экономический университет, Минск) Проблемы трансформации системы высшего образования стран ЕАЭС в цифровой эконом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ar-SA"/>
        </w:rPr>
        <w:t>Бондарь Тамара Евгеньевна</w:t>
      </w:r>
      <w:r>
        <w:rPr>
          <w:rFonts w:eastAsia="Times New Roman" w:cs="Times New Roman" w:ascii="Times New Roman" w:hAnsi="Times New Roman"/>
          <w:szCs w:val="16"/>
          <w:lang w:eastAsia="ar-SA"/>
        </w:rPr>
        <w:t xml:space="preserve"> (к.э.н., доцент, Белорусский государственный экономический университет, Минск) Проблемы и перспективы образования в контексте цифровизации экономики Республики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ar-SA"/>
        </w:rPr>
        <w:t xml:space="preserve">Борисова Ольга Владимировна </w:t>
      </w:r>
      <w:r>
        <w:rPr>
          <w:rFonts w:eastAsia="Times New Roman" w:cs="Times New Roman" w:ascii="Times New Roman" w:hAnsi="Times New Roman"/>
          <w:szCs w:val="16"/>
          <w:lang w:eastAsia="ar-SA"/>
        </w:rPr>
        <w:t>(д.э.н.,</w:t>
      </w:r>
      <w:r>
        <w:rPr>
          <w:rFonts w:eastAsia="Times New Roman" w:cs="Times New Roman" w:ascii="Times New Roman" w:hAnsi="Times New Roman"/>
          <w:b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16"/>
          <w:lang w:eastAsia="ar-SA"/>
        </w:rPr>
        <w:t>доцент, гл.н.с. СФНЦА РАН, СибНИИЭСХ) Перспективы научно-технологического и инновационного сотрудничества в рамках ассоциации Большой Алт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ar-SA"/>
        </w:rPr>
        <w:t xml:space="preserve">Борисова Ольга Владимировна </w:t>
      </w:r>
      <w:r>
        <w:rPr>
          <w:rFonts w:eastAsia="Times New Roman" w:cs="Times New Roman" w:ascii="Times New Roman" w:hAnsi="Times New Roman"/>
          <w:szCs w:val="16"/>
          <w:lang w:eastAsia="ar-SA"/>
        </w:rPr>
        <w:t>(д.э.н.,</w:t>
      </w:r>
      <w:r>
        <w:rPr>
          <w:rFonts w:eastAsia="Times New Roman" w:cs="Times New Roman" w:ascii="Times New Roman" w:hAnsi="Times New Roman"/>
          <w:b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16"/>
          <w:lang w:eastAsia="ar-SA"/>
        </w:rPr>
        <w:t xml:space="preserve">доцент, гл.н.с. СФНЦА РАН, СибНИИЭСХ), </w:t>
      </w:r>
      <w:r>
        <w:rPr>
          <w:rFonts w:eastAsia="Times New Roman" w:cs="Times New Roman" w:ascii="Times New Roman" w:hAnsi="Times New Roman"/>
          <w:b/>
          <w:szCs w:val="16"/>
          <w:lang w:eastAsia="ar-SA"/>
        </w:rPr>
        <w:t xml:space="preserve">Борисов Дмитрий Владимирович </w:t>
      </w:r>
      <w:r>
        <w:rPr>
          <w:rFonts w:eastAsia="Times New Roman" w:cs="Times New Roman" w:ascii="Times New Roman" w:hAnsi="Times New Roman"/>
          <w:szCs w:val="16"/>
          <w:lang w:eastAsia="ar-SA"/>
        </w:rPr>
        <w:t>(к.э.н., н.с. СФНЦА РАН, СибНИИЭСХ) Импортозамещение и конкурентоспособность российской пищевой и перерабатывающей промышленности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SimSun;宋体" w:cs="Times New Roman" w:ascii="Times New Roman" w:hAnsi="Times New Roman"/>
          <w:b/>
          <w:szCs w:val="16"/>
        </w:rPr>
        <w:t>Бородулина Светлана Анатольевна</w:t>
      </w:r>
      <w:r>
        <w:rPr>
          <w:rFonts w:eastAsia="SimSun;宋体" w:cs="Times New Roman" w:ascii="Times New Roman" w:hAnsi="Times New Roman"/>
          <w:szCs w:val="16"/>
        </w:rPr>
        <w:t xml:space="preserve"> (д.э.н., профессор, ГУМРФ), </w:t>
      </w:r>
      <w:r>
        <w:rPr>
          <w:rFonts w:eastAsia="SimSun;宋体" w:cs="Times New Roman" w:ascii="Times New Roman" w:hAnsi="Times New Roman"/>
          <w:b/>
          <w:szCs w:val="16"/>
        </w:rPr>
        <w:t>Анисимов Константин Олегович</w:t>
      </w:r>
      <w:r>
        <w:rPr>
          <w:rFonts w:eastAsia="SimSun;宋体" w:cs="Times New Roman" w:ascii="Times New Roman" w:hAnsi="Times New Roman"/>
          <w:szCs w:val="16"/>
        </w:rPr>
        <w:t xml:space="preserve"> (соискатель ГУМРФ) Тенденции и пути развития пассажирских перевозок на внутреннем водном транспорте РФ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Брикач Георгий Евгень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Гомельский государственный технический университет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Шкода В.Н.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тудент, Гомельский государственный технический университет) Многовариантная комплексная оценка финансового потенциала организа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Бузело Анна Серге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ф.н., доцент, зав. кафедрой "Журналистика и переводческое дело" Университета "Туран"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Абуева Нурбану Адильбек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полит.н., профессор, Университет "Туран") Продвижение экспертных знаний в средства массовой информации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Бурыкин Алексей Дмитри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Ярославский филиал Академии труда и социальных отношений) Методика анализа механизма формирования и распределения прибыли на предприят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Бусыгин Дмитрий Юрь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. зав. кафедрой менеджмента, учета и финансов, Минский филиал РЭУ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Антипенко Надежда Анатоль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Минский филиал РЭУ) Актуальные вопросы аудита операций по оценке цифровых знаков (токенов)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Бусыгин Юрий Никола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Минский филиал РЭУ) Медицинский туризм в Республике Беларусь и основные направления его развит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Ваганян Григорий Аршалуйс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зав. каф</w:t>
      </w:r>
      <w:r>
        <w:rPr>
          <w:rFonts w:eastAsia="SimSun;宋体" w:cs="Times New Roman" w:ascii="Times New Roman" w:hAnsi="Times New Roman"/>
          <w:szCs w:val="16"/>
          <w:lang w:val="en-US" w:eastAsia="zh-CN"/>
        </w:rPr>
        <w:t>e</w:t>
      </w:r>
      <w:r>
        <w:rPr>
          <w:rFonts w:eastAsia="SimSun;宋体" w:cs="Times New Roman" w:ascii="Times New Roman" w:hAnsi="Times New Roman"/>
          <w:szCs w:val="16"/>
          <w:lang w:eastAsia="zh-CN"/>
        </w:rPr>
        <w:t>дрой “ИТ и Гуманитарных наук”, Ереванский филиал РЭУ)</w:t>
      </w:r>
      <w:r>
        <w:rPr>
          <w:rFonts w:eastAsia="SimSun;宋体" w:cs="Times New Roman" w:ascii="Times New Roman" w:hAnsi="Times New Roman"/>
          <w:bCs/>
          <w:szCs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16"/>
          <w:lang w:eastAsia="zh-CN"/>
        </w:rPr>
        <w:t>Утечка мозгов в Армении в условиях цифровой эконо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Ванданова Эльвира Леонидовна </w:t>
      </w:r>
      <w:r>
        <w:rPr>
          <w:rFonts w:eastAsia="SimSun;宋体" w:cs="Times New Roman" w:ascii="Times New Roman" w:hAnsi="Times New Roman"/>
          <w:szCs w:val="16"/>
          <w:lang w:eastAsia="zh-CN"/>
        </w:rPr>
        <w:t>(</w:t>
      </w:r>
      <w:r>
        <w:rPr>
          <w:rFonts w:eastAsia="SimSun;宋体" w:cs="Times New Roman" w:ascii="Times New Roman" w:hAnsi="Times New Roman"/>
          <w:bCs/>
          <w:szCs w:val="16"/>
          <w:lang w:eastAsia="zh-CN"/>
        </w:rPr>
        <w:t>в.н.с., к.психол.н., доцент, ФИРО РАНХиГС)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Василенко Валерий Никола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заслуженный деятель науки и техники Украины, профессор, Донбасская юридическая академия) К вопросу об истоках межтерриториальных различий в экономическом развитии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16"/>
          <w:lang w:eastAsia="ru-RU"/>
        </w:rPr>
        <w:t>Василенко Дмитрий Валериевич</w:t>
      </w:r>
      <w:r>
        <w:rPr>
          <w:rFonts w:cs="Times New Roman" w:ascii="Times New Roman" w:hAnsi="Times New Roman"/>
          <w:szCs w:val="16"/>
          <w:lang w:eastAsia="ru-RU"/>
        </w:rPr>
        <w:t xml:space="preserve"> (к.э.н., доцент кафедры теории управления и государственного администрирования, Донецкая академия управления и государственной службы) Горизонтальный (одноуровневый) анализ сопряжения элементов замысла перспективного развития территориальных образований на примере Российской Федерации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Cs w:val="1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Вахабова Дилфуза Хаитва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.н.с. Института прогнозирования и макроэкономических исследований) </w:t>
      </w:r>
      <w:r>
        <w:rPr>
          <w:rFonts w:eastAsia="SimSun;宋体" w:cs="Times New Roman" w:ascii="Times New Roman" w:hAnsi="Times New Roman"/>
          <w:szCs w:val="16"/>
          <w:shd w:fill="FFFFFF" w:val="clear"/>
          <w:lang w:eastAsia="zh-CN"/>
        </w:rPr>
        <w:t xml:space="preserve">Моделирование оценки эффективности использования интеллектуального капитала 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Великороссов Владимир Викторович</w:t>
      </w:r>
      <w:r>
        <w:rPr>
          <w:rFonts w:eastAsia="Times New Roman" w:cs="Times New Roman" w:ascii="Times New Roman" w:hAnsi="Times New Roman"/>
          <w:szCs w:val="16"/>
          <w:lang w:eastAsia="zh-CN"/>
        </w:rPr>
        <w:t xml:space="preserve"> (д.э.н. профессор, зав. кафедрой, РЭУ им. Г.В. Плеханова)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</w:rPr>
        <w:t>Величковский Борис Тихонович</w:t>
      </w:r>
      <w:r>
        <w:rPr>
          <w:rFonts w:eastAsia="SimSun;宋体" w:cs="Times New Roman" w:ascii="Times New Roman" w:hAnsi="Times New Roman"/>
          <w:szCs w:val="16"/>
        </w:rPr>
        <w:t xml:space="preserve"> (д.м.н., профессор, академик РАН, Помощник ректора по научной работе, РНИМУ) Программа оптимального социально-экономического развития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</w:rPr>
        <w:t>Водолеева Екатерина</w:t>
      </w:r>
      <w:r>
        <w:rPr>
          <w:rFonts w:eastAsia="Times New Roman" w:cs="Times New Roman" w:ascii="Times New Roman" w:hAnsi="Times New Roman"/>
          <w:szCs w:val="16"/>
        </w:rPr>
        <w:t xml:space="preserve"> (аспирант, кафедра "Логистика и маркетинг", Финансовый университет), научный руководитель Фирсова И.А. (д.э.н., профессор, кафедра "Логистика и маркетинг", Финансовый университет) Маркетинг регионов в социально-экономического развития России и других стран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</w:rPr>
        <w:t>Волков Андрей Юрьевич</w:t>
      </w:r>
      <w:r>
        <w:rPr>
          <w:rFonts w:eastAsia="Times New Roman" w:cs="Times New Roman" w:ascii="Times New Roman" w:hAnsi="Times New Roman"/>
          <w:szCs w:val="16"/>
        </w:rPr>
        <w:t xml:space="preserve"> (д.э.н., доцент, аудитор Контрольно-счетная палата Ярославской области, Ярославский государственный университет им. П.Г. Демидова) Роль контрольно-счетных органов в реализации региональных проектов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</w:rPr>
        <w:t>Волков Андрей Юрьевич</w:t>
      </w:r>
      <w:r>
        <w:rPr>
          <w:rFonts w:eastAsia="Times New Roman" w:cs="Times New Roman" w:ascii="Times New Roman" w:hAnsi="Times New Roman"/>
          <w:szCs w:val="16"/>
        </w:rPr>
        <w:t xml:space="preserve"> (д.э.н., доцент, аудитор, Контрольно-счетная палата Ярославской области, Ярославский государственный университет им. П.Г. Демидова) Проблемы регионального бюджетного планирова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</w:rPr>
        <w:t>Вульфович Ревекка Михайловна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16"/>
        </w:rPr>
        <w:t>(д.полит.н., профессор, Северо-западный институт управления – филиал РАНХиГС) Проблемы кооперации и координации в многоуровневых системах управления крупнейших городов в условиях цифровиза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Галиев Гали Талхи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соц.н., профессор, У</w:t>
      </w:r>
      <w:r>
        <w:rPr>
          <w:rFonts w:eastAsia="SimSun;宋体" w:cs="Times New Roman" w:ascii="Times New Roman" w:hAnsi="Times New Roman"/>
          <w:szCs w:val="16"/>
          <w:shd w:fill="FFFFFF" w:val="clear"/>
          <w:lang w:eastAsia="zh-CN"/>
        </w:rPr>
        <w:t xml:space="preserve">фимский государственный нефтяной технический университет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Гришина Т.В.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) Евразийский экономический союз в условиях конкурентной борьб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Гарцуева Екатерина Владими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тарший преподаватель, Карагандинский государственный университет) Развитие учета в предпринимательских домохозяйствах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Cs w:val="16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/>
          <w:bCs/>
          <w:szCs w:val="16"/>
          <w:shd w:fill="FFFFFF" w:val="clear"/>
          <w:lang w:eastAsia="zh-CN"/>
        </w:rPr>
        <w:t>Гвоздецкий Дмитрий Сергеевич</w:t>
      </w:r>
      <w:r>
        <w:rPr>
          <w:rFonts w:eastAsia="SimSun;宋体" w:cs="Times New Roman" w:ascii="Times New Roman" w:hAnsi="Times New Roman"/>
          <w:szCs w:val="16"/>
          <w:shd w:fill="FFFFFF" w:val="clear"/>
          <w:lang w:eastAsia="zh-CN"/>
        </w:rPr>
        <w:t xml:space="preserve"> (магистрант Института законодательства и сравнительного правоведения),</w:t>
      </w:r>
      <w:r>
        <w:rPr>
          <w:rFonts w:eastAsia="SimSun;宋体" w:cs="Times New Roman" w:ascii="Times New Roman" w:hAnsi="Times New Roman"/>
          <w:b/>
          <w:bCs/>
          <w:szCs w:val="16"/>
          <w:shd w:fill="FFFFFF" w:val="clear"/>
          <w:lang w:eastAsia="zh-CN"/>
        </w:rPr>
        <w:t xml:space="preserve"> Залоило Максим Викторович </w:t>
      </w:r>
      <w:r>
        <w:rPr>
          <w:rFonts w:eastAsia="SimSun;宋体" w:cs="Times New Roman" w:ascii="Times New Roman" w:hAnsi="Times New Roman"/>
          <w:bCs/>
          <w:szCs w:val="16"/>
          <w:shd w:fill="FFFFFF" w:val="clear"/>
          <w:lang w:eastAsia="zh-CN"/>
        </w:rPr>
        <w:t xml:space="preserve">(к.ю.н., в.н.с. </w:t>
      </w:r>
      <w:r>
        <w:rPr>
          <w:rFonts w:eastAsia="SimSun;宋体" w:cs="Times New Roman" w:ascii="Times New Roman" w:hAnsi="Times New Roman"/>
          <w:szCs w:val="16"/>
          <w:shd w:fill="FFFFFF" w:val="clear"/>
          <w:lang w:eastAsia="zh-CN"/>
        </w:rPr>
        <w:t xml:space="preserve">Института законодательства и сравнительного правоведения) </w:t>
      </w:r>
      <w:r>
        <w:rPr>
          <w:rFonts w:eastAsia="SimSun;宋体" w:cs="Times New Roman" w:ascii="Times New Roman" w:hAnsi="Times New Roman"/>
          <w:bCs/>
          <w:szCs w:val="16"/>
          <w:lang w:eastAsia="zh-CN"/>
        </w:rPr>
        <w:t>Перспективы внедрения инновационных технологий в ведомственное нормотворчество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Германович Геннадий Василь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заместитель директора по научной работе НИЭИ Министерства экономики Республики Беларусь) Развитие экономики Республики Беларусь в условиях внешних вызовов 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Гнатюк Сергей Никола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Белорусско-Российский университет) Устойчивость развития банковской системы Беларус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Голоскоков Леонид Виктор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ю.н., доцент, зав. кафедрой гражданско-правовых дисциплин, Московская академия Следственного комитета РФ) Правовые принципы стратегического развития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Гореева Надежда Михайл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РГАУ - МСХА имени К.А. Тимирязева) Статистические методы в оценке факторов, формирующих основные паритеты доходов населе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Грабельных Татьяна Ивановна </w:t>
      </w:r>
      <w:r>
        <w:rPr>
          <w:rFonts w:eastAsia="SimSun;宋体" w:cs="Times New Roman" w:ascii="Times New Roman" w:hAnsi="Times New Roman"/>
          <w:szCs w:val="16"/>
          <w:lang w:eastAsia="zh-CN"/>
        </w:rPr>
        <w:t>(д.соц.н., профессор, Иркутский государственный университет) Продвижение экспертных знаний в общественном пространстве регион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Дементьев Борис Петр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и.н., профессор, Пермский государственный национальный исследовательский университет) Инновационно-технологическое развитие Дальнего Востока в контексте экономического сотрудничества в Азиатско-Тихоокеанском регион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Дорошенко Светлана Викто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доцент, зав. сектором, Институт экономики УрО РАН) Приграничные регионы России и Китая: проблемы и приоритеты развития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cs="Times New Roman" w:ascii="Times New Roman" w:hAnsi="Times New Roman"/>
          <w:b/>
          <w:szCs w:val="16"/>
        </w:rPr>
        <w:t>Досмагамбетова Гульмира Ислямовна</w:t>
      </w:r>
      <w:r>
        <w:rPr>
          <w:rFonts w:cs="Times New Roman" w:ascii="Times New Roman" w:hAnsi="Times New Roman"/>
          <w:szCs w:val="16"/>
        </w:rPr>
        <w:t xml:space="preserve"> (к.полит.н., доцент, Казахский университет финансов, экономики и международной торговли) Региональная политика Казахстана как форма пространственного развития 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Дрожжина Светлана Владимировна 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(д.филос.н., профессор, зав. кафедрой философии, ректор Донецкого национального университета экономики и торговли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Попова Ирина Виталь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доцент, зав. кафедрой банковского дела Донецкого национального университета экономики и торговли) Тенденции развития социальной экономики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Дудина Татьяна Никола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зав. кафедрой, Новосибирский государственный университет экономики и управления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Тарасова Ольга Серге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геогр.н., доцент, Новосибирский государственный университет экономики и управления) О реализации национального проект «Формирование комфортной городской среды» в г.Новосибирск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shd w:fill="FFFFFF" w:val="clear"/>
          <w:lang w:eastAsia="zh-CN"/>
        </w:rPr>
        <w:t>Епифанов Виктор Александрович</w:t>
      </w:r>
      <w:r>
        <w:rPr>
          <w:rFonts w:eastAsia="SimSun;宋体" w:cs="Times New Roman" w:ascii="Times New Roman" w:hAnsi="Times New Roman"/>
          <w:szCs w:val="16"/>
          <w:shd w:fill="FFFFFF" w:val="clear"/>
          <w:lang w:eastAsia="zh-CN"/>
        </w:rPr>
        <w:t xml:space="preserve"> (д.э.н., профессор, НИУ «Московский энергетический институт») Экономическое обеспечение безопасности жизнедеятельности населения РФ на основе управления развитием ее ЖКХ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>Ермаков Владимир Григорьевич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(д.п.н., к.ф.-м.н., доцент, Гомельский государственный университет) Организационно-методические аспекты поэтапной модернизации регионального образования на основе идей педагогики развития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Жоробаев Музаффар Ганыжан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старший преподаватель, Кыргызско-Узбекский университет, Профессиональный колледж) </w:t>
      </w:r>
      <w:r>
        <w:rPr>
          <w:rFonts w:eastAsia="SimSun;宋体" w:cs="Times New Roman" w:ascii="Times New Roman" w:hAnsi="Times New Roman"/>
          <w:szCs w:val="16"/>
          <w:lang w:val="ky-KG" w:eastAsia="zh-CN"/>
        </w:rPr>
        <w:t>Экономический потенциал и аспекты методологии управленческого учета расходов предприятий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val="kk-KZ" w:eastAsia="zh-CN"/>
        </w:rPr>
        <w:t>Жунисбекова Дана Алхановна</w:t>
      </w:r>
      <w:r>
        <w:rPr>
          <w:rFonts w:eastAsia="SimSun;宋体" w:cs="Times New Roman" w:ascii="Times New Roman" w:hAnsi="Times New Roman"/>
          <w:szCs w:val="16"/>
          <w:lang w:val="kk-KZ" w:eastAsia="zh-CN"/>
        </w:rPr>
        <w:t xml:space="preserve"> (к.п.н., доцент, Южно-Казахстанский государственный университет, г.Шымкент) Дифференцированное обучение – важный аспект в совершенствовании вузовского образова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val="kk-KZ" w:eastAsia="zh-CN"/>
        </w:rPr>
        <w:t>Жунисбекова Жанна Алхановна</w:t>
      </w:r>
      <w:r>
        <w:rPr>
          <w:rFonts w:eastAsia="SimSun;宋体" w:cs="Times New Roman" w:ascii="Times New Roman" w:hAnsi="Times New Roman"/>
          <w:szCs w:val="16"/>
          <w:lang w:val="kk-KZ" w:eastAsia="zh-CN"/>
        </w:rPr>
        <w:t xml:space="preserve"> (к.п.н., доцент, Южно-Казахстанский государственный университет, г.Шымкент) Роль информационно-компьютерного моделирования в системе подготовки будущих специалистов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Зайков Кирилл Алексе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Новосибирский государственный университет экономики и управления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Макаридина Елена Владислав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тарший преподаватель, Новосибирский государственный университет экономики и управления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Апсите Марина Александ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Новосибирский государственный университет экономики и управления) Внутренняя миграция: цифровые перспектив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Зайнутдинова Умида Джалаловна </w:t>
      </w:r>
      <w:r>
        <w:rPr>
          <w:rFonts w:eastAsia="SimSun;宋体" w:cs="Times New Roman" w:ascii="Times New Roman" w:hAnsi="Times New Roman"/>
          <w:szCs w:val="16"/>
          <w:lang w:eastAsia="zh-CN"/>
        </w:rPr>
        <w:t>(</w:t>
      </w:r>
      <w:r>
        <w:rPr>
          <w:rFonts w:eastAsia="SimSun;宋体" w:cs="Times New Roman" w:ascii="Times New Roman" w:hAnsi="Times New Roman"/>
          <w:szCs w:val="16"/>
          <w:shd w:fill="FFFFFF" w:val="clear"/>
          <w:lang w:eastAsia="zh-CN"/>
        </w:rPr>
        <w:t>к.э.н., доцент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bCs/>
          <w:szCs w:val="16"/>
          <w:shd w:fill="FFFFFF" w:val="clear"/>
          <w:lang w:eastAsia="zh-CN"/>
        </w:rPr>
        <w:t xml:space="preserve">Ташкентский финансовый институт) </w:t>
      </w:r>
      <w:r>
        <w:rPr>
          <w:rFonts w:eastAsia="SimSun;宋体" w:cs="Times New Roman" w:ascii="Times New Roman" w:hAnsi="Times New Roman"/>
          <w:szCs w:val="16"/>
          <w:lang w:eastAsia="zh-CN"/>
        </w:rPr>
        <w:t>Развитие транспортного сектора экономики Республики Узбекистан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Захарова Наталья Василь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Российский экономический университет) Рынок интеллектуальной собственности в РФ: необходимость модернизации и перспектив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Зенченко Сергей Алексе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т.н., с.н.с., доцент, Минский филиал РЭУ) Вопросы информационной безопасности в образовательных программах для цифровой эконо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Золотова Людмила Владими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директор, Оренбургский филиал РЭУ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Портнова Лидия Владими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оцент, Оренбургский филиал РЭУ) Социально-экономическое развитие Оренбургской области в условиях перехода к цифровой экономике: кластерный подход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Ибрагимова Розалия Сави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доцент, зав. кафедрой экономики и организации предпринимательства, Ивановский государственный университет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>Иванова Татьяна Леонидовна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(д.э.н., профессор, Донецкая государственная академия управления и государственной службы) Концептуальные основы и приоритеты стратегического планирования и управле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Карачун Ирина Андре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зав. кафедрой цифровой экономики, Белорусский государственный университет) Цифровые технологии и практика их внедрения: российский и белорусский опыт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Каримова Дилдора Мирсабитовна </w:t>
      </w:r>
      <w:r>
        <w:rPr>
          <w:rFonts w:eastAsia="SimSun;宋体" w:cs="Times New Roman" w:ascii="Times New Roman" w:hAnsi="Times New Roman"/>
          <w:szCs w:val="16"/>
          <w:lang w:eastAsia="zh-CN"/>
        </w:rPr>
        <w:t>(д.э.н., заместитель директора Научно-практического исследовательского центра «Оила» при Кабинете Министров Республики Узбекистан) Демографический фактор модернизации, инновационного и технологического развит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val="kk-KZ" w:eastAsia="zh-CN"/>
        </w:rPr>
        <w:t>Керимбеков Мухтар Апенович</w:t>
      </w:r>
      <w:r>
        <w:rPr>
          <w:rFonts w:eastAsia="SimSun;宋体" w:cs="Times New Roman" w:ascii="Times New Roman" w:hAnsi="Times New Roman"/>
          <w:szCs w:val="16"/>
          <w:lang w:val="kk-KZ" w:eastAsia="zh-CN"/>
        </w:rPr>
        <w:t xml:space="preserve"> (к.п.н., начальник учебной работы и мониторинговой службы, филиал АО «Национальный центр повышения квалификации «Орлеу» Институт повышения квалификации педагогических работников по Туркестанской области и городу Шымкент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, г. Шымкент) </w:t>
      </w:r>
      <w:r>
        <w:rPr>
          <w:rFonts w:eastAsia="SimSun;宋体" w:cs="Times New Roman" w:ascii="Times New Roman" w:hAnsi="Times New Roman"/>
          <w:szCs w:val="16"/>
          <w:lang w:val="kk-KZ" w:eastAsia="zh-CN"/>
        </w:rPr>
        <w:t>Роль информационно-компьютерных и инновационных технологий в повышении эффективности образовательного процесса в вуз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Клочков Владислав Валерь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к.т.н., заместитель генерального директора по стратегическому развитию НИЦ «Институт имени Н.Е. Жуковского») Стратегическое позиционирование России в глобальном мире и проблемы национальной безопасност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Князева Галина Алексе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Сыктывкарский государственный университет) Формирование стратегии экономического обновления арктических (северных) моногородов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Ковалев Сергей Георги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Санкт-Петербургский государственный экономический университет) Технологический суверенитет Российской Федерации: необходимость, возможности и приоритеты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16"/>
        </w:rPr>
        <w:t>Кондрашихин Андрей Борисович</w:t>
      </w:r>
      <w:r>
        <w:rPr>
          <w:rFonts w:cs="Times New Roman" w:ascii="Times New Roman" w:hAnsi="Times New Roman"/>
          <w:szCs w:val="16"/>
        </w:rPr>
        <w:t xml:space="preserve"> (д.э.н., к.т.н., профессор кафедры Экономики и менеджмента, Институт экономики и права (филиал) «Академии труда и социальных отношений» в г. Севастополе) Научная деятельность кафедры как источник развития хозяйственного законодательств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Косиченко Анатолий Григорь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филос.н., профессор, гл.н.с. Института философии, политологии и религиоведения Министерства образования и науки Республики Казахстан) Негативные для человека и общества тенденции и тренды мирового развит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Кохно Павел Антонович (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д.э.н., профессор, директор Института нечетких систем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Кохно Алина Павл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</w:t>
      </w:r>
      <w:r>
        <w:rPr>
          <w:rFonts w:eastAsia="Times New Roman" w:cs="Times New Roman" w:ascii="Times New Roman" w:hAnsi="Times New Roman"/>
          <w:szCs w:val="16"/>
          <w:lang w:eastAsia="zh-CN"/>
        </w:rPr>
        <w:t xml:space="preserve">к.э.н., начальник лаборатории финансового планирования и прогнозирования Института нечётких систем) </w:t>
      </w:r>
      <w:r>
        <w:rPr>
          <w:rFonts w:eastAsia="SimSun;宋体" w:cs="Times New Roman" w:ascii="Times New Roman" w:hAnsi="Times New Roman"/>
          <w:szCs w:val="16"/>
          <w:lang w:eastAsia="zh-CN"/>
        </w:rPr>
        <w:t>Инновационную экономику России определяют комплексные инвестиции и предпринимательская активность населе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Кохно Павел Антонович (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д.э.н., профессор, директор Института нечетких систем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Кохно Алина Павл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</w:t>
      </w:r>
      <w:r>
        <w:rPr>
          <w:rFonts w:eastAsia="Times New Roman" w:cs="Times New Roman" w:ascii="Times New Roman" w:hAnsi="Times New Roman"/>
          <w:szCs w:val="16"/>
          <w:lang w:eastAsia="zh-CN"/>
        </w:rPr>
        <w:t xml:space="preserve">к.э.н., начальник лаборатории финансового планирования и прогнозирования Института нечётких систем) </w:t>
      </w:r>
      <w:r>
        <w:rPr>
          <w:rFonts w:eastAsia="SimSun;宋体" w:cs="Times New Roman" w:ascii="Times New Roman" w:hAnsi="Times New Roman"/>
          <w:szCs w:val="16"/>
          <w:lang w:eastAsia="zh-CN"/>
        </w:rPr>
        <w:t>Гармонизация экономического развития России в Евразийском экономическом союз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Краснова Виктория Василь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зав. кафедрой экономики предприятия, Донецкий национальный университет) Проблемы модернизации инновационного развития и сотрудничества предпринимательских структур приграничных регионов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Куклина Евгения Анатольевна </w:t>
      </w:r>
      <w:r>
        <w:rPr>
          <w:rFonts w:eastAsia="SimSun;宋体" w:cs="Times New Roman" w:ascii="Times New Roman" w:hAnsi="Times New Roman"/>
          <w:szCs w:val="16"/>
          <w:lang w:eastAsia="zh-CN"/>
        </w:rPr>
        <w:t>(д.э.н., доцент, профессор кафедры бизнес-информатики, Северо-Западный институт управления РАНХиГС) Российско-китайское стратегическое партнерство в Арктике как императив нашего времен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Кукушкин Сергей Никола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РЭУ им. Г.В. Плеханова)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Кумакова Светлана Василь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) Новые формы взаимодействия и интеграции науки, образования и предприятий </w:t>
      </w:r>
      <w:r>
        <w:rPr>
          <w:rFonts w:eastAsia="Times New Roman" w:cs="Times New Roman" w:ascii="Times New Roman" w:hAnsi="Times New Roman"/>
          <w:szCs w:val="16"/>
          <w:lang w:eastAsia="zh-CN"/>
        </w:rPr>
        <w:t>реального сектора экономики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для инновационного развития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Курепина Наталья Леонид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Калмыцкий государственный университет им. Б.Б. Городовикова) Стратегические приоритеты обеспечения экономической безопасности регионов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Куценко Наталья Адольф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Луганский национальный университет) Проблемы определения индекса конкурентоспособности в современных условиях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Лазаренко Наталья Василь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Донецкая академия управления и государственной службы) Управление трудовым потенциалом в контексте обеспечения устойчивого экономического развития хозяйственного механизм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Левчаев Петр Александр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доцент, профессор кафедры финансов и кредита, Мордовский государственный университет) </w:t>
      </w:r>
      <w:r>
        <w:rPr>
          <w:rFonts w:eastAsia="SimSun;宋体" w:cs="Times New Roman" w:ascii="Times New Roman" w:hAnsi="Times New Roman"/>
          <w:szCs w:val="16"/>
          <w:shd w:fill="FFFFFF" w:val="clear"/>
          <w:lang w:eastAsia="zh-CN"/>
        </w:rPr>
        <w:t>Менеджмент эпохи цифровизации: цифровые технологии и алгоритмы искусственного интеллекта как управляющая система мозга современного человек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Леднева Ольга Валерь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зав. кафедрой Бизнес статистики, Университет "Синергия") Показатели устойчивого развития малых и средних городов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caps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Лизогуб Римма Пет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Донецкая академия управления и государственной службы) Проблемы возможности выхода на новые потенциальные рынки сбыта и их реше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shd w:fill="FFFFFF" w:val="clear"/>
          <w:lang w:eastAsia="zh-CN"/>
        </w:rPr>
        <w:t>Литвинов Владимир Александрович</w:t>
      </w:r>
      <w:r>
        <w:rPr>
          <w:rFonts w:eastAsia="SimSun;宋体" w:cs="Times New Roman" w:ascii="Times New Roman" w:hAnsi="Times New Roman"/>
          <w:szCs w:val="16"/>
          <w:shd w:fill="FFFFFF" w:val="clear"/>
          <w:lang w:eastAsia="zh-CN"/>
        </w:rPr>
        <w:t xml:space="preserve"> (д.э.н., профессор МГПУ) Человек и чувствительные показатели бедност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Лобикова Ольга Михайловна (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старший преподаватель, Белорусско-Российский университет, г. Могилев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Лобикова Надежда Васильевна (</w:t>
      </w:r>
      <w:r>
        <w:rPr>
          <w:rFonts w:eastAsia="SimSun;宋体" w:cs="Times New Roman" w:ascii="Times New Roman" w:hAnsi="Times New Roman"/>
          <w:szCs w:val="16"/>
          <w:lang w:eastAsia="zh-CN"/>
        </w:rPr>
        <w:t>лаборант, Белорусско-Российский университет, г. Могилев) Проблемы управления персоналом на предприятиях ЖКХ в сельской местност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Лобикова Ольга Михайловна (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старший преподаватель, Белорусско-Российский университет, г. Могилев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Лобикова Надежда Васильевна (</w:t>
      </w:r>
      <w:r>
        <w:rPr>
          <w:rFonts w:eastAsia="SimSun;宋体" w:cs="Times New Roman" w:ascii="Times New Roman" w:hAnsi="Times New Roman"/>
          <w:szCs w:val="16"/>
          <w:lang w:eastAsia="zh-CN"/>
        </w:rPr>
        <w:t>лаборант, Белорусско-Российский университет, г. Могилев) Проблемы перехода к массовому строительству умных домов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>Логвиненко Виктория Павловна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(D.Ed, профессор, академик МАФО, главный координатор образовательного направления, директор Института делового администрирования Международной академии фундаментального образования) Значение научного знания в развитии цифрового общества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 xml:space="preserve">Лозинский Сергей Ростиславович </w:t>
      </w:r>
      <w:r>
        <w:rPr>
          <w:rFonts w:eastAsia="Times New Roman" w:cs="Times New Roman" w:ascii="Times New Roman" w:hAnsi="Times New Roman"/>
          <w:szCs w:val="16"/>
          <w:lang w:eastAsia="ru-RU"/>
        </w:rPr>
        <w:t>(к.э.н., доцент, Новосибирский ГАУ) Системное регулирование инновационного процесса в сфере АПК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>Лойко Александр Иванович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(д.филос.н., профессор, зав. кафедрой философских учений, Белорусский национальный технический университет) Эволюция экономических систем Беларуси и России в индустрию 4.0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>Лойко</w:t>
      </w:r>
      <w:r>
        <w:rPr>
          <w:rFonts w:cs="Times New Roman" w:ascii="Times New Roman" w:hAnsi="Times New Roman"/>
          <w:b/>
          <w:szCs w:val="16"/>
        </w:rPr>
        <w:t xml:space="preserve"> Лариса Егоровна</w:t>
      </w:r>
      <w:r>
        <w:rPr>
          <w:rFonts w:cs="Times New Roman" w:ascii="Times New Roman" w:hAnsi="Times New Roman"/>
          <w:szCs w:val="16"/>
        </w:rPr>
        <w:t xml:space="preserve"> (к.филос.н., доцент, Академия МВД Республики Беларусь) Правовые институциональные структуры Союзного государства Беларуси и России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>Лосева Анна Валериевна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(к.э.н., доцент, Новосибирский государственный университет экономики и управления), </w:t>
      </w:r>
      <w:r>
        <w:rPr>
          <w:rFonts w:eastAsia="Times New Roman" w:cs="Times New Roman" w:ascii="Times New Roman" w:hAnsi="Times New Roman"/>
          <w:b/>
          <w:szCs w:val="16"/>
          <w:lang w:eastAsia="ru-RU"/>
        </w:rPr>
        <w:t>Пудова Марина Владимировна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(к.ф.-м.н., Новосибирский государственный университет экономики и управления) Особенности регионального развития под влиянием мегаполиса как регионального центра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>Лугачева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 Лариса Иван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в.н.с. Института экономики и организации промышленного производства СО РАН) Цифровизация обрабатывающих производств: направления и приоритеты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>Макарецкая Татьяна Дмитриевна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(к.э.н., доцент, Академия управления при Президенте Республики Беларусь) Перспективы развития цифровой экономики в Республике Беларусь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 xml:space="preserve">Макаридина Елена Владиславовна </w:t>
      </w:r>
      <w:r>
        <w:rPr>
          <w:rFonts w:eastAsia="SimSun;宋体" w:cs="Times New Roman" w:ascii="Times New Roman" w:hAnsi="Times New Roman"/>
          <w:szCs w:val="16"/>
          <w:lang w:eastAsia="zh-CN"/>
        </w:rPr>
        <w:t>(ст. преподаватель, Новосибирский государственный университет экономики и управления «НИНХ») Внутренняя миграция: цифровые перспектив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Максимов Александр Анатоль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с.н.с. Института социально-экономических и энергетических проблем Севера ФИЦ «Коми НЦ УрО РАН») Сельские территории Севера: проблемы неблагополучия и модели развития на примере Республики Коми и Архангельской област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Максытова Бактыгул Турсунба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Ошский государственный университет) Влияние миграции на социально-экономическую, демографическую ситуацию в Кыргызстане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bCs/>
          <w:i/>
          <w:i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Малыш Елена Владимировна</w:t>
      </w:r>
      <w:r>
        <w:rPr>
          <w:rFonts w:eastAsia="SimSun;宋体" w:cs="Times New Roman" w:ascii="Times New Roman" w:hAnsi="Times New Roman"/>
          <w:b/>
          <w:i/>
          <w:szCs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16"/>
          <w:lang w:eastAsia="zh-CN"/>
        </w:rPr>
        <w:t>(к.э.н., доцент, с.н.с. Института экономики УрО РАН. Екатеринбург) Р</w:t>
      </w:r>
      <w:r>
        <w:rPr>
          <w:rFonts w:eastAsia="SimSun;宋体" w:cs="Times New Roman" w:ascii="Times New Roman" w:hAnsi="Times New Roman"/>
          <w:bCs/>
          <w:szCs w:val="16"/>
          <w:lang w:eastAsia="zh-CN"/>
        </w:rPr>
        <w:t>ентные основы повышения конкурентоспособности аграрной сфер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Мальцева Ирина Станислав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Институт социально-экономических и энергетических проблем Севера ФИЦ Коми НЦ УрО РАН) Сельскохозяйственная кооперация как инструмент модернизации сельской эконо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Мамадалиева Эльвира Ринат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.н.с. Института прогнозирования и макроэкономических исследований при Министерстве экономики и промышленности Республики Узбекистан) Асимметрия в социально-экономическом развитии регионов Узбекистан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Мартысюк Павел Григорь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филос.н., доцент, профессор Минского филиала РЭУ) Диалог традиций и инноваций в современном образован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Махмудова Малика Анваровна </w:t>
      </w:r>
      <w:r>
        <w:rPr>
          <w:rFonts w:eastAsia="SimSun;宋体" w:cs="Times New Roman" w:ascii="Times New Roman" w:hAnsi="Times New Roman"/>
          <w:szCs w:val="16"/>
          <w:lang w:eastAsia="zh-CN"/>
        </w:rPr>
        <w:t>(м.н.с. Научно-практического исследовательского центра «Оила» при Кабинете Министров Республики Узбекистан) Научные школы: современное состояние и перспективы развит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Медведева Людмила Михайл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и.н., профессор, зав. кафедрой истории, археологии и этнологии, доктор исторических наук Института истории, археологии и этнографии народов Дальнего Востока ДВО РАН) Реформа высшего образования в России: намерения и реальность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Мельников Роман Михайл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профессор кафедры государственного регулирования экономики Института государственной службы и управления РАНХиГС) Оценка пространственных внешних эффектов инфраструктурного развития российских регионов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Мещеряков Дмитрий Алексе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профессор кафедры региональной экономики и менеджмента, Воронежский институт экономики и социального управления) Социальное партнерство как ключевое направление согласования интересов его субъектов и обеспечения реализации социальной политики в муниципальных образованиях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Мирошниченко Марина Александровна </w:t>
      </w:r>
      <w:r>
        <w:rPr>
          <w:rFonts w:eastAsia="SimSun;宋体" w:cs="Times New Roman" w:ascii="Times New Roman" w:hAnsi="Times New Roman"/>
          <w:szCs w:val="16"/>
          <w:lang w:eastAsia="zh-CN"/>
        </w:rPr>
        <w:t>(к.э.н., доцент, Кубанский государственный университет) Управление человеческим капиталом в условиях цифровизации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>Митько Арсений Валерьевич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(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к.т.н., доцент СПб университета ГПС МЧС России; вице-президент Арктической общественной академии наук, Санкт-Петербург) </w:t>
      </w:r>
      <w:r>
        <w:rPr>
          <w:rFonts w:eastAsia="Times New Roman" w:cs="Times New Roman" w:ascii="Times New Roman" w:hAnsi="Times New Roman"/>
          <w:szCs w:val="16"/>
          <w:lang w:eastAsia="ru-RU"/>
        </w:rPr>
        <w:t>Основные направления экономической безопасности Арктического региона в условиях нового этапа технологической револю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Мишунина Лидия Никола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преподаватель, колледж индустрии моды и красоты Владивостокского государственного университета экономики и сервиса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Якубовский Юрий Владимир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т.н., профессор, Дальневосточный федеральный университет) Инновационный подход к развитию наукоемкого высокотехнологичного сектора промышленности во взаимодействии с вузами (на примере Приморского края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>Морозов Матвей Федорович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(главный специалист, Витебский городской Совет депутатов), </w:t>
      </w:r>
      <w:r>
        <w:rPr>
          <w:rFonts w:eastAsia="Times New Roman" w:cs="Times New Roman" w:ascii="Times New Roman" w:hAnsi="Times New Roman"/>
          <w:b/>
          <w:szCs w:val="16"/>
          <w:lang w:eastAsia="ru-RU"/>
        </w:rPr>
        <w:t>Шлык Павел Николаевич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(главный специалист, Витебский городской Совет депутатов) Благосостояние регионов – важнейший социально-экономический ориентир модернизации, инновационного и научно-технологического развития страны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>Мусатова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 Мария Михайл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с.н.с. Института экономики и организации промышленного производства СО РАН) Влияние фондов прямых частных инвестиций на результативность портфельных компаний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Мухаметова Айгуль Дания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тарший преподаватель, Башкирский государственный университет) Роль человеческого капитала региона в формировании цифровой эконо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Мухаметова Диана Дания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преподаватель, Уфимский топливно-энергетический колледж) Формирование и развитие предпринимательской среды в Республике Башкортостан в современных условиях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Некрасов Станислав Никола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филос.н., профессор, Уральский федеральный университет; гл.н.с., Уральский государственный аграрный университет) Идеология будущего Большой Евразии: «Прекрасная Россия будущего» неолибералов или «Русский цивилизационный неоиндустриализм» футуротрадиционалистов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Назарова Инна Борисовна </w:t>
      </w:r>
      <w:r>
        <w:rPr>
          <w:rFonts w:eastAsia="SimSun;宋体" w:cs="Times New Roman" w:ascii="Times New Roman" w:hAnsi="Times New Roman"/>
          <w:szCs w:val="16"/>
          <w:lang w:eastAsia="zh-CN"/>
        </w:rPr>
        <w:t>(д.э.н., ведущий эксперт Центра социального предпринимательства НИУ ВШЭ) Развитие социального предпринимательства: роль университета, обучение и вовлечение молодеж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Насыров Газинур Маратович </w:t>
      </w:r>
      <w:r>
        <w:rPr>
          <w:rFonts w:eastAsia="SimSun;宋体" w:cs="Times New Roman" w:ascii="Times New Roman" w:hAnsi="Times New Roman"/>
          <w:szCs w:val="16"/>
          <w:lang w:eastAsia="zh-CN"/>
        </w:rPr>
        <w:t>(к.э.н., доцент, Башкирский государственный университет Сибайский институт (филиал) Этноагротуризм в Башкортостане: состояние и перспективы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Никулина Ольга Валерь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доцент, профессор кафедры мировой экономики и менеджмента, Кубанский государственный университет) </w:t>
      </w:r>
      <w:r>
        <w:rPr>
          <w:rFonts w:eastAsia="SimSun;宋体" w:cs="Times New Roman" w:ascii="Times New Roman" w:hAnsi="Times New Roman"/>
          <w:bCs/>
          <w:szCs w:val="16"/>
          <w:lang w:eastAsia="zh-CN"/>
        </w:rPr>
        <w:t>Механизм обеспечения инновационного развития экономики России в условиях перехода к цифровиза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Новоселов Александр Серге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зав. отделом, ИЭОПП СО РАН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Волянская Татьяна Василь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ведущий инженер. ИЭОПП СО РАН) Стратегические приоритеты и принципы реализации региональной экономической полит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Носков Владимир Александр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м.н.с. Института социально-экономических и энергетических проблем Севера ФИЦ Коми НЦ УрО РАН) Направления роста ресурсной эффективности лесопользования, учитывающие качество и характер использования возобновимого природного капитала лесов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Нусратуллин Вил Касим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гл.н.с. Института экономики, финансов и бизнеса Башкирского государственного университета) Мегатенденции и проблемы планетарного будущего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Оборин Матвей Серге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Пермский институт (филиал) РЭУ; Пермский государственный национальный исследовательский университет; Пермский государственный аграрно-технологический университет; Сочинский государственный университет) Региональные модели импортозамещения в агропромышленном комплексе 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Оборин Матвей Серге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Пермский институт (филиал) РЭУ; Пермский государственный национальный исследовательский университет; Пермский государственный аграрно-технологический университет; Сочинский государственный университет) Повышение производительности труда в сельскохозяйственном производстве в условиях цифровой экономики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ar-SA"/>
        </w:rPr>
        <w:t>Оморов Роман Оморович</w:t>
      </w:r>
      <w:r>
        <w:rPr>
          <w:rFonts w:eastAsia="Times New Roman" w:cs="Times New Roman" w:ascii="Times New Roman" w:hAnsi="Times New Roman"/>
          <w:szCs w:val="16"/>
          <w:lang w:eastAsia="ar-SA"/>
        </w:rPr>
        <w:t xml:space="preserve"> (д.т.н., профессор, член-корреспондент НАН КР, гл.н.с. Институт физики НАН КР) Динамика показателей инновационного развития Кыргызской Республики по данным Глобального инновационного индекса GII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Cs w:val="16"/>
          <w:lang w:val="kk-KZ" w:eastAsia="ar-SA"/>
        </w:rPr>
        <w:t xml:space="preserve">Орумбаев Рахимжан Кабиевич </w:t>
      </w:r>
      <w:r>
        <w:rPr>
          <w:rFonts w:eastAsia="Times New Roman" w:cs="Times New Roman" w:ascii="Times New Roman" w:hAnsi="Times New Roman"/>
          <w:szCs w:val="16"/>
          <w:lang w:val="kk-KZ" w:eastAsia="ar-SA"/>
        </w:rPr>
        <w:t xml:space="preserve">(д.т.н., Алматинский университет энергетики и связи), </w:t>
      </w:r>
      <w:r>
        <w:rPr>
          <w:rFonts w:eastAsia="Times New Roman" w:cs="Times New Roman" w:ascii="Times New Roman" w:hAnsi="Times New Roman"/>
          <w:b/>
          <w:szCs w:val="16"/>
          <w:lang w:val="kk-KZ" w:eastAsia="ar-SA"/>
        </w:rPr>
        <w:t xml:space="preserve">Бахтияр Балжан Турепашовна </w:t>
      </w:r>
      <w:r>
        <w:rPr>
          <w:rFonts w:eastAsia="Times New Roman" w:cs="Times New Roman" w:ascii="Times New Roman" w:hAnsi="Times New Roman"/>
          <w:szCs w:val="16"/>
          <w:lang w:val="kk-KZ" w:eastAsia="ar-SA"/>
        </w:rPr>
        <w:t>(к.т.н.,</w:t>
      </w:r>
      <w:r>
        <w:rPr>
          <w:rFonts w:eastAsia="Times New Roman" w:cs="Times New Roman" w:ascii="Times New Roman" w:hAnsi="Times New Roman"/>
          <w:b/>
          <w:szCs w:val="16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szCs w:val="16"/>
          <w:lang w:val="kk-KZ" w:eastAsia="ar-SA"/>
        </w:rPr>
        <w:t xml:space="preserve">директор Института теплоэнергетики и теплотехники, Алматинский университет энергетики и связи), </w:t>
      </w:r>
      <w:r>
        <w:rPr>
          <w:rFonts w:eastAsia="Times New Roman" w:cs="Times New Roman" w:ascii="Times New Roman" w:hAnsi="Times New Roman"/>
          <w:b/>
          <w:szCs w:val="16"/>
          <w:lang w:val="kk-KZ" w:eastAsia="ar-SA"/>
        </w:rPr>
        <w:t xml:space="preserve">Отынчиева Маржан Турепашовна </w:t>
      </w:r>
      <w:r>
        <w:rPr>
          <w:rFonts w:eastAsia="Times New Roman" w:cs="Times New Roman" w:ascii="Times New Roman" w:hAnsi="Times New Roman"/>
          <w:szCs w:val="16"/>
          <w:lang w:val="kk-KZ" w:eastAsia="ar-SA"/>
        </w:rPr>
        <w:t xml:space="preserve">(РhD, докторант, Алматинский университет энергетики и связи) </w:t>
      </w:r>
      <w:r>
        <w:rPr>
          <w:rFonts w:eastAsia="Times New Roman" w:cs="Times New Roman" w:ascii="Times New Roman" w:hAnsi="Times New Roman"/>
          <w:szCs w:val="16"/>
          <w:lang w:eastAsia="ar-SA"/>
        </w:rPr>
        <w:t>Повышение эффективности водогрейных котлов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Павлов Борис Сергеевич </w:t>
      </w:r>
      <w:r>
        <w:rPr>
          <w:rFonts w:eastAsia="SimSun;宋体" w:cs="Times New Roman" w:ascii="Times New Roman" w:hAnsi="Times New Roman"/>
          <w:szCs w:val="16"/>
          <w:lang w:eastAsia="zh-CN"/>
        </w:rPr>
        <w:t>(д.филос.н., профессор, в.н.с. Института экономики УрО РАН. Екатеринбург) О «принципе адресности» в процессе воспроизводства инженерных кадров для нужд промышленности региона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16"/>
          <w:lang w:eastAsia="zh-CN"/>
        </w:rPr>
        <w:t>(теоретические посылы и практика анализа)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Павлов Борис Сергеевич 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(д.филос.н., профессор, в.н.с. Института экономики УрО РАН. Екатеринбург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Пронина Елена Ивановна </w:t>
      </w:r>
      <w:r>
        <w:rPr>
          <w:rFonts w:eastAsia="SimSun;宋体" w:cs="Times New Roman" w:ascii="Times New Roman" w:hAnsi="Times New Roman"/>
          <w:szCs w:val="16"/>
          <w:lang w:eastAsia="zh-CN"/>
        </w:rPr>
        <w:t>(с.н.с. Федерального социологического центра РАН, и</w:t>
      </w:r>
      <w:r>
        <w:rPr>
          <w:rFonts w:eastAsia="SimSun;宋体" w:cs="Times New Roman" w:ascii="Times New Roman" w:hAnsi="Times New Roman"/>
          <w:bCs/>
          <w:szCs w:val="16"/>
          <w:shd w:fill="FFFFFF" w:val="clear"/>
          <w:lang w:eastAsia="zh-CN"/>
        </w:rPr>
        <w:t>сполнительный вице-президент РОС)</w:t>
      </w:r>
      <w:r>
        <w:rPr>
          <w:rFonts w:eastAsia="SimSun;宋体" w:cs="Times New Roman" w:ascii="Times New Roman" w:hAnsi="Times New Roman"/>
          <w:b/>
          <w:bCs/>
          <w:szCs w:val="16"/>
          <w:shd w:fill="FFFFFF" w:val="clear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b/>
          <w:bCs/>
          <w:szCs w:val="16"/>
          <w:lang w:eastAsia="zh-CN"/>
        </w:rPr>
        <w:t xml:space="preserve">Павлов Денис Борисович </w:t>
      </w:r>
      <w:r>
        <w:rPr>
          <w:rFonts w:eastAsia="SimSun;宋体" w:cs="Times New Roman" w:ascii="Times New Roman" w:hAnsi="Times New Roman"/>
          <w:bCs/>
          <w:szCs w:val="16"/>
          <w:lang w:eastAsia="zh-CN"/>
        </w:rPr>
        <w:t>(магистр управления, адвокат</w:t>
      </w:r>
      <w:r>
        <w:rPr>
          <w:rFonts w:eastAsia="SimSun;宋体" w:cs="Times New Roman" w:ascii="Times New Roman" w:hAnsi="Times New Roman"/>
          <w:b/>
          <w:bCs/>
          <w:szCs w:val="16"/>
          <w:lang w:eastAsia="zh-CN"/>
        </w:rPr>
        <w:t xml:space="preserve">) </w:t>
      </w:r>
      <w:r>
        <w:rPr>
          <w:rFonts w:eastAsia="SimSun;宋体" w:cs="Times New Roman" w:ascii="Times New Roman" w:hAnsi="Times New Roman"/>
          <w:szCs w:val="16"/>
          <w:lang w:eastAsia="zh-CN"/>
        </w:rPr>
        <w:t>Родительские советы как фактор профессионально-трудовой социализации молодёжи в регион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Павлов Борис Сергеевич 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(д.филос.н., профессор, в.н.с. Института экономики УрО РАН. Екатеринбург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Сарайкин Дмитрий Андреевич 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(к.б.н, доцент ЮрГГПУ, Челябинск), </w:t>
      </w:r>
      <w:r>
        <w:rPr>
          <w:rFonts w:cs="Times New Roman" w:ascii="Times New Roman" w:hAnsi="Times New Roman"/>
          <w:b/>
          <w:bCs/>
          <w:szCs w:val="16"/>
          <w:lang w:eastAsia="zh-CN"/>
        </w:rPr>
        <w:t>Бердник Людмила Павловна (</w:t>
      </w:r>
      <w:r>
        <w:rPr>
          <w:rFonts w:cs="Times New Roman" w:ascii="Times New Roman" w:hAnsi="Times New Roman"/>
          <w:bCs/>
          <w:szCs w:val="16"/>
          <w:lang w:eastAsia="zh-CN"/>
        </w:rPr>
        <w:t>к.соц.н., доцент Челябинского государственного университета) О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«затухающей» привязанности жителей российских мегаполисов к сельскому труду и общению с лесом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SimSun;宋体" w:cs="Times New Roman"/>
          <w:b/>
          <w:b/>
          <w:i/>
          <w:i/>
          <w:szCs w:val="16"/>
          <w:lang w:eastAsia="zh-CN"/>
        </w:rPr>
      </w:pPr>
      <w:r>
        <w:rPr>
          <w:rFonts w:cs="Times New Roman" w:ascii="Times New Roman" w:hAnsi="Times New Roman"/>
          <w:b/>
          <w:szCs w:val="16"/>
          <w:lang w:eastAsia="zh-CN"/>
        </w:rPr>
        <w:t xml:space="preserve">Павлова Вера Ивановна </w:t>
      </w:r>
      <w:r>
        <w:rPr>
          <w:rFonts w:cs="Times New Roman" w:ascii="Times New Roman" w:hAnsi="Times New Roman"/>
          <w:szCs w:val="16"/>
          <w:lang w:eastAsia="zh-CN"/>
        </w:rPr>
        <w:t xml:space="preserve">(д.б.н., профессор Южно-Уральского государственного гуманитарно-педагогического университета, Челябинск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Павлов Борис Сергеевич 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(д.филос.н., профессор, в.н.с. Института экономики УрО РАН. Екатеринбург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Бондарева Любовь Николаевна 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(к.э.н., доцент Российского государственного профессионально-педагогического университета, Екатеринбург), </w:t>
      </w:r>
      <w:r>
        <w:rPr>
          <w:rFonts w:eastAsia="SimSun;宋体" w:cs="Times New Roman" w:ascii="Times New Roman" w:hAnsi="Times New Roman"/>
          <w:b/>
          <w:iCs/>
          <w:szCs w:val="16"/>
          <w:lang w:eastAsia="zh-CN"/>
        </w:rPr>
        <w:t xml:space="preserve">Икингрин Елена Николаевна </w:t>
      </w:r>
      <w:r>
        <w:rPr>
          <w:rFonts w:eastAsia="SimSun;宋体" w:cs="Times New Roman" w:ascii="Times New Roman" w:hAnsi="Times New Roman"/>
          <w:iCs/>
          <w:szCs w:val="16"/>
          <w:lang w:eastAsia="zh-CN"/>
        </w:rPr>
        <w:t xml:space="preserve">(к.соц.н., </w:t>
      </w:r>
      <w:r>
        <w:rPr>
          <w:rFonts w:eastAsia="SimSun;宋体" w:cs="Times New Roman" w:ascii="Times New Roman" w:hAnsi="Times New Roman"/>
          <w:szCs w:val="16"/>
          <w:lang w:eastAsia="zh-CN"/>
        </w:rPr>
        <w:t>доцент, профессор РАЕ, первый федеральный вице-президент РОС, Уфа) Реабилитация «уроков семьи» для учащейся молодёжи, как победа здравого смысла над логикой «</w:t>
      </w:r>
      <w:r>
        <w:rPr>
          <w:rFonts w:eastAsia="SimSun;宋体" w:cs="Times New Roman" w:ascii="Times New Roman" w:hAnsi="Times New Roman"/>
          <w:iCs/>
          <w:szCs w:val="16"/>
          <w:lang w:eastAsia="zh-CN"/>
        </w:rPr>
        <w:t>кабы чего не вышло»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Пацула Андрей Валерьевич 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(д.соц.н., доцент Российского государственного социального университета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Павлов Борис Сергеевич 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(д.филос.н., профессор, в.н.с. Института экономики УрО РАН. Екатеринбург), </w:t>
      </w:r>
      <w:r>
        <w:rPr>
          <w:rFonts w:cs="Times New Roman" w:ascii="Times New Roman" w:hAnsi="Times New Roman"/>
          <w:b/>
          <w:bCs/>
          <w:szCs w:val="16"/>
          <w:lang w:eastAsia="zh-CN"/>
        </w:rPr>
        <w:t xml:space="preserve">Разикова Наталья Игоревна </w:t>
      </w:r>
      <w:r>
        <w:rPr>
          <w:rFonts w:cs="Times New Roman" w:ascii="Times New Roman" w:hAnsi="Times New Roman"/>
          <w:bCs/>
          <w:szCs w:val="16"/>
          <w:lang w:eastAsia="zh-CN"/>
        </w:rPr>
        <w:t xml:space="preserve">(к.х.н., профессор Физико-технологического института УрФУ) 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Деформируют ли жизненные планы </w:t>
      </w:r>
      <w:r>
        <w:rPr>
          <w:rFonts w:eastAsia="SimSun;宋体" w:cs="Times New Roman" w:ascii="Times New Roman" w:hAnsi="Times New Roman"/>
          <w:iCs/>
          <w:szCs w:val="16"/>
          <w:lang w:eastAsia="zh-CN"/>
        </w:rPr>
        <w:t>уральских студентов опасения оказаться безработным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Побединский Геннадий Герман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т.н., член Центрального правления, Российское общество геодезии, картографии и землеустройства) Научно-технические и организационные проблемы развития системы геодезического обеспечения Российской Федера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Подмаркова Ирина Павл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зав. кафедрой специальных дисциплин, Донбасская юридическая академия) Стратегия экономической безопасности Донецкой Народной Республики в условиях цифровиза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Покаместов Дмитрий Александр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аспирант, РЭУ им. Г.В. Плеханова)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Полшков Юлиан Николаевич </w:t>
      </w:r>
      <w:r>
        <w:rPr>
          <w:rFonts w:eastAsia="SimSun;宋体" w:cs="Times New Roman" w:ascii="Times New Roman" w:hAnsi="Times New Roman"/>
          <w:szCs w:val="16"/>
          <w:lang w:eastAsia="zh-CN"/>
        </w:rPr>
        <w:t>(д.э.н., доцент, зав. кафедрой математики и математических методов в экономике, и.о. декана экономического факультета, Донецкий национальный университет) Оценивание уровня инновационного развития хозяйственного комплекса региона с помощью прикладных инструментов экономико-математического моделирова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Поплыко Владимир Иван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Белорусский государственный экономический университет) Ресурсное обеспечение научной деятельности в Республике Беларусь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Попов Александр Александр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воен.н., профессор, Оренбургский филиал РЭУ им. Г.В. Плеханова) Стандартизация или компетентностный подход в системе высшего образования?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Ракошиц Владимир Соломон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т.н., президент Академии новых промышленных и финансовых технологий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Абрамычев Алексей Виктор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</w:t>
      </w:r>
      <w:r>
        <w:rPr>
          <w:rFonts w:eastAsia="SimSun;宋体" w:cs="Times New Roman" w:ascii="Times New Roman" w:hAnsi="Times New Roman"/>
          <w:szCs w:val="16"/>
          <w:lang w:val="en-US" w:eastAsia="zh-CN"/>
        </w:rPr>
        <w:t>Ph</w:t>
      </w:r>
      <w:r>
        <w:rPr>
          <w:rFonts w:eastAsia="SimSun;宋体" w:cs="Times New Roman" w:ascii="Times New Roman" w:hAnsi="Times New Roman"/>
          <w:szCs w:val="16"/>
          <w:lang w:eastAsia="zh-CN"/>
        </w:rPr>
        <w:t>(</w:t>
      </w:r>
      <w:r>
        <w:rPr>
          <w:rFonts w:eastAsia="SimSun;宋体" w:cs="Times New Roman" w:ascii="Times New Roman" w:hAnsi="Times New Roman"/>
          <w:szCs w:val="16"/>
          <w:lang w:val="en-US" w:eastAsia="zh-CN"/>
        </w:rPr>
        <w:t>D</w:t>
      </w:r>
      <w:r>
        <w:rPr>
          <w:rFonts w:eastAsia="SimSun;宋体" w:cs="Times New Roman" w:ascii="Times New Roman" w:hAnsi="Times New Roman"/>
          <w:szCs w:val="16"/>
          <w:lang w:eastAsia="zh-CN"/>
        </w:rPr>
        <w:t>), член-корреспондент РАЕН, доцент МГИМО, вице-президент АНПФТ) Интегрированные системы цифровой эконо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Рахманая Ирина Анатоль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Луганский национальный университет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Попов Михаил Иван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Луганский национальный университет) Управление рыночной стоимостью в процессе формирования оптимальной стратегии финансовой безопасности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Реутов Евгений Виктор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соц.н., доцент, Белгородский государственный национальный исследовательский университет) Отток населения как угроза российской провин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Рисин Игорь Ефим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зав. кафедрой региональной экономики и территориального управления, Воронежский государственный университет) Актуализация содержания и механизма реализации региональной кластерной полит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Романова Анна Алексе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Орловский государственный университет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Романов Петр Александр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аспирант, Среднерусский институт управления - филиал РАНХиГС) Инновационные способы привлечения капитала как элемент антикризисной политики предприят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Романова Ольга Александ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гл.н.с. Института экономики УрО РАН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Пономарева Алена Олег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м.н.с. Института экономики УрО РАН) Промышленная политика как инструмент цифровой трансформации экономики индустриального регион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Россиния Анатольевна Гаврилов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СПбГЭУ) Трансформация локальных экономических систем регионального уровня в условиях информационной экономики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Румянцев Алексей Александр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гл.н.с. Института проблем региональной экономики РАН, Санкт-Петербург) Влияние рынка на интенсивность инновационной деятельности предприятий обрабатывающей промышленност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Cs/>
          <w:szCs w:val="16"/>
          <w:lang w:eastAsia="zh-CN"/>
        </w:rPr>
        <w:t>Румянцев Вячеслав Александрович</w:t>
      </w:r>
      <w:r>
        <w:rPr>
          <w:rFonts w:cs="Times New Roman" w:ascii="Times New Roman" w:hAnsi="Times New Roman"/>
          <w:bCs/>
          <w:iCs/>
          <w:szCs w:val="16"/>
          <w:lang w:eastAsia="zh-CN"/>
        </w:rPr>
        <w:t xml:space="preserve"> (с.н.с. Института экономики НАН Беларуси), </w:t>
      </w:r>
      <w:r>
        <w:rPr>
          <w:rFonts w:cs="Times New Roman" w:ascii="Times New Roman" w:hAnsi="Times New Roman"/>
          <w:b/>
          <w:iCs/>
          <w:szCs w:val="16"/>
          <w:lang w:eastAsia="zh-CN"/>
        </w:rPr>
        <w:t>Гончарик Наталья Викторовна</w:t>
      </w:r>
      <w:r>
        <w:rPr>
          <w:rFonts w:cs="Times New Roman" w:ascii="Times New Roman" w:hAnsi="Times New Roman"/>
          <w:iCs/>
          <w:szCs w:val="16"/>
          <w:lang w:eastAsia="zh-CN"/>
        </w:rPr>
        <w:t xml:space="preserve"> (с.н.с. Научно-исследовательского экономического института Министерства экономики РБ, г. Минск) </w:t>
      </w:r>
      <w:r>
        <w:rPr>
          <w:rFonts w:cs="Times New Roman" w:ascii="Times New Roman" w:hAnsi="Times New Roman"/>
          <w:bCs/>
          <w:iCs/>
          <w:szCs w:val="16"/>
          <w:lang w:eastAsia="zh-CN"/>
        </w:rPr>
        <w:t>К вопросу о стратегическом планировании в рамках ЕАЭС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val="kk-KZ" w:eastAsia="zh-CN"/>
        </w:rPr>
        <w:t>Сагина Оксана Александровна</w:t>
      </w:r>
      <w:r>
        <w:rPr>
          <w:rFonts w:eastAsia="Times New Roman" w:cs="Times New Roman" w:ascii="Times New Roman" w:hAnsi="Times New Roman"/>
          <w:szCs w:val="16"/>
          <w:lang w:eastAsia="ar-SA"/>
        </w:rPr>
        <w:t xml:space="preserve"> </w:t>
      </w:r>
      <w:bookmarkStart w:id="14" w:name="_Hlk26282047"/>
      <w:r>
        <w:rPr>
          <w:rFonts w:cs="Times New Roman" w:ascii="Times New Roman" w:hAnsi="Times New Roman"/>
          <w:iCs/>
          <w:szCs w:val="16"/>
          <w:lang w:eastAsia="zh-CN"/>
        </w:rPr>
        <w:t xml:space="preserve">(к.э.н., доцент, </w:t>
      </w:r>
      <w:bookmarkEnd w:id="14"/>
      <w:r>
        <w:rPr>
          <w:rFonts w:cs="Times New Roman" w:ascii="Times New Roman" w:hAnsi="Times New Roman"/>
          <w:iCs/>
          <w:szCs w:val="16"/>
          <w:lang w:eastAsia="zh-CN"/>
        </w:rPr>
        <w:t>МГУТУ им. К.Г. Разумовского),</w:t>
      </w:r>
      <w:r>
        <w:rPr>
          <w:rFonts w:eastAsia="Times New Roman" w:cs="Times New Roman" w:ascii="Times New Roman" w:hAnsi="Times New Roman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Cs w:val="16"/>
          <w:lang w:val="kk-KZ" w:eastAsia="zh-CN"/>
        </w:rPr>
        <w:t xml:space="preserve">Колупаева Марина Александровна </w:t>
      </w:r>
      <w:r>
        <w:rPr>
          <w:rFonts w:cs="Times New Roman" w:ascii="Times New Roman" w:hAnsi="Times New Roman"/>
          <w:iCs/>
          <w:szCs w:val="16"/>
          <w:lang w:eastAsia="zh-CN"/>
        </w:rPr>
        <w:t>(магистр, МГУТУ им. К.Г. Разумовского) Зарубежный и российский опыт освоения территорий полигонов ТКО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val="kk-KZ" w:eastAsia="zh-CN"/>
        </w:rPr>
        <w:t>Садирбекова Мадина Мадияровна</w:t>
      </w:r>
      <w:r>
        <w:rPr>
          <w:rFonts w:eastAsia="SimSun;宋体" w:cs="Times New Roman" w:ascii="Times New Roman" w:hAnsi="Times New Roman"/>
          <w:szCs w:val="16"/>
          <w:lang w:val="kk-KZ" w:eastAsia="zh-CN"/>
        </w:rPr>
        <w:t xml:space="preserve"> (Карагандинский экономический университет Казпотребсоюза) О развитии туризма в Казахстане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Сакенкызы Гульнафис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м.н.с. Институт экономики КН МОН РК) Проблемы и перспективы развития интеллектуальной собственности в Республике Казахстан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Салита Светлана Викто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iCs/>
          <w:szCs w:val="16"/>
          <w:lang w:eastAsia="zh-CN"/>
        </w:rPr>
        <w:t xml:space="preserve">(к.э.н., доцент, </w:t>
      </w:r>
      <w:r>
        <w:rPr>
          <w:rFonts w:eastAsia="SimSun;宋体" w:cs="Times New Roman" w:ascii="Times New Roman" w:hAnsi="Times New Roman"/>
          <w:szCs w:val="16"/>
          <w:lang w:eastAsia="zh-CN"/>
        </w:rPr>
        <w:t>зав. кафедрой Финансы и кредит, Луганский национальный университет имени Владимира Даля) Необходимость формирования ключевых способностей предприят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Самостроенко Георгий Максим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профессор кафедры маркетинга и предпринимательства, Орловский государственный университет) Институциональные механизмы социально-экономического развития муниципальных образований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Семенова Надежда Никола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доцент, зав. кафедрой финансов и кредита, Национальный исследовательский Мордовский государственный университет) Риски государственно-частного партнерств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Ситнова Ирина Валерь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оцент, Донецкое высшее военное общевойсковое командное училище) Донбасс как пространство общества рисков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Соломенникова Елена Афанась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в.н.с. Института экономики и организации промышленного производства СО РАН) </w:t>
      </w:r>
      <w:r>
        <w:rPr>
          <w:rFonts w:eastAsia="Times New Roman" w:cs="Times New Roman" w:ascii="Times New Roman" w:hAnsi="Times New Roman"/>
          <w:bCs/>
          <w:kern w:val="2"/>
          <w:szCs w:val="16"/>
          <w:lang w:eastAsia="ru-RU"/>
        </w:rPr>
        <w:t>Цифровизация машиностроительных и станкостроительных производств – основа повышения конкурентоспособности высокотехнологичного бизнес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Суворова Алевтина Павловна </w:t>
      </w:r>
      <w:r>
        <w:rPr>
          <w:rFonts w:eastAsia="SimSun;宋体" w:cs="Times New Roman" w:ascii="Times New Roman" w:hAnsi="Times New Roman"/>
          <w:szCs w:val="16"/>
          <w:lang w:eastAsia="zh-CN"/>
        </w:rPr>
        <w:t>(д.э.н.,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16"/>
          <w:lang w:eastAsia="zh-CN"/>
        </w:rPr>
        <w:t>профессор, Поволжский государственный технологический университет) Интеграция информационно-аналитических процедур оценки эффективности стратегии инновационного развития регионов России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>Сургуладзе Вахтанг Шотович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(к.филос.н., ведущий эксперт, заместитель генерального директора, Аналитическая группа «С.Т.К.») Проблемы методологии стратегического прогнозирования: </w:t>
      </w:r>
      <w:r>
        <w:rPr>
          <w:rFonts w:eastAsia="Times New Roman" w:cs="Times New Roman" w:ascii="Times New Roman" w:hAnsi="Times New Roman"/>
          <w:szCs w:val="16"/>
          <w:shd w:fill="FFFFFF" w:val="clear"/>
          <w:lang w:eastAsia="ru-RU"/>
        </w:rPr>
        <w:t>экономические, технологические и социально-политические аспект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Ташмухамедова Дилорам Гафурджановна </w:t>
      </w:r>
      <w:r>
        <w:rPr>
          <w:rFonts w:eastAsia="SimSun;宋体" w:cs="Times New Roman" w:ascii="Times New Roman" w:hAnsi="Times New Roman"/>
          <w:szCs w:val="16"/>
          <w:lang w:eastAsia="zh-CN"/>
        </w:rPr>
        <w:t>(к.м.н., директор Научно-практического исследовательского центра «Оила» при Кабинете Министров Республики Узбекистан) Социальное государство: миф и реальность</w:t>
      </w:r>
    </w:p>
    <w:p>
      <w:pPr>
        <w:pStyle w:val="Normal"/>
        <w:spacing w:before="0" w:after="120"/>
        <w:jc w:val="both"/>
        <w:rPr>
          <w:rFonts w:ascii="Times New Roman" w:hAnsi="Times New Roman" w:eastAsia="SimSun;宋体" w:cs="Times New Roman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Темирбекова Ляззат Асан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тарший преподаватель, Карагандинский государственный университет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Толеутай Дарын Серикболулы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тудент, Карагандинский государственный университет) </w:t>
      </w:r>
      <w:r>
        <w:rPr>
          <w:rFonts w:eastAsia="SimSun;宋体" w:cs="Times New Roman" w:ascii="Times New Roman" w:hAnsi="Times New Roman"/>
          <w:szCs w:val="16"/>
          <w:shd w:fill="FCFCFC" w:val="clear"/>
          <w:lang w:eastAsia="zh-CN"/>
        </w:rPr>
        <w:t>Статистическое изучение уровня безработицы в Казахстане и ее сравнение с другими странам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Темникова Наталья Василь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Луганский национальный университет) Механизм обеспечения национальной безопасности в финансовой сфере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ru-RU"/>
        </w:rPr>
        <w:t>Титаренко Лариса Григорьевна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(д.соц.н., профессор, Белорусский государственный университет, Минск) Перспективы экспорта образовательных услуг российских и белорусских вузов в условиях глобальной конкурен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Тулузакова Марина Валентин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соц.н., доцент, зав. кафедрой государственного и муниципального управления, РАНХиГС) Ресурсы социального здоровья нации: риски и перспективы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У Яньцю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и.н., доцент, заместитель директора Института европейских языков Чжэцзянского университета иностранных языков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Ли Цзэнжун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преподаватель Чжэцзянского университета иностранных языков, старший преподаватель, магистрант Высшей школы экономики и бизнеса Казахского национального университета) Развитие внешнеэкономических связей КНР в условиях внешних вызовов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Федотовских Александр Валентин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профессор РАЕ, член Правления РСПП - председатель Союза промышленников и предпринимателей Заполярья) Практическое использование БПЛА для развития туризма в Арктической зоне РФ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Халматжанова Гульчехра Джураба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зав. кафедрой, Ферганский государственный университет) Инновация, модернизация, инвестиции в экономике Узбекистан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Харламов Андрей Виктор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профессор, Санкт-Петербургский государственный экономический университет) Совершенствование нормативно-правовой базы аттестации научных кадров высшей квалификации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Чепель Сергей Васильевич </w:t>
      </w:r>
      <w:r>
        <w:rPr>
          <w:rFonts w:eastAsia="SimSun;宋体" w:cs="Times New Roman" w:ascii="Times New Roman" w:hAnsi="Times New Roman"/>
          <w:szCs w:val="16"/>
          <w:lang w:eastAsia="zh-CN"/>
        </w:rPr>
        <w:t>(д.э.н., гл.н.с. Института прогнозирования и макроэкономических исследований при Министерстве экономики Республики Узбекистан) Макрорегулирование в интересах устойчивого развития: приоритеты для России и Узбекистан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Шакирова Гульнара Аймаганбет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магистр экономических наук, старший преподаватель, Карагандинский государственный университет) Анализ эффективности реализации государственных программ в Республике Казахстан и России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Шелкопляс Евгений Валентино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филос.н., к.м.н., действительный член академии философии хозяйства МГУ, Институт развития, изучения здоровья и адаптации человека, г. Иваново) Время нелинейных перемен.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Шмарихина Елена Сергее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Новосибирский государственный университет экономики и управления) Измерение социально-экономического потенциала региона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ar-SA"/>
        </w:rPr>
        <w:t>Шульга Марина Андреевна</w:t>
      </w:r>
      <w:r>
        <w:rPr>
          <w:rFonts w:eastAsia="Times New Roman" w:cs="Times New Roman" w:ascii="Times New Roman" w:hAnsi="Times New Roman"/>
          <w:szCs w:val="16"/>
          <w:lang w:eastAsia="ar-SA"/>
        </w:rPr>
        <w:t xml:space="preserve"> (д.полит.н., профессор, Киевский национальный университет) Геополитическое знание в эпоху модернизации: реликт или приоритет?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Шухатович Виолетта Руслан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соц.н., доцент, зав. отделом социологии социальной сферы, Институт социологии НАН Беларуси) Профессиональное призвание: человеческий потенциал инновационного развития Беларуси и России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16"/>
          <w:lang w:eastAsia="ar-SA"/>
        </w:rPr>
        <w:t>Эргешбаев Уран Жумабекович</w:t>
      </w:r>
      <w:r>
        <w:rPr>
          <w:rFonts w:eastAsia="Times New Roman" w:cs="Times New Roman" w:ascii="Times New Roman" w:hAnsi="Times New Roman"/>
          <w:szCs w:val="16"/>
          <w:lang w:eastAsia="ar-SA"/>
        </w:rPr>
        <w:t xml:space="preserve"> (профессор кафедры, Ошский государственный университет) Современные миграционные процессы в Кыргызстане, их социально-экономические последств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Эргешбаева Роза Джумабек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филос.н., доцент, зав. кафедрой «Гражданского права и процесса», филиал РГСУ в г. Ош, Кыргызстан) Современные внешние миграционные процессы в Кыргызстане и национальная безопасность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ru-RU"/>
        </w:rPr>
        <w:t>Ювица Николай Владимирович</w:t>
      </w:r>
      <w:r>
        <w:rPr>
          <w:rFonts w:eastAsia="Times New Roman" w:cs="Times New Roman" w:ascii="Times New Roman" w:hAnsi="Times New Roman"/>
          <w:bCs/>
          <w:szCs w:val="16"/>
          <w:lang w:eastAsia="ru-RU"/>
        </w:rPr>
        <w:t xml:space="preserve"> (д.э.н., 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академик </w:t>
      </w:r>
      <w:r>
        <w:rPr>
          <w:rFonts w:eastAsia="Times New Roman" w:cs="Times New Roman" w:ascii="Times New Roman" w:hAnsi="Times New Roman"/>
          <w:szCs w:val="16"/>
          <w:lang w:val="kk-KZ" w:eastAsia="ru-RU"/>
        </w:rPr>
        <w:t xml:space="preserve">Российской академии естествознания, профессор кафедры «Менеджмент», 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Евразийский национальный университет) </w:t>
      </w:r>
      <w:r>
        <w:rPr>
          <w:rFonts w:eastAsia="SimSun;宋体" w:cs="Times New Roman" w:ascii="Times New Roman" w:hAnsi="Times New Roman"/>
          <w:szCs w:val="16"/>
          <w:lang w:val="kk-KZ" w:eastAsia="zh-CN"/>
        </w:rPr>
        <w:t>Стратегия новой модернизации России: содержание, опыт и проблемы реализа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Юлдашева Нилуфар Мухаммед Акмалхан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с.н.с. Института прогнозирования и макроэкономических исследований, Ташкент) Стратегические цели и перспективы для повышения доходов населения Узбекистан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 xml:space="preserve">Юсупов Алишер Шавкатбекович </w:t>
      </w:r>
      <w:r>
        <w:rPr>
          <w:rFonts w:eastAsia="SimSun;宋体" w:cs="Times New Roman" w:ascii="Times New Roman" w:hAnsi="Times New Roman"/>
          <w:szCs w:val="16"/>
          <w:lang w:eastAsia="zh-CN"/>
        </w:rPr>
        <w:t>(к.э.н., доцент, директор учебного департамента, Кыргызско-Узбекский университет) Зарубежный опыт инвестиционного обеспечения ВИКС на основе использования потенциала акционерного финансирования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Юсупов Касим Назифович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(д.э.н., профессор, Башкирский государственный университет), Зимин А.Ф. (д.э.н., профессор, Башкирский государственный университет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Тимирьянова Венера Марат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к.э.н., доцент, Башкирский государственный университет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Трофимова Наталья Владимировна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Cs w:val="16"/>
          <w:lang w:eastAsia="zh-CN"/>
        </w:rPr>
        <w:t>(к.э.н., с.н.с., Институт стратегических исследований Республики Башкортостан) Кластерный анализ муниципальных образований по социально-экономического показателям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Юсупов Касим Назифович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Cs w:val="16"/>
          <w:lang w:eastAsia="zh-CN"/>
        </w:rPr>
        <w:t>(д.э.н., профессор, в.н.с., Башкирский государственный университет),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Зимин Александр Федорович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(д.э.н., профессор, Башкирский государственный университет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Тимирьянова Венера Маратовна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(к.э.н., доцент, Башкирский государственный университет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Трофимова Наталья Владимировна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Cs w:val="16"/>
          <w:lang w:eastAsia="zh-CN"/>
        </w:rPr>
        <w:t>(к.э.н., доцент, с.н.с. Института стратегических исследований Республики Башкортостан) Кластерный анализ муниципальных образований по социально-экономического показателям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Яковлев Лев Сергеевич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соц.н., профессор, Поволжский институт управления РАНХиГС) Экономика и политика в симулякрах деглобализац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Яковлева Елена Владимир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доцент, профессор кафедры «Экономика и организация труда», Омский государственный технический университет), </w:t>
      </w:r>
      <w:r>
        <w:rPr>
          <w:rFonts w:eastAsia="SimSun;宋体" w:cs="Times New Roman" w:ascii="Times New Roman" w:hAnsi="Times New Roman"/>
          <w:b/>
          <w:szCs w:val="16"/>
          <w:lang w:eastAsia="zh-CN"/>
        </w:rPr>
        <w:t>Терентьева Анастасия Роман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иректор, «Омский завод консервированной продукции») Предпосылки формирования механизма экономической надежности промышленных предприятий в условиях современной технологической динамик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Яковлева Светлана Иван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.э.н., доцент, профессор Тверского государственного университета) </w:t>
      </w:r>
      <w:r>
        <w:rPr>
          <w:rFonts w:eastAsia="Times New Roman" w:cs="Times New Roman" w:ascii="Times New Roman" w:hAnsi="Times New Roman"/>
          <w:szCs w:val="16"/>
          <w:lang w:eastAsia="ru-RU"/>
        </w:rPr>
        <w:t>Алгоритм и стандарты разработки региональных стратегий России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Якубова Элнора-хан Талабхан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гл.н.с. Института прогнозирования и макроэкономических исследований при Министерстве экономики и промышленности Республики Узбекистан) Оценка критериев устойчивого индустриального развития регионов Узбекистана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szCs w:val="16"/>
          <w:lang w:eastAsia="zh-CN"/>
        </w:rPr>
        <w:t>Ярашова Васила Камаловна</w:t>
      </w:r>
      <w:r>
        <w:rPr>
          <w:rFonts w:eastAsia="SimSun;宋体" w:cs="Times New Roman" w:ascii="Times New Roman" w:hAnsi="Times New Roman"/>
          <w:szCs w:val="16"/>
          <w:lang w:eastAsia="zh-CN"/>
        </w:rPr>
        <w:t xml:space="preserve"> (докторант, Институт прогнозирования и макроэкономических исследований при Министерстве экономики и промышленности Республики Узбекистан) Государственно-частное партнерство как механизм регулирования транспорта</w:t>
      </w:r>
    </w:p>
    <w:p>
      <w:pPr>
        <w:pStyle w:val="Normal"/>
        <w:spacing w:before="0" w:after="12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pacing w:before="0" w:after="120"/>
        <w:jc w:val="center"/>
        <w:rPr/>
      </w:pPr>
      <w:r>
        <w:rPr>
          <w:rFonts w:eastAsia="SimSun;宋体" w:cs="Times New Roman" w:ascii="Times New Roman" w:hAnsi="Times New Roman"/>
          <w:b/>
          <w:bCs/>
          <w:sz w:val="18"/>
          <w:szCs w:val="18"/>
          <w:lang w:eastAsia="zh-CN"/>
        </w:rPr>
        <w:t>ВНИМАНИЮ АВТОРОВ ДОКЛАДОВ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SimSun;宋体" w:cs="Times New Roman"/>
          <w:bCs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Тексты докладов для опубликования, оформленные в виде научных статей, </w:t>
      </w:r>
      <w:r>
        <w:rPr>
          <w:rFonts w:eastAsia="SimSun;宋体" w:cs="Times New Roman" w:ascii="Times New Roman" w:hAnsi="Times New Roman"/>
          <w:b/>
          <w:bCs/>
          <w:sz w:val="18"/>
          <w:szCs w:val="18"/>
          <w:lang w:eastAsia="zh-CN"/>
        </w:rPr>
        <w:t>в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18"/>
          <w:szCs w:val="18"/>
          <w:lang w:eastAsia="zh-CN"/>
        </w:rPr>
        <w:t>объеме от 10 до 30 тыс. знаков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 учетом пробелов) просим направлять на адрес </w:t>
      </w:r>
      <w:hyperlink r:id="rId11"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val="en-US" w:eastAsia="zh-CN"/>
          </w:rPr>
          <w:t>coopinion</w:t>
        </w:r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обязательной копией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на адрес </w:t>
      </w:r>
      <w:hyperlink r:id="rId12"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val="en-US" w:eastAsia="zh-CN"/>
          </w:rPr>
          <w:t>coopinion</w:t>
        </w:r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val="en-US" w:eastAsia="zh-CN"/>
          </w:rPr>
          <w:t>yandex</w:t>
        </w:r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) </w:t>
      </w:r>
      <w:r>
        <w:rPr>
          <w:rFonts w:eastAsia="SimSun;宋体" w:cs="Times New Roman" w:ascii="Times New Roman" w:hAnsi="Times New Roman"/>
          <w:b/>
          <w:bCs/>
          <w:sz w:val="18"/>
          <w:szCs w:val="18"/>
          <w:lang w:eastAsia="zh-CN"/>
        </w:rPr>
        <w:t xml:space="preserve">до 31 января 2020 года.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Формат страницы А4. Шрифт – </w:t>
      </w:r>
      <w:r>
        <w:rPr>
          <w:rFonts w:eastAsia="SimSun;宋体" w:cs="Times New Roman" w:ascii="Times New Roman" w:hAnsi="Times New Roman"/>
          <w:sz w:val="18"/>
          <w:szCs w:val="18"/>
          <w:lang w:val="en-US" w:eastAsia="zh-CN"/>
        </w:rPr>
        <w:t>Times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val="en-US" w:eastAsia="zh-CN"/>
        </w:rPr>
        <w:t>New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val="en-US" w:eastAsia="zh-CN"/>
        </w:rPr>
        <w:t>Roman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, размер шрифта – 12. Междустрочный интервал – полуторный. Отступ 1 строки абзаца – 1,25. Сноски – постраничные. Таблицы и рисунки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встраиваются в текст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статьи (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не допускается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представление таблиц и рисунков в альбомном формате). При этом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Используемые цвета в диаграммах и рисунках должны быть различимы в черно-белом изображении. Каждый рисунок должен быть сгруппирован. </w:t>
      </w:r>
      <w:r>
        <w:rPr>
          <w:rFonts w:eastAsia="SimSun;宋体" w:cs="Times New Roman" w:ascii="Times New Roman" w:hAnsi="Times New Roman"/>
          <w:b/>
          <w:i/>
          <w:sz w:val="18"/>
          <w:szCs w:val="18"/>
          <w:lang w:eastAsia="zh-CN"/>
        </w:rPr>
        <w:t>После названия статьи необходимо представить на русском языке (факультативно – и на английском) список ключевых слов, достаточно полно отражающий ее содержание. Аннотации не требуютс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SimSun;宋体" w:cs="Times New Roman"/>
          <w:b/>
          <w:b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Cs/>
          <w:sz w:val="18"/>
          <w:szCs w:val="18"/>
          <w:lang w:eastAsia="zh-CN"/>
        </w:rPr>
        <w:t xml:space="preserve">В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целях</w:t>
      </w:r>
      <w:r>
        <w:rPr>
          <w:rFonts w:eastAsia="SimSun;宋体" w:cs="Times New Roman" w:ascii="Times New Roman" w:hAnsi="Times New Roman"/>
          <w:bCs/>
          <w:sz w:val="18"/>
          <w:szCs w:val="18"/>
          <w:lang w:eastAsia="zh-CN"/>
        </w:rPr>
        <w:t xml:space="preserve"> взаимодействия и сотрудничества с коллегами и заинтересованными организациями авторы могут в примечании на 1 стр. указать свой электронный адрес, кратко обозначить профессиональные интересы и приоритетные тематические направления своей организации.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Предложения</w:t>
      </w:r>
      <w:r>
        <w:rPr>
          <w:rFonts w:eastAsia="SimSun;宋体" w:cs="Times New Roman" w:ascii="Times New Roman" w:hAnsi="Times New Roman"/>
          <w:bCs/>
          <w:sz w:val="18"/>
          <w:szCs w:val="18"/>
          <w:lang w:eastAsia="zh-CN"/>
        </w:rPr>
        <w:t xml:space="preserve"> о сотрудничестве с организаторами конференции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просим направлять на адрес </w:t>
      </w:r>
      <w:hyperlink r:id="rId13"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val="en-US" w:eastAsia="zh-CN"/>
          </w:rPr>
          <w:t>coopinion</w:t>
        </w:r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(с </w:t>
      </w: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обязательной копией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 на адрес </w:t>
      </w:r>
      <w:hyperlink r:id="rId14"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val="en-US" w:eastAsia="zh-CN"/>
          </w:rPr>
          <w:t>coopinion</w:t>
        </w:r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val="en-US" w:eastAsia="zh-CN"/>
          </w:rPr>
          <w:t>yandex</w:t>
        </w:r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18"/>
            <w:szCs w:val="1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 xml:space="preserve">). </w:t>
      </w:r>
    </w:p>
    <w:p>
      <w:pPr>
        <w:pStyle w:val="Normal"/>
        <w:spacing w:before="0" w:after="0"/>
        <w:ind w:left="1418" w:hanging="0"/>
        <w:jc w:val="right"/>
        <w:rPr>
          <w:rFonts w:ascii="Times New Roman" w:hAnsi="Times New Roman" w:eastAsia="SimSun;宋体" w:cs="Times New Roman"/>
          <w:b/>
          <w:b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/>
        </w:rPr>
        <w:t>ОРГКОМИТЕТ</w:t>
      </w:r>
    </w:p>
    <w:sectPr>
      <w:footerReference w:type="default" r:id="rId15"/>
      <w:type w:val="nextPage"/>
      <w:pgSz w:w="8391" w:h="11906"/>
      <w:pgMar w:left="851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telka Text Pro">
    <w:altName w:val="Calibri"/>
    <w:charset w:val="00"/>
    <w:family w:val="modern"/>
    <w:pitch w:val="variable"/>
  </w:font>
  <w:font w:name="Etelka Medium Pro">
    <w:altName w:val="Calibri"/>
    <w:charset w:val="00"/>
    <w:family w:val="modern"/>
    <w:pitch w:val="variable"/>
  </w:font>
  <w:font w:name="Etelka Light Pro">
    <w:altName w:val="Calibri"/>
    <w:charset w:val="00"/>
    <w:family w:val="modern"/>
    <w:pitch w:val="variable"/>
  </w:font>
  <w:font w:name="Etelka Narrow Text Pro">
    <w:altName w:val="Calibri"/>
    <w:charset w:val="00"/>
    <w:family w:val="modern"/>
    <w:pitch w:val="variable"/>
  </w:font>
  <w:font w:name="Etelka Narrow Medium Pro">
    <w:altName w:val="Calibri"/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A554B"/>
      <w:u w:val="none"/>
      <w:shd w:fill="auto" w:val="clear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000000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Times New Roman"/>
      <w:lang w:eastAsia="zh-CN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font196;Times New Roman" w:cs="font196;Times New Roman"/>
      <w:b/>
      <w:bCs/>
      <w:color w:val="4F81BD"/>
      <w:kern w:val="2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Cs w:val="16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_стратегии"/>
    <w:basedOn w:val="Normal"/>
    <w:qFormat/>
    <w:pPr>
      <w:suppressAutoHyphens w:val="true"/>
      <w:spacing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uppressAutoHyphens w:val="true"/>
      <w:spacing w:before="0" w:after="60"/>
      <w:ind w:left="720" w:hanging="0"/>
      <w:contextualSpacing/>
    </w:pPr>
    <w:rPr>
      <w:sz w:val="20"/>
      <w:szCs w:val="20"/>
      <w:lang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1629887896093557816msonormalmailrucssattributepostfixmailrucssattributepostfixmailrucssattributepostfix">
    <w:name w:val="m_-1629887896093557816msonormalmailrucssattributepostfixmailrucssattributepostfixmailrucssattributepostfi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mailto:coopinion@mail.ru" TargetMode="External"/><Relationship Id="rId12" Type="http://schemas.openxmlformats.org/officeDocument/2006/relationships/hyperlink" Target="mailto:coopinion@yandex.ru" TargetMode="External"/><Relationship Id="rId13" Type="http://schemas.openxmlformats.org/officeDocument/2006/relationships/hyperlink" Target="mailto:coopinion@mail.ru" TargetMode="External"/><Relationship Id="rId14" Type="http://schemas.openxmlformats.org/officeDocument/2006/relationships/hyperlink" Target="mailto:coopinion@yandex.ru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7:00Z</dcterms:created>
  <dc:creator>Владимир</dc:creator>
  <dc:description/>
  <cp:keywords/>
  <dc:language>en-US</dc:language>
  <cp:lastModifiedBy>Климов Игорь Владимирович</cp:lastModifiedBy>
  <cp:lastPrinted>2019-11-27T14:51:00Z</cp:lastPrinted>
  <dcterms:modified xsi:type="dcterms:W3CDTF">2019-12-18T12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