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тр изучения человеческого потенциала Института социально-политических и правовых исследований Республики Башкортостан и Башкирский филиал Института социологии РАН  при поддержке Правительства Республики Башкортостан, Программы развития ООН (ПРООН) в Российской Федерации и Фонда ООН в области народонаселения (ЮНФПА)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19 декабря  2013 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роводят  презентацию Доклада о развитии человеческого потенциала в Республике Башкортостан «Семья и человеческое развитие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о проведения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Уфа, ул. Заки Валиди, д. 40, Геральдический зал Государственного Собрания – Курултая Республики Башкортоста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о регистрации: 14.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емя работы: 15.00-18.00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ргкомитет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иманию читателей предлагается очередной Доклад о развитии человеческого потенциала в Республике Башкортостан. Подобные доклады разрабатываются по инициативе Программы развития ООН (ПРООН) во многих странах мира. Ежегодно выходит Доклад о развитии человеческого потенциала в Российской Федерации. Доклады готовятся группами независимых специалистов и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настоящего Доклада – показать роль семьи в развитии человеческого потенциала, обосновать положение о том, что ключевым для будущего России и ее субъектов становится развитие семьи. Только социально благополучная семья, имеющая достойный уровень и качество жизни, возможности  вырастить своих детей здоровыми, дать им хорошее образование и воспитание, может быть основой процветающего   государства, у которого есть будущее. В Докладе показываются основные проблемы семьи Башкортостана и формулируются направления совершенствования социальной  и семейной политики в интересах развития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сшего управленческого персонала, политоло</w:t>
        <w:softHyphen/>
        <w:t>гов, социологов, экономистов, преподавателей, научных работников и студентов высших учебных за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0:00Z</dcterms:created>
  <dc:creator>locusr</dc:creator>
  <dc:description/>
  <dc:language>en-US</dc:language>
  <cp:lastModifiedBy>институт демографии</cp:lastModifiedBy>
  <cp:lastPrinted>2013-12-16T11:04:00Z</cp:lastPrinted>
  <dcterms:modified xsi:type="dcterms:W3CDTF">2013-12-18T19:56:00Z</dcterms:modified>
  <cp:revision>3</cp:revision>
  <dc:subject/>
  <dc:title>КРАТКАЯ АННОТАЦИЯ</dc:title>
</cp:coreProperties>
</file>