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Verdana" w:hAnsi="Verdana"/>
          <w:sz w:val="22"/>
          <w:szCs w:val="22"/>
          <w:lang w:val="en-US"/>
        </w:rPr>
        <w:t>Deadline: 1 March 2009</w:t>
        <w:br/>
        <w:br/>
        <w:br/>
        <w:t>Call for participation</w:t>
        <w:br/>
        <w:br/>
        <w:t>Fifth Worldwide Competition for Junior Sociologists</w:t>
        <w:br/>
      </w:r>
      <w:hyperlink r:id="rId2" w:tgtFrame="_blank">
        <w:r>
          <w:rPr>
            <w:rStyle w:val="InternetLink"/>
            <w:rFonts w:cs="Courier New" w:ascii="Verdana" w:hAnsi="Verdana"/>
            <w:sz w:val="22"/>
            <w:szCs w:val="22"/>
            <w:lang w:val="en-US"/>
          </w:rPr>
          <w:t>http://www.isa-sociology.org/wcys/index.htm</w:t>
        </w:r>
      </w:hyperlink>
      <w:r>
        <w:rPr>
          <w:rFonts w:cs="Courier New" w:ascii="Verdana" w:hAnsi="Verdana"/>
          <w:sz w:val="22"/>
          <w:szCs w:val="22"/>
          <w:lang w:val="en-US"/>
        </w:rPr>
        <w:br/>
        <w:br/>
        <w:t>The International Sociological Association (ISA) announces the organization of</w:t>
        <w:br/>
        <w:t>the Fifth Worldwide Competition for Junior Sociologists engaged in social</w:t>
        <w:br/>
        <w:t>research. The winners will be invited to participate in the XVII World Congress</w:t>
        <w:br/>
        <w:t>of Sociology which will take place in Göteborg, Sweden, July 2010. The winners’</w:t>
        <w:br/>
        <w:t>papers will be considered for publication in English, subject to editorial</w:t>
        <w:br/>
        <w:t>decision and revision, in the ISA’s journal International Sociology, or in</w:t>
        <w:br/>
        <w:t>another ISA publication.</w:t>
        <w:br/>
        <w:br/>
        <w:t>By Junior Scholars we mean people who obtained his/her first Master’s degree (or</w:t>
        <w:br/>
        <w:t>an equivalent graduate diploma) in sociology or in a related discipline, less</w:t>
        <w:br/>
        <w:t>than 10 years prior to May 1st, 2009. In case of joint or multiple authorship,</w:t>
        <w:br/>
        <w:t>this rule applies to all authors of the submitted paper.</w:t>
        <w:br/>
        <w:br/>
        <w:t>Candidates must send an original paper that has not been previously published</w:t>
        <w:br/>
        <w:t>anywhere. It should be no more than 6,000 words typewritten doublespaced on one</w:t>
        <w:br/>
        <w:t>side of the paper with margins of 3 cm and the pages numbered. Notes and the</w:t>
        <w:br/>
        <w:t>bibliography should appear at the end of the text. Papers which do not conform</w:t>
        <w:br/>
        <w:t>these rules run the risk of being rejected. We prefer papers focusing on</w:t>
        <w:br/>
        <w:t>socially relevant issues. The phenomena examined may be social, economic,</w:t>
        <w:br/>
        <w:t>political, cultural or of any other kind, but their interpretation or analysis</w:t>
        <w:br/>
        <w:t>must show a sociological orientation (for instance, through the identification</w:t>
        <w:br/>
        <w:t>of social processes underlying the phenomena under scrutiny, critique of</w:t>
        <w:br/>
        <w:t>commonsense interpretations or of well established theories, etc.).</w:t>
        <w:br/>
        <w:br/>
        <w:t>Empirical research papers must go beyond descriptive reporting of results to</w:t>
        <w:br/>
        <w:t>broader, analytical interpretations. Papers will be judged according to</w:t>
        <w:br/>
        <w:t>perceptiveness with which issues are treated, the quality of empirical</w:t>
        <w:br/>
        <w:t>materials presented, the consistency with which an analytic framework is used,</w:t>
        <w:br/>
        <w:t>the originality of ideas, and the clarity of style. Extensiveness of</w:t>
        <w:br/>
        <w:t>referencing or the use of advanced statistical methods will be considered to be</w:t>
        <w:br/>
        <w:t>of only secondary importance, so as to provide participants throughout the world</w:t>
        <w:br/>
        <w:t>with as equal an opportunity as possible. We are particularly interested in</w:t>
        <w:br/>
        <w:t>receiving papers from scholars in Third World Countries.</w:t>
        <w:br/>
        <w:br/>
        <w:t>The winners of the First (1990), the Second (1994), the Third (1998) and the</w:t>
        <w:br/>
        <w:t>Fourth (2006) Competition are not allowed to compete.</w:t>
        <w:br/>
        <w:br/>
        <w:t>Papers may be written in one of the following languages: English, French,</w:t>
        <w:br/>
        <w:t>Spanish as well as Arabic, Chinese, German, Italian, Japanese, Portuguese, and</w:t>
        <w:br/>
        <w:t>Russian. Assessors will be appointed for each of these languages. To give a</w:t>
        <w:br/>
        <w:t>fair chance for participants whose mother tongue is none of the above, there</w:t>
        <w:br/>
        <w:t>will be assessors in English, French and Spanish, respectively, for papers</w:t>
        <w:br/>
        <w:t>submitted by authors, who use any of these as a foreign language. All other</w:t>
        <w:br/>
        <w:t>scholars may also make use of this option if they prefer.</w:t>
        <w:br/>
        <w:br/>
        <w:t>An electronic version (.doc or .pdf) should be e-mailed as an attachment to</w:t>
        <w:br/>
        <w:t>chauvel@sciences-po.fr (indicate “junior competition” in the subject of your</w:t>
        <w:br/>
        <w:t>message) and two paper copies of equal typographical quality should be sent to</w:t>
        <w:br/>
        <w:t>the following address:</w:t>
        <w:br/>
        <w:t>5th ISA Worldwide Competition for Junior Sociologists</w:t>
        <w:br/>
        <w:t>Attention: Louis Chauvel</w:t>
        <w:br/>
        <w:t>Department of Sociology</w:t>
        <w:br/>
        <w:t>Sciences-Po University Paris</w:t>
        <w:br/>
        <w:t>27 rue Saint Guillaume</w:t>
        <w:br/>
        <w:t>75007 Paris, France</w:t>
        <w:br/>
        <w:t>Tel: 33-1-44185441</w:t>
        <w:br/>
        <w:t>Fax:-1-44185451</w:t>
        <w:br/>
        <w:t>E-mail: chauvel@sciences-po.fr (indicate “junior competition” in the subject of</w:t>
        <w:br/>
        <w:t>your message)</w:t>
        <w:br/>
        <w:br/>
        <w:t>They should be postmarked April 1st, 2009 at the latest or reach the Science-Po</w:t>
        <w:br/>
        <w:t>Paris Secretariat before May 1st, 2009</w:t>
        <w:br/>
        <w:br/>
        <w:t>In order to protect anonymity during the selection process, authors should not</w:t>
        <w:br/>
        <w:t>put their name on the paper itself but include a separate sheet of paper with</w:t>
        <w:br/>
        <w:t>their family name (capital letters), first name, sex, date of birth, mother</w:t>
        <w:br/>
        <w:t>tongue, degrees, address where they can be reached and (optionally) their</w:t>
        <w:br/>
        <w:t>present occupation. For papers sent by e-mail, include this information in a</w:t>
        <w:br/>
        <w:t>text of the e-mail message.</w:t>
        <w:br/>
        <w:br/>
        <w:t>All this information should be given in one of the official languages of the ISA</w:t>
        <w:br/>
        <w:t>(English, French, Spanish).</w:t>
        <w:br/>
        <w:t>An electronic acknowledgement of the correct reception of paper copies and</w:t>
        <w:br/>
        <w:t>electronic submissions will be given.</w:t>
        <w:br/>
        <w:br/>
        <w:t>Initially, a Jury will consider which papers reach a sufficiently high standard</w:t>
        <w:br/>
        <w:t>to be issued with a letter of official commendation and be listed on ISA</w:t>
        <w:br/>
        <w:t>website. Each language Jury will then preselect (by September 2009) a maximum</w:t>
        <w:br/>
        <w:t>of three papers. These finalists will receive Merit Award Certificates, a</w:t>
        <w:br/>
        <w:t>four-year membership in the ISA, and an invitation to participate in the XVII</w:t>
        <w:br/>
        <w:t>World Congress of Sociology in Göteborg, Sweden, July 2010. The ISA, however,</w:t>
        <w:br/>
        <w:t>cannot guarantee to cover their travel costs. All authors thus preselected will</w:t>
        <w:br/>
        <w:t>also be invited to participate in a one-week seminar prior to the Congress.</w:t>
        <w:br/>
        <w:t>Out of the preselected finalists, a Grand Jury chaired by the ISA President</w:t>
        <w:br/>
        <w:t>Michel Wieviorka will select up to five winning papers. Their authors will be</w:t>
        <w:br/>
        <w:t>immediately invited, all expenses paid, to participate in the World Congress.</w:t>
        <w:br/>
        <w:t>In case of multiple authorship, the subvention will have to be shared.</w:t>
        <w:br/>
        <w:br/>
        <w:t>Additional information may be obtained from the Competition Coordinator, Louis</w:t>
        <w:br/>
        <w:t>Chauvel (see address above).</w:t>
        <w:br/>
        <w:br/>
        <w:t>&gt;&gt; BMS 2008 subscriptions: individuals, 34 euros; organizations, 67 euros &lt;&lt;</w:t>
        <w:br/>
        <w:br/>
        <w:t>***************************************************************************</w:t>
        <w:br/>
        <w:t>*</w:t>
        <w:br/>
        <w:t>* Karl M. van Meter                  BMS, Bulletin de Methodologie Sociologique</w:t>
        <w:br/>
        <w:t>* karl.vanmeter@ens.fr              (Bulletin of Sociological Methodology)</w:t>
        <w:br/>
        <w:t>* tel/fax 33 (0)1 40 51 85 19     bms-aims@orange.fr</w:t>
        <w:br/>
        <w:t xml:space="preserve">*               </w:t>
      </w:r>
      <w:hyperlink r:id="rId3" w:tgtFrame="_blank">
        <w:r>
          <w:rPr>
            <w:rStyle w:val="InternetLink"/>
            <w:rFonts w:cs="Courier New" w:ascii="Verdana" w:hAnsi="Verdana"/>
            <w:sz w:val="22"/>
            <w:szCs w:val="22"/>
            <w:lang w:val="en-US"/>
          </w:rPr>
          <w:t>http://www.cmh.pro.ens.fr/bms/Welcome.htm</w:t>
        </w:r>
      </w:hyperlink>
      <w:r>
        <w:rPr>
          <w:rFonts w:cs="Courier New" w:ascii="Verdana" w:hAnsi="Verdana"/>
          <w:sz w:val="22"/>
          <w:szCs w:val="22"/>
          <w:lang w:val="en-US"/>
        </w:rPr>
        <w:br/>
        <w:t>*               distribution list bms-rc33@services.cnrs.fr</w:t>
        <w:br/>
        <w:t>*               free distribution list aimsl@services.cnrs.fr</w:t>
        <w:br/>
        <w:t>* CMH-CNRS-ENS-EHESS     RC33, Research Committee Logic &amp;</w:t>
        <w:br/>
        <w:t>* 48 boulevard Jourdan               Methodology of the International</w:t>
        <w:br/>
        <w:t>* 75014 Paris, France                 Sociological Association (ISA)</w:t>
        <w:br/>
        <w:t>*</w:t>
        <w:br/>
        <w:t>**********************************************************************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cyr;Times New Roman" w:hAnsi="times cyr;Times New Roman" w:cs="times cyr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www.isa-sociology.org/wcys/index.htm" TargetMode="External"/><Relationship Id="rId3" Type="http://schemas.openxmlformats.org/officeDocument/2006/relationships/hyperlink" Target="http://exchange.hse.ru/exchweb/bin/redir.asp?URL=http://www.cmh.pro.ens.fr/bms/Welcom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8:00Z</dcterms:created>
  <dc:creator>Елена Данилко</dc:creator>
  <dc:description/>
  <cp:keywords/>
  <dc:language>en-US</dc:language>
  <cp:lastModifiedBy>Jeck</cp:lastModifiedBy>
  <cp:lastPrinted>2008-03-13T16:03:00Z</cp:lastPrinted>
  <dcterms:modified xsi:type="dcterms:W3CDTF">2008-06-06T17:15:00Z</dcterms:modified>
  <cp:revision>3</cp:revision>
  <dc:subject/>
  <dc:title>АССОЦИАЦИЯ ЭТНОГРАФОВ И АНТРОПОЛОГОВ РОССИИ </dc:title>
</cp:coreProperties>
</file>