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нститут социально-политических исследований Российской академии наук</w:t>
        <w:br/>
        <w:t>Российский государственный социальный университет</w:t>
        <w:br/>
        <w:t>Фонд ООН в области народонаселения (ЮНФПА)</w:t>
        <w:br/>
        <w:t>Российское общество социологов и демографов</w:t>
        <w:br/>
        <w:br/>
      </w:r>
      <w:r>
        <w:rPr>
          <w:rStyle w:val="StrongEmphasis"/>
        </w:rPr>
        <w:t>ИНФОРМАЦИОННОЕ ПИСЬМ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9-21 сентября 2008 г. в Москве на базе Института социально-политических исследований РАН и Российского государственного социального университета состоится международная научно-практическая конференция </w:t>
      </w:r>
      <w:r>
        <w:rPr>
          <w:rStyle w:val="StrongEmphasis"/>
          <w:i/>
          <w:iCs/>
        </w:rPr>
        <w:t>«Демографическое будущее России: проблемы и пути решен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На конференции предполагается обсудить демографическую ситуацию в стране, оценить эффективность принятых в последнее время мер в сфере демографической и миграционной политики, обозначить пути выхода России из демографического кризиса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 конференции будут принимать участие учёные, представители органов власти, общественные деятели из России, Беларуси, Украины, Казахстана, Таджикистана, Японии, Германии, Вьетнама, Таиланда и ряда других стран. Приглашены представители федеральных и региональных министерств и ведомств, принимающие участие в разработке и реализации мер демографической политики, в том числе Министерства здравоохранения и социального развития РФ, Федеральной миграционной службы РФ, Министерства образования и науки РФ, Министерства регионального развития РФ, Министерства экономического развития и торговли РФ. Также приглашены к участию в конференции представители международных организаций, в том числе Фонда ООН в области народонаселения, Международной организации по миграции, Международной организации труда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 рамках научно-практической конференции будут не только представлены научные доклады, но и проведена серия «круглых столов» по обмену практическим опытом представителей регионов России и зарубежных стран в решении демографических проблем. 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Примерная программа конферен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Emphasis"/>
          <w:u w:val="single"/>
        </w:rPr>
        <w:t>19 сентября 2008 г. (пятница) – пленарное заседание в Москве.</w:t>
      </w:r>
    </w:p>
    <w:p>
      <w:pPr>
        <w:pStyle w:val="Style15"/>
        <w:rPr/>
      </w:pPr>
      <w:r>
        <w:rPr/>
        <w:t xml:space="preserve">Начало первого дня конференции запланировано на 10-00 часов. Пленарное заседание будет проводиться в здании Российской академии наук по адресу Ленинский проспект, дом 32-а (м. Ленинский проспект) или в здании Российского государственного социального университета по адресу ул. Вильгельма Пика, дом 4 (м. Ботанический сад). </w:t>
      </w:r>
    </w:p>
    <w:p>
      <w:pPr>
        <w:pStyle w:val="Style15"/>
        <w:rPr/>
      </w:pPr>
      <w:r>
        <w:rPr/>
        <w:t xml:space="preserve">В 17-00 часов – организованный выезд в Рузу, на базу отдыха Российского государственного социального университета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Emphasis"/>
          <w:u w:val="single"/>
        </w:rPr>
        <w:t>20 сентября 2008 г. (суббота) – работа «круглых столов» в Рузе.</w:t>
      </w:r>
    </w:p>
    <w:p>
      <w:pPr>
        <w:pStyle w:val="Style15"/>
        <w:rPr/>
      </w:pPr>
      <w:r>
        <w:rPr/>
        <w:t xml:space="preserve">Во второй день конференции планируется проведение пяти </w:t>
      </w:r>
      <w:r>
        <w:rPr>
          <w:rStyle w:val="StrongEmphasis"/>
          <w:i/>
          <w:iCs/>
        </w:rPr>
        <w:t>«круглых столов»</w:t>
      </w:r>
      <w:r>
        <w:rPr/>
        <w:t>:</w:t>
      </w:r>
    </w:p>
    <w:p>
      <w:pPr>
        <w:pStyle w:val="Style15"/>
        <w:rPr/>
      </w:pPr>
      <w:r>
        <w:rPr/>
        <w:t xml:space="preserve">1. Миграция на постоянное место жительства как компонента демографического развития России и проблемы формирования миграционной политики. </w:t>
      </w:r>
    </w:p>
    <w:p>
      <w:pPr>
        <w:pStyle w:val="Style15"/>
        <w:rPr/>
      </w:pPr>
      <w:r>
        <w:rPr/>
        <w:t xml:space="preserve">2. Трудовая миграция: социально-экономические последствия для страны и подходы к эффективному регулированию. </w:t>
      </w:r>
    </w:p>
    <w:p>
      <w:pPr>
        <w:pStyle w:val="Style15"/>
        <w:rPr/>
      </w:pPr>
      <w:r>
        <w:rPr/>
        <w:t xml:space="preserve">3. Повышение рождаемости – решающий фактор устойчивого демографического развития России в XXI веке. </w:t>
      </w:r>
    </w:p>
    <w:p>
      <w:pPr>
        <w:pStyle w:val="Style15"/>
        <w:rPr/>
      </w:pPr>
      <w:r>
        <w:rPr/>
        <w:t xml:space="preserve">4. Рост продолжительности жизни в России: демографические и гуманитарные аспекты. </w:t>
      </w:r>
    </w:p>
    <w:p>
      <w:pPr>
        <w:pStyle w:val="Style15"/>
        <w:rPr/>
      </w:pPr>
      <w:r>
        <w:rPr/>
        <w:t xml:space="preserve">5. Особенности демографического развития регионов России в XXI веке: геополитические и социально-экономические аспекты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 рамках каждого «круглого стола» планируется рассмотреть ситуацию, перспективы и прогнозы в данной сфере демографического развития, а также направления реализации политики в области повышения рождаемости, сокращения смертности и привлечения мигрантов, осуществляемые властями страны и регионов в последние годы и их эффективность. По итогам конференции будет принята резолюция, которая будет включать предложения по совершенствованию демографической и миграционной политики России. Она будет направлена в основные государственные структуры, ведающие вопросами демографической политики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Emphasis"/>
          <w:u w:val="single"/>
        </w:rPr>
        <w:t>21 сентября 2008 г. (воскресенье) – продолжение работа конференции в Рузе.</w:t>
      </w:r>
    </w:p>
    <w:p>
      <w:pPr>
        <w:pStyle w:val="Style15"/>
        <w:rPr/>
      </w:pPr>
      <w:r>
        <w:rPr/>
        <w:t xml:space="preserve">Проведение финального этапа конкурса научных работ по демографии среди школьников, студентов, аспирантов и молодых учёных (условия прилагаются). </w:t>
      </w:r>
    </w:p>
    <w:p>
      <w:pPr>
        <w:pStyle w:val="Style15"/>
        <w:rPr/>
      </w:pPr>
      <w:r>
        <w:rPr/>
        <w:t xml:space="preserve">Заседание Российского общества социологов и демографов. </w:t>
      </w:r>
    </w:p>
    <w:p>
      <w:pPr>
        <w:pStyle w:val="Style15"/>
        <w:rPr/>
      </w:pPr>
      <w:r>
        <w:rPr/>
        <w:t xml:space="preserve">В 16-00 – организованный выезд из Рузы в Москву. 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Организационные момент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Организаторы конференции берут на себя расходы, связанные с питанием во время конференции, публикацией материалов, организованным проездом из Москвы в Рузу и обратно, проживанием в Рузе (2 ночи)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К началу конференции будет опубликован сборник докладов участников конференции. Для участия в конференции необходимо прислать заявку по следующей форме: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– место работы (полностью)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ёная степень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ёное звание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ужебный (или домашний) адрес, с указанием индексов (для пересылки материалов)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ужебный (или мобильный, или домашний) телефон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-mail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вание тезисов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Заявку и тезисы выступления (в объеме до 6 стр., шрифт 14 New Roman, через 1,5 интервала) необходимо направить в Организационный комитет по адресу manshin@list.ru на имя доцента Маньшина Романа Владимировича и продублировать на имя профессора Рязанцева Сергея Васильевича </w:t>
      </w:r>
      <w:hyperlink r:id="rId2">
        <w:r>
          <w:rPr>
            <w:rStyle w:val="InternetLink"/>
          </w:rPr>
          <w:t>riazan@mail.ru</w:t>
        </w:r>
      </w:hyperlink>
      <w:r>
        <w:rPr/>
        <w:t xml:space="preserve"> до 25 августа 2008 г.</w:t>
      </w:r>
    </w:p>
    <w:p>
      <w:pPr>
        <w:pStyle w:val="Style15"/>
        <w:rPr/>
      </w:pPr>
      <w:r>
        <w:rPr/>
        <w:t xml:space="preserve">Справки по телефонам: 8-916-303-20-57 (Маньшин Роман Владимирович)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Тезисы, не соответствующие теме конференции, опубликованы не будут и возврату не подлежат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Участниками Конкурса могут быть школьники, студенты, аспиранты и молодые учёные в возрасте до 25 лет. Участники отборочного этапа готовят научно-исследовательскую работу в виде рукописи или готовой публикации (монографии, научной брошюры, главы в монографии, учебника, серии статей, опубликованных в научных журналах) и присылают её в Оргкомитет Конкурса по адресу 117418, Москва, Ленинский проспект, 32 а, Институт социально-политических исследований РАН, на имя Рязанцева Сергея Васильевича до 15 августа 2008 г. (по почтовому штемпелю). </w:t>
      </w:r>
    </w:p>
    <w:p>
      <w:pPr>
        <w:pStyle w:val="Style15"/>
        <w:rPr/>
      </w:pPr>
      <w:r>
        <w:rPr/>
        <w:t xml:space="preserve">Если работа выдвигается на конкурс в опубликованном виде, то необходима работа в 1 экземпляре и сопроводительное письмо-рекомендация, подписанное научным руководителем или руководителем организации, в которой работает соискатель (форма письма произвольная). </w:t>
      </w:r>
    </w:p>
    <w:p>
      <w:pPr>
        <w:pStyle w:val="Style15"/>
        <w:rPr/>
      </w:pPr>
      <w:r>
        <w:rPr/>
        <w:t xml:space="preserve">Если научно-исследовательская работа представляется в рукописи, то она должна быть оформлена согласно следующим требованиям: объем – до 50 тыс. символов с пробелами печатного текста; текст должен быть разбит на параграфы; работа представляется в редакторе WORD, формат RTF; вид шрифта – Times New Roman, размер – 12; межстрочный интервал одинарный; размер полей по 2 см, отступ в начале абзаца 1 см, форматирование по ширине. К работе также прикладывается сопроводительное письмо. </w:t>
      </w:r>
    </w:p>
    <w:p>
      <w:pPr>
        <w:pStyle w:val="Style15"/>
        <w:rPr/>
      </w:pPr>
      <w:r>
        <w:rPr/>
        <w:t>Направления Конкурса:</w:t>
      </w:r>
    </w:p>
    <w:p>
      <w:pPr>
        <w:pStyle w:val="Style15"/>
        <w:rPr/>
      </w:pPr>
      <w:r>
        <w:rPr/>
        <w:t>- демографические проблемы России и отдельных регионов;</w:t>
      </w:r>
    </w:p>
    <w:p>
      <w:pPr>
        <w:pStyle w:val="Style15"/>
        <w:rPr/>
      </w:pPr>
      <w:r>
        <w:rPr/>
        <w:t>- проблемы повышения рождаемости и поддержка семьи;</w:t>
      </w:r>
    </w:p>
    <w:p>
      <w:pPr>
        <w:pStyle w:val="Style15"/>
        <w:rPr/>
      </w:pPr>
      <w:r>
        <w:rPr/>
        <w:t>- снижение смертности и увеличение продолжительности жизни;</w:t>
      </w:r>
    </w:p>
    <w:p>
      <w:pPr>
        <w:pStyle w:val="Style15"/>
        <w:rPr/>
      </w:pPr>
      <w:r>
        <w:rPr/>
        <w:t>- демографическая политика в России и зарубежных странах;</w:t>
      </w:r>
    </w:p>
    <w:p>
      <w:pPr>
        <w:pStyle w:val="Style15"/>
        <w:rPr/>
      </w:pPr>
      <w:r>
        <w:rPr/>
        <w:t>- миграционные процессы в России и регионах;</w:t>
      </w:r>
    </w:p>
    <w:p>
      <w:pPr>
        <w:pStyle w:val="Style15"/>
        <w:rPr/>
      </w:pPr>
      <w:r>
        <w:rPr/>
        <w:t>- трудовая миграция и её социально-экономические последствия для страны;</w:t>
      </w:r>
    </w:p>
    <w:p>
      <w:pPr>
        <w:pStyle w:val="Style15"/>
        <w:rPr/>
      </w:pPr>
      <w:r>
        <w:rPr/>
        <w:t>- отечественный и зарубежный опыт миграционной политики.</w:t>
      </w:r>
    </w:p>
    <w:p>
      <w:pPr>
        <w:pStyle w:val="Style15"/>
        <w:rPr/>
      </w:pPr>
      <w:r>
        <w:rPr/>
        <w:t xml:space="preserve">Победители конкурса будут награждены денежными премиями и сертификатами. </w:t>
      </w:r>
    </w:p>
    <w:p>
      <w:pPr>
        <w:pStyle w:val="Style15"/>
        <w:rPr/>
      </w:pPr>
      <w:r>
        <w:rPr/>
        <w:t xml:space="preserve">В случае отбора работы для финального этапа, участник уведомляется Оргкомитетом заранее. На конференции необходимо будет сделать презентацию своей работы на 15 минут. 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Оргкомитет конференции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Сопредседатели:</w:t>
      </w:r>
      <w:r>
        <w:rPr/>
        <w:br/>
        <w:t>Академик РАН Осипов Геннадий Васильевич (ИСПИ РАН, Россия)</w:t>
        <w:br/>
        <w:t>Академик РАН Жуков Василий Иванович (РГСУ, Россия)</w:t>
        <w:br/>
      </w:r>
      <w:r>
        <w:rPr>
          <w:rStyle w:val="StrongEmphasis"/>
        </w:rPr>
        <w:t>Члены оргкомитета:</w:t>
      </w:r>
      <w:r>
        <w:rPr/>
        <w:br/>
        <w:t>д.э.н., проф. Рязанцев Сергей Васильевич (ИСПИ РАН, Россия)</w:t>
        <w:br/>
        <w:t>д.э.н., проф. Рыбаковский Леонид Леонидович (ИСПИ РАН, Россия)</w:t>
        <w:br/>
        <w:t>д.соц.н., проф. Осадчая Галина Ивановна (РГСУ, Россия)</w:t>
        <w:br/>
        <w:t>д.э.н., проф. Воробьёва Ольга Дмитриевна (РГСУ, Россия)</w:t>
        <w:br/>
        <w:t>проф. Маноло Абелла (Субрегиональное Бюро МОТ, Таиланд)</w:t>
        <w:br/>
        <w:t>д.э.н., проф. Прибыткова Ирина Михайловна (Институт социологии НАНУ, Украина)</w:t>
        <w:br/>
        <w:t>к.э.н. Маньшин Роман Владимирович (ИСПИ РАН, Россия)</w:t>
        <w:br/>
        <w:t>проф. Скобанек Ян (Институт молодёжи, Германия)</w:t>
        <w:br/>
        <w:t>д.э.н., проф. Пирожков Сергей Иванович (Национальная академия наук, Украина)</w:t>
        <w:br/>
        <w:t>д.э.н., проф. Иванова Алла Ефимовна (ЦНИИ организации и информатизации здравоохранения Росздрава)</w:t>
        <w:br/>
        <w:t>д.э.н., проф. Раков Андрей Андреевич (Институт экономики Национальной академии Беларуси)</w:t>
        <w:br/>
        <w:t>д.э.н., проф. Тихонова Людмила Ефимовна (Белорусский государственный университет, Беларусь)</w:t>
        <w:br/>
        <w:t>проф. Хорио Норио (Университет Тояма, Япония)</w:t>
      </w:r>
    </w:p>
    <w:p>
      <w:pPr>
        <w:pStyle w:val="Style15"/>
        <w:rPr/>
      </w:pPr>
      <w:r>
        <w:rPr/>
      </w:r>
    </w:p>
    <w:p>
      <w:pPr>
        <w:pStyle w:val="Style15"/>
        <w:pBdr>
          <w:bottom w:val="double" w:sz="6" w:space="1" w:color="000000"/>
        </w:pBdr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Институт социально-политических исследований РАН</w:t>
        </w:r>
      </w:hyperlink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cyr;Times New Roman" w:hAnsi="times cyr;Times New Roman" w:cs="times cyr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zan@mail.ru" TargetMode="External"/><Relationship Id="rId3" Type="http://schemas.openxmlformats.org/officeDocument/2006/relationships/hyperlink" Target="http://www.ispr.ru/Info0805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24:00Z</dcterms:created>
  <dc:creator>Елена Данилко</dc:creator>
  <dc:description/>
  <cp:keywords/>
  <dc:language>en-US</dc:language>
  <cp:lastModifiedBy>Jeck</cp:lastModifiedBy>
  <cp:lastPrinted>2008-03-13T16:03:00Z</cp:lastPrinted>
  <dcterms:modified xsi:type="dcterms:W3CDTF">2008-06-06T15:34:00Z</dcterms:modified>
  <cp:revision>3</cp:revision>
  <dc:subject/>
  <dc:title>АССОЦИАЦИЯ ЭТНОГРАФОВ И АНТРОПОЛОГОВ РОССИИ </dc:title>
</cp:coreProperties>
</file>