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tbl>
      <w:tblPr>
        <w:tblW w:w="48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00"/>
      </w:tblGrid>
      <w:tr>
        <w:trPr/>
        <w:tc>
          <w:tcPr>
            <w:tcW w:w="48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160"/>
              <w:gridCol w:w="2401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nternational scientific conference Physiomedi, 26-28 April 2012, St. Petersburg, Russia</w:t>
                  </w:r>
                </w:p>
              </w:tc>
              <w:tc>
                <w:tcPr>
                  <w:tcW w:w="24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9"/>
                      <w:szCs w:val="9"/>
                      <w:lang w:val="en-US"/>
                    </w:rPr>
                  </w:pPr>
                  <w:r>
                    <w:rPr>
                      <w:color w:val="000000"/>
                      <w:sz w:val="9"/>
                      <w:szCs w:val="9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FFFFFF" w:val="clear"/>
          </w:tcPr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>
                    <w:top w:val="single" w:sz="48" w:space="0" w:color="000000"/>
                    <w:bottom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Helvetica" w:hAnsi="Helvetica" w:cs="Helvetica"/>
                      <w:b/>
                      <w:b/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sz w:val="14"/>
                      <w:szCs w:val="14"/>
                      <w:lang w:val="en-US"/>
                    </w:rPr>
                    <w:t>Third International Scientific Conference in</w:t>
                  </w:r>
                  <w:r>
                    <w:rPr>
                      <w:rFonts w:cs="Helvetica" w:ascii="Helvetica" w:hAnsi="Helvetica"/>
                      <w:b/>
                      <w:bCs/>
                      <w:sz w:val="27"/>
                      <w:szCs w:val="27"/>
                      <w:lang w:val="en-US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27"/>
                      <w:szCs w:val="27"/>
                      <w:lang w:val="en-US"/>
                    </w:rPr>
                    <w:t>Physiology and Medicine</w:t>
                  </w:r>
                  <w:r>
                    <w:rPr>
                      <w:rFonts w:cs="Helvetica" w:ascii="Helvetica" w:hAnsi="Helvetica"/>
                      <w:b/>
                      <w:bCs/>
                      <w:sz w:val="27"/>
                      <w:szCs w:val="27"/>
                      <w:lang w:val="en-US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sz w:val="18"/>
                      <w:szCs w:val="18"/>
                      <w:lang w:val="en-US"/>
                    </w:rPr>
                    <w:t xml:space="preserve">26-28 April 2012 </w:t>
                  </w: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Emphasis"/>
                      <w:sz w:val="26"/>
                      <w:szCs w:val="26"/>
                      <w:lang w:val="en-US"/>
                    </w:rPr>
                    <w:t>St. Petersburg, Russia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/>
              <w:tc>
                <w:tcPr>
                  <w:tcW w:w="4800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Третья Международная научно-практическая конференция</w:t>
                  </w:r>
                  <w:r>
                    <w:rPr>
                      <w:b/>
                      <w:bCs/>
                    </w:rPr>
                    <w:br/>
                  </w:r>
                  <w:hyperlink r:id="rId2" w:tgtFrame="_blank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«Высокие технологии, фундаментальные и прикладные исследования в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физиологии и медицине»</w:t>
                    </w:r>
                  </w:hyperlink>
                </w:p>
                <w:p>
                  <w:pPr>
                    <w:pStyle w:val="Style15"/>
                    <w:jc w:val="right"/>
                    <w:rPr/>
                  </w:pPr>
                  <w:r>
                    <w:rPr/>
                    <w:t>Санкт-Петербург, Россия,</w:t>
                    <w:br/>
                    <w:t>26-28 апреля 2012 г.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Уважаемые коллеги!</w:t>
                    <w:br/>
                    <w:t>Уважаемые господа!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Имеем честь пригласить Вас принять участие в работе III Международной научно-практической конференции «Высокие технологии, фундаментальные и прикладные исследования в физиологии и медицине», которая пройдет 26-28 апреля 2012 года в Санкт-Петербурге, Россия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Конференция предполагает разнообразные форматы: пленарные и секционные заседания, интерактивные дискуссии, конкурсы, круглые столы с участием представителей науки, образования, практикующих врачей, органов власти и бизнеса, иностранных специалистов и представителей крупных компаний, планируются конкурс инновационных проектов от Клуба Инноваторов и культурная программ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На конференции предлагается рассмотреть и обсудить следующие вопросы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История, теория и практика физиологии, медицины, биологии, цитологии, ветеринарии, фармакологии, здравоохране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Высокие технологии, фундаментальные и прикладные исследования в медицине, физиологии, фармакологии, биологии, биофизике, биохимии, биотехнологиях и ветеринари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Диагностика, классификация заболеваний и методов лечения. Теория прямых и обратных задач в физиологии, медицине, фармакологи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Математическое моделирование физиологических, психологических и интеллектуальных свойств и особенностей человека и животных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Нанотехнологии, нанобиология, наномедицина, нанометрология, нанооборудование и другие высокие технологии в развитии современных физиологии, медицины, фармакологи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Научная, экспериментальная и практическая медицина и здравоохранение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Проблемы и перспективы развития физиологии, биотехнологий и биомедицинской инженери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Динамики и тенденции в медицине, физиологии и здравоохранени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Научное приборостроение, экспериментальное и высокотехнологическое оборудование в физиологии, медицине, здравоохранении, ветеринари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Экология человека, животных, продуктов питания, окружающей среды. Проблемы здоровья, наследственности, воспроизводства здорового поколения, продолжительности жизни человек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Роль власти, финансов, промышленности, бизнеса, образования в развитии физиологии, медицины, фармакологии, здравоохране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 xml:space="preserve">Научно-организационные, финансово-экономические, законодательные, социальные и международные аспекты развития конкурентоспособных физиологии, медицины, фармакологии, здравоохранения, экологии, биологии, животноводства и других смежных отраслей науки, образования, технологий, производства и обслуживания.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Такой расширенный подход к тематике Конференции позволяет провести комплексный научный анализ, оценить состояние работ, разработать и реализовать оптимальные схемы и пути развития науки и инноваций в области физиологии, медицины и здравоохранения.</w:t>
                    <w:br/>
                    <w:br/>
                    <w:t>Конференция предполагает две формы участия: очное и заочное, с публикацией материалов в рецензируемом Сборнике конференции. На Конференции вручаются сертификаты участника и дипломы, осуществляется культурная программ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По результатам первых двух конференций было опубликовано 7 сборников трудов, приняло участие более 600 участников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По многочисленным просьбам коллег сроки приема заявок для участия в работе Конференции и подачи материалов для публикации продлены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Более подробная информация и регистрация на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сайте Конференции</w:t>
                    </w:r>
                  </w:hyperlink>
                  <w:r>
                    <w:rPr>
                      <w:rStyle w:val="StrongEmphasis"/>
                    </w:rPr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С уважением, Оргкомитет Конференции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Applestylespan"/>
                      <w:b/>
                      <w:bCs/>
                      <w:sz w:val="11"/>
                      <w:szCs w:val="11"/>
                      <w:shd w:fill="FFFF99" w:val="clear"/>
                    </w:rPr>
                    <w:t xml:space="preserve">P.S. В соответствии с Постановлением Правительства РФ № 475 от 20 июня 2011 г. работы, опубликованные в материалах международных и общероссийских конференций, </w:t>
                  </w:r>
                  <w:r>
                    <w:rPr>
                      <w:rStyle w:val="Applestylespan"/>
                      <w:b/>
                      <w:bCs/>
                      <w:sz w:val="11"/>
                      <w:szCs w:val="11"/>
                      <w:u w:val="single"/>
                      <w:shd w:fill="FFFF99" w:val="clear"/>
                    </w:rPr>
                    <w:t>засчитываются ВАК РФ при защите диссертаций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usndr.com/ru/mail_link_tracker?hash=5zrqk5wy6r5h16z1gxryzmdct4enabzxk15bj7yqok36t6bhoj35y" TargetMode="External"/><Relationship Id="rId3" Type="http://schemas.openxmlformats.org/officeDocument/2006/relationships/hyperlink" Target="http://exchange.hse.ru/exchweb/bin/redir.asp?URL=http://usndr.com/ru/mail_link_tracker?hash=59ozogpfnycankz1gxryzmdct4enabzxk15bj7yehrxrdnbmbrw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5:00Z</dcterms:created>
  <dc:creator>user</dc:creator>
  <dc:description/>
  <dc:language>en-US</dc:language>
  <cp:lastModifiedBy>институт демографии</cp:lastModifiedBy>
  <dcterms:modified xsi:type="dcterms:W3CDTF">2012-04-09T19:16:00Z</dcterms:modified>
  <cp:revision>4</cp:revision>
  <dc:subject/>
  <dc:title>Новое в Приложениях к № 453-454</dc:title>
</cp:coreProperties>
</file>