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 апрел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8:1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риглашаем на семинар научно-учебной Лаборатории исследований рынка труда (ЛИРТ), на котором будет представлен доклад «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лияние рождения детей на трудовую мобильность женщин в Росс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»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 xml:space="preserve">Докладчик: </w:t>
      </w:r>
      <w:hyperlink r:id="rId2" w:tgtFrame="_blank">
        <w:r>
          <w:rPr>
            <w:rStyle w:val="InternetLink"/>
            <w:rFonts w:cs="Arial" w:ascii="Arial" w:hAnsi="Arial"/>
            <w:color w:val="144391"/>
            <w:sz w:val="20"/>
            <w:szCs w:val="20"/>
            <w:shd w:fill="FFFFFF" w:val="clear"/>
          </w:rPr>
          <w:t>Елена Колотова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ФС ВШЭ)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итуации увеличения доли работающих женщин и женщин, занимающих руководящие позиции, вопрос о возможностях работы после рождения ребенка является решающим при принятии решения о его рождении. Рождение ребенка для женщины - это не только перерыв в работе, но и необходимость адаптировать свою занятость под новый бюджет времени, что нередко влечет смену работы (женщине необходим более гибкий график или работа поближе к дому). Все это, в совокупности с дискриминацией (со стороны работодателей) женщин с маленькими детьми при выходе и перемещениях на рынке труда, увеличивает долю женщин, не собирающихся рождать детей, что только усугубляет проблемы, вызванные старением населени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бота посвящена изучению масштаба, направлений движения трудовой мобильности и факторов, которые способствуют перемещению по рынку труда женщин с маленькими детьми в России. В работе рассматривается, преимущественно, межфирменная трудовая мобильность, под которой подразумевается факт смены женщиной места работы или професси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работы используются панельные данные Российского мониторинга экономического положения и здоровья населения за период 2000-2009 гг. (РМЭЗ-ВШЭ). Прослеживаются трудовые истории женщин в возрасте от 15 до 55 лет (нижняя граница - начало репродуктивного и трудоспособного возраста женщины, верхняя граница - официальный возраст выхода на пенсию женщин в России), в зависимости от наличия детей и возраста младшего ребенка. На основе этих данных предпринята попытка ответить на следующие вопросы: (1) как различаются паттерны трудовой мобильности для женщин и мужчин? (2) как различаются паттерны трудовой мобильности для женщин с детьми разных возрастов? (3) как влияет рождение детей на смену места работы или профессии женщиной, наряду с другими факторами (характеристиками домохозяйства, региона проживания)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веденный анализ, с одной стороны, говорит о том, что среди всего населения трудоспособного возраста у мужчин показатели трудовой мобильности выше, чем у женщин (за 8 лет не сменили место работы или профессию 34% и 46% индивидов соответственно). С другой стороны, у женщин, которые имеют маленьких детей (до 3 лет), показатель доли сменивших место работу или профессию приближается к показателю среди мужчин, а для некоторых категорий мобильности (только смена профессии) даже превышает его. При этом важно понимать, что смена работы для мужчин и женщин с маленькими детьми, как правило, имеет разные причины, однако, исследовать это на основе имеющихся данных представляется невозможным. Подтверждается основная гипотеза исследования, состоящая в том, что женщины с маленькими детьми имеют больший риск смены места работы или профессии, по сравнению с женщинами, имеющих детей школьного возраста (от 7 до 17 лет), либо не имеющих несовершеннолетних детей. Результаты регрессионного анализа также подтверждают, что наличие маленьких детей повышает вероятность мобильности, даже при добавлении в модель других значимых характеристик (характеристик работы женщины до рождения ребенка, семейного положения, характеристик партнера, региональных показателей). Однако, такие факторы как работа в государственном секторе, наличие супруга, наличие подчиненных на работе значимо снижают риск мобильности. Таким образом, они могут рассматриваться как основные ресурсы для поддержки женщин с маленькими детьми на рынке труд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нный проект подготовлен в рамках гранта НФ НИУ ВШЭ «Учитель - ученики» по теме: «Женщины на российском рынке труда после рождения детей», руководител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44391"/>
            <w:sz w:val="20"/>
            <w:szCs w:val="20"/>
            <w:shd w:fill="FFFFFF" w:val="clear"/>
          </w:rPr>
          <w:t>Татьяна Карабчук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ЛССИ ВШЭ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понент: Юлия Казакова (ЛИРТ ВШЭ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глашаются все желающие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дрес: </w:t>
      </w:r>
      <w:hyperlink r:id="rId4" w:tgtFrame="_blank">
        <w:r>
          <w:rPr>
            <w:rStyle w:val="InternetLink"/>
            <w:rFonts w:cs="Arial" w:ascii="Arial" w:hAnsi="Arial"/>
            <w:color w:val="144391"/>
            <w:sz w:val="20"/>
            <w:szCs w:val="20"/>
            <w:shd w:fill="FFFFFF" w:val="clear"/>
          </w:rPr>
          <w:t>Покровский б-р, 11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корпус Ж, ауд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Ж-82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Для тех, у кого нет пропуска в НИУ ВШЭ, просьба – пришлите, пожалуйста, до 12:00 9 апреля ФИО (полностью) и место работы (учебы) по электронной почте </w:t>
      </w:r>
      <w:hyperlink r:id="rId5" w:tgtFrame="_blank">
        <w:r>
          <w:rPr>
            <w:rStyle w:val="InternetLink"/>
            <w:rFonts w:cs="Arial" w:ascii="Arial" w:hAnsi="Arial"/>
            <w:color w:val="144391"/>
            <w:sz w:val="20"/>
            <w:szCs w:val="20"/>
            <w:shd w:fill="FFFFFF" w:val="clear"/>
          </w:rPr>
          <w:t>ssolntsev@hse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Сергей Солнцев). </w:t>
        <w:br/>
        <w:br/>
      </w:r>
      <w:r>
        <w:rPr>
          <w:rFonts w:cs="Arial" w:ascii="Arial" w:hAnsi="Arial"/>
          <w:b/>
          <w:bCs/>
          <w:sz w:val="20"/>
          <w:szCs w:val="20"/>
        </w:rPr>
        <w:t>Лаборатория исследований рынка труда</w:t>
        <w:br/>
      </w:r>
      <w:r>
        <w:rPr>
          <w:rFonts w:cs="Arial" w:ascii="Arial" w:hAnsi="Arial"/>
          <w:sz w:val="20"/>
          <w:szCs w:val="20"/>
        </w:rPr>
        <w:t>web-site: lirt.hs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.hse.ru/org/persons/10770978" TargetMode="External"/><Relationship Id="rId3" Type="http://schemas.openxmlformats.org/officeDocument/2006/relationships/hyperlink" Target="http://exchange.hse.ru/exchweb/bin/redir.asp?URL=http://www.hse.ru/org/persons/70271" TargetMode="External"/><Relationship Id="rId4" Type="http://schemas.openxmlformats.org/officeDocument/2006/relationships/hyperlink" Target="http://exchange.hse.ru/exchweb/bin/redir.asp?URL=http://lirt.hse.ru/contacts" TargetMode="External"/><Relationship Id="rId5" Type="http://schemas.openxmlformats.org/officeDocument/2006/relationships/hyperlink" Target="mailto:ssolntsev@h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9:00Z</dcterms:created>
  <dc:creator>user</dc:creator>
  <dc:description/>
  <cp:keywords/>
  <dc:language>en-US</dc:language>
  <cp:lastModifiedBy>институт демографии</cp:lastModifiedBy>
  <dcterms:modified xsi:type="dcterms:W3CDTF">2012-04-09T17:23:00Z</dcterms:modified>
  <cp:revision>9</cp:revision>
  <dc:subject/>
  <dc:title>Новое в Приложениях к № 453-454</dc:title>
</cp:coreProperties>
</file>