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rPr/>
      </w:pPr>
      <w:r>
        <w:rPr>
          <w:rFonts w:cs="Arial" w:ascii="Arial" w:hAnsi="Arial"/>
          <w:color w:val="000000"/>
          <w:sz w:val="19"/>
          <w:szCs w:val="19"/>
        </w:rPr>
        <w:t>Франко-российский центр приглашает молодых исследователей принять</w:t>
        <w:br/>
        <w:t>участие в летнем семинаре, посвященном двум темам: 1) современному</w:t>
        <w:br/>
        <w:t>Кавказу; 2) историографии и политике памяти на постсоветском</w:t>
        <w:br/>
        <w:t>пространстве.</w:t>
        <w:br/>
        <w:br/>
        <w:t>Семинар пройдет 28 мая - 1 июня 2009 в Ростовской области при</w:t>
        <w:br/>
        <w:t>поддержке Южного Федерального Университета.</w:t>
        <w:br/>
        <w:br/>
        <w:t>Цели:</w:t>
        <w:br/>
        <w:t>Семинар объединит молодых (до 35 лет) исследователей, работающих в</w:t>
        <w:br/>
        <w:t>научных центрах Европы, России и других стран постсоветского</w:t>
        <w:br/>
        <w:t>пространства. Он предназначен для докторов (PHD) и студентов,</w:t>
        <w:br/>
        <w:t>завершающих свой докторат, и кандидатов наук. Во время семинара</w:t>
        <w:br/>
        <w:t>участники представят предварительные результаты своих исследований и</w:t>
        <w:br/>
        <w:t>обменяются размышлениями о методологических проблемах, связанных с их</w:t>
        <w:br/>
        <w:t>сюжетами.</w:t>
        <w:br/>
        <w:br/>
        <w:t>Цель семинара - обсуждение новых подходов, поиск новых объектов</w:t>
        <w:br/>
        <w:t>исследования и дискуссия о стратегиях их интерпретации. Благодаря</w:t>
        <w:br/>
        <w:t>разнообразию объектов он должен способствовать критической рефлексии</w:t>
        <w:br/>
        <w:t>над методами исследования, междисциплинарными барьерами, принципами</w:t>
        <w:br/>
        <w:t>анализа источников и социо-политическими аспектами научного поиска.</w:t>
        <w:br/>
        <w:br/>
        <w:t>Тематика:</w:t>
        <w:br/>
        <w:t>1) Современный Кавказ: история, факторы, тенденции, проблемы и</w:t>
        <w:br/>
        <w:t>перспективы развития.</w:t>
        <w:br/>
        <w:br/>
        <w:t>2) Конструирование и реконструкция истории на постсоветском</w:t>
        <w:br/>
        <w:t>пространстве: новые прочтения национальной истории, проблема</w:t>
        <w:br/>
        <w:t>столкновения и конкуренции памяти различных народов и государств;</w:t>
        <w:br/>
        <w:t>историография и эволюция интерпретационных моделей в российской и</w:t>
        <w:br/>
        <w:t>советской истории.</w:t>
        <w:br/>
        <w:br/>
        <w:t>Социополитические трансформации на Кавказе и на всем постсоветском</w:t>
        <w:br/>
        <w:t>пространстве в конце XX века служат для исследователя, каким бы</w:t>
        <w:br/>
        <w:t>регионом он ни занимался, чрезвычайно интересным полем анализа.</w:t>
        <w:br/>
        <w:t>Появление новых государств и создание новых институтов привели к</w:t>
        <w:br/>
        <w:t>возрождению старых противоречий, которые были заморожены в советское</w:t>
        <w:br/>
        <w:t>время, и создали новые вызовы.</w:t>
        <w:br/>
        <w:br/>
        <w:t>Практическая организация семинара:</w:t>
        <w:br/>
        <w:t>Семинар продлится три полных дня. Присутствие на всех сессиях</w:t>
        <w:br/>
        <w:t>обязательно. Франко-российский центр берет на себя оплату билетов и</w:t>
        <w:br/>
        <w:t>расходы на пребывание.</w:t>
        <w:br/>
        <w:t>В каждой сессии примут участие один или два оппонента, выбранных из</w:t>
        <w:br/>
        <w:t>числа признанных российских либо французских исследователей. Тексты</w:t>
        <w:br/>
        <w:t>докладов всех выступающих будут разосланы предварительно. Длительность</w:t>
        <w:br/>
        <w:t>каждого выступления ограничена 15 минутами, чтобы оставить достаточно</w:t>
        <w:br/>
        <w:t>времени для обсуждения.</w:t>
        <w:br/>
        <w:t>Рабочий язык – русский. Перевод не предусматривается.</w:t>
        <w:br/>
        <w:t>Часть материалов семинара будет опубликован в номере вестника Южного</w:t>
        <w:br/>
        <w:t>федерального университета.</w:t>
        <w:br/>
        <w:br/>
        <w:t>Семинар предусматривает выступления в двух форматах:</w:t>
        <w:br/>
        <w:t>1) Первый день будет посвящен презентации научных результатов каждого</w:t>
        <w:br/>
        <w:t>из участников. Для того чтобы все, вне зависимости от своей темы,</w:t>
        <w:br/>
        <w:t>смогли принять участие в обсуждении, дискуссия будет сосредоточена на</w:t>
        <w:br/>
        <w:t>теоретических проблемах, которые задают вектор исследования.</w:t>
        <w:br/>
        <w:t>2) Второй и третий дни будут состоять из сквозных семинаров по полдня.</w:t>
        <w:br/>
        <w:t>Каждый из них будет посвящен одной теме, вокруг которой развернется</w:t>
        <w:br/>
        <w:t>общая дискуссия.</w:t>
        <w:br/>
        <w:br/>
        <w:t>Процедура подачи заявок и сроки:</w:t>
        <w:br/>
        <w:t>1) Заявки (максимум две страницы) принимаются до 25 марта 2009 г. по</w:t>
        <w:br/>
        <w:t xml:space="preserve">электронному адресу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centre-fr@centre-fr.net.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Они должны включать</w:t>
        <w:br/>
        <w:t>подробную автобиографию (CV) и заполненный формуляр кандидата (см.</w:t>
        <w:br/>
        <w:t>стр. 3 документа в приложении).</w:t>
        <w:br/>
        <w:t>Помимо темы доклада, в заявке следует указать метод или тип подхода, а</w:t>
        <w:br/>
        <w:t>также источники (их тип и происхождение), на которые опирается</w:t>
        <w:br/>
        <w:t>исследование.</w:t>
        <w:br/>
        <w:t>2) Результаты отбора будут сообщены кандидатам 30 марта 2009 г.</w:t>
        <w:br/>
        <w:t>3) Тексты выступлений нужно отправить до 11 мая 2009 г.</w:t>
        <w:br/>
        <w:br/>
        <w:t>По всем вопросам, связанным с организацией семинара, обращайтесь к</w:t>
        <w:br/>
        <w:t>Евгении Самошниковой (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centre-fr@centre-fr.net</w:t>
        </w:r>
      </w:hyperlink>
      <w:r>
        <w:rPr>
          <w:rFonts w:cs="Arial" w:ascii="Arial" w:hAnsi="Arial"/>
          <w:color w:val="000000"/>
          <w:sz w:val="19"/>
          <w:szCs w:val="19"/>
        </w:rPr>
        <w:t>).</w:t>
        <w:br/>
        <w:br/>
        <w:t>Мы с нетерпением ждем Ваших заявок!</w:t>
        <w:br/>
        <w:t>Центр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modern/compose?mailto=centre-fr@centre-fr.net." TargetMode="External"/><Relationship Id="rId3" Type="http://schemas.openxmlformats.org/officeDocument/2006/relationships/hyperlink" Target="http://mail.yandex.ru/modern/compose?mailto=centre-fr@centre-f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19:00Z</dcterms:created>
  <dc:creator>Вишневский Анатолий Григорьевич</dc:creator>
  <dc:description/>
  <cp:keywords/>
  <dc:language>en-US</dc:language>
  <cp:lastModifiedBy>Jeck</cp:lastModifiedBy>
  <dcterms:modified xsi:type="dcterms:W3CDTF">2009-03-09T23:19:00Z</dcterms:modified>
  <cp:revision>3</cp:revision>
  <dc:subject/>
  <dc:title>От кого:</dc:title>
</cp:coreProperties>
</file>