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Verdana" w:hAnsi="Verdana"/>
          <w:lang w:val="en-US"/>
        </w:rPr>
        <w:br/>
        <w:br/>
        <w:t xml:space="preserve"> FELLOWSHIPS- AFP 2009 International Scholars, Open Society Institute</w:t>
        <w:br/>
        <w:br/>
        <w:t xml:space="preserve"> Posted by: Phillip Watkins &lt;pwatkins@sorosny.org&gt;</w:t>
        <w:br/>
        <w:br/>
        <w:t xml:space="preserve"> Fellowships:</w:t>
        <w:br/>
        <w:t xml:space="preserve"> 2009 International Scholars</w:t>
        <w:br/>
        <w:t xml:space="preserve"> Academic Fellowship Program</w:t>
        <w:br/>
        <w:t xml:space="preserve"> Open Society Institute</w:t>
        <w:br/>
        <w:br/>
        <w:t xml:space="preserve"> The Academic Fellowship Program (AFP) announces the 2009-10</w:t>
        <w:br/>
        <w:t xml:space="preserve"> competition for the International Scholars Fellowship.  The program</w:t>
        <w:br/>
        <w:t xml:space="preserve"> invites highly qualified scholars in the social sciences and</w:t>
        <w:br/>
        <w:t xml:space="preserve"> humanities to consult at carefully selected university departments in</w:t>
        <w:br/>
        <w:t xml:space="preserve"> the AFP region:  Albania, Armenia, Azerbaijan, Bosnia-Herzegovina,</w:t>
        <w:br/>
        <w:t xml:space="preserve"> Croatia, Georgia, Kazakhstan, Kosovo, Kyrgyzstan, Macedonia, Moldova,</w:t>
        <w:br/>
        <w:t xml:space="preserve"> Mongolia, Montenegro, Russia, Serbia, Tajikistan, and Ukraine.</w:t>
        <w:br/>
        <w:br/>
        <w:t xml:space="preserve"> Fellowships include a modest stipend, transportation, accommodation,</w:t>
        <w:br/>
        <w:t xml:space="preserve"> and various other allowances, begin in August or September 2009, last</w:t>
        <w:br/>
        <w:t xml:space="preserve"> one academic year, and are renewable.  Those selected for the</w:t>
        <w:br/>
        <w:t xml:space="preserve"> fellowship, or "International Scholars," offer advice on the overall</w:t>
        <w:br/>
        <w:t xml:space="preserve"> reform agenda of AFP partner departments and share with departmental</w:t>
        <w:br/>
        <w:t xml:space="preserve"> colleagues the latest developments in their discipline, collaborate on</w:t>
        <w:br/>
        <w:t xml:space="preserve"> the introduction of new courses, and encourage the development of</w:t>
        <w:br/>
        <w:t xml:space="preserve"> skills critical to academic work.</w:t>
        <w:br/>
        <w:br/>
        <w:t xml:space="preserve"> Eligibility</w:t>
        <w:br/>
        <w:br/>
        <w:t>  - A PhD (or highest degree awarded) in: anthropology, area/cultural</w:t>
        <w:br/>
        <w:t xml:space="preserve"> studies, economics, gender studies, history, human rights &amp; public</w:t>
        <w:br/>
        <w:t xml:space="preserve"> law, international relations, journalism/media studies, philosophy,</w:t>
        <w:br/>
        <w:t xml:space="preserve"> political science, psychology, public policy/public health, social</w:t>
        <w:br/>
        <w:t xml:space="preserve"> work and sociology.  Applicants must be senior or well-established</w:t>
        <w:br/>
        <w:t xml:space="preserve"> academics currently employed by an institution of higher education. </w:t>
        <w:br/>
        <w:t xml:space="preserve"> Recent degree recipients will NOT be considered.</w:t>
        <w:br/>
        <w:br/>
        <w:t>  - Extensive experience in research and scholarly teaching.  The</w:t>
        <w:br/>
        <w:t xml:space="preserve"> successful candidate will show proficiency in innovative teaching</w:t>
        <w:br/>
        <w:t xml:space="preserve"> methodologies specific for the discipline, and a strong commitment to</w:t>
        <w:br/>
        <w:t xml:space="preserve"> high-quality teaching.</w:t>
        <w:br/>
        <w:br/>
        <w:t>  - Willingness to participate in the peer review of teaching materials</w:t>
        <w:br/>
        <w:t xml:space="preserve"> and scholarly interaction available through the Webfolio Project</w:t>
        <w:br/>
        <w:t xml:space="preserve"> (www.afpwebfolio.org).</w:t>
        <w:br/>
        <w:br/>
        <w:t>  - Ability to evaluate departmental needs and determine how the</w:t>
        <w:br/>
        <w:t xml:space="preserve"> department could most benefit from their expertise. Before final</w:t>
        <w:br/>
        <w:t xml:space="preserve"> placement, AFP and the partner department work with the International</w:t>
        <w:br/>
        <w:t xml:space="preserve"> Scholar to design a work plan that is both rewarding and feasible for</w:t>
        <w:br/>
        <w:t xml:space="preserve"> the fellow and of greatest help to the department.</w:t>
        <w:br/>
        <w:br/>
        <w:t xml:space="preserve"> Application deadline: April 7, 2009.</w:t>
        <w:br/>
        <w:br/>
        <w:t xml:space="preserve"> Apply online at </w:t>
      </w:r>
      <w:hyperlink r:id="rId2" w:tgtFrame="_blank">
        <w:r>
          <w:rPr>
            <w:rStyle w:val="InternetLink"/>
            <w:rFonts w:cs="Courier New" w:ascii="Verdana" w:hAnsi="Verdana"/>
            <w:lang w:val="en-US"/>
          </w:rPr>
          <w:t>https://oas.soros.org/oas/</w:t>
        </w:r>
      </w:hyperlink>
      <w:r>
        <w:rPr>
          <w:rFonts w:cs="Courier New" w:ascii="Verdana" w:hAnsi="Verdana"/>
          <w:lang w:val="en-US"/>
        </w:rPr>
        <w:br/>
        <w:br/>
        <w:t xml:space="preserve"> For information and application guidelines, please see the AFP web</w:t>
        <w:br/>
        <w:t xml:space="preserve"> site:  </w:t>
      </w:r>
      <w:hyperlink r:id="rId3" w:tgtFrame="_blank">
        <w:r>
          <w:rPr>
            <w:rStyle w:val="InternetLink"/>
            <w:rFonts w:cs="Courier New" w:ascii="Verdana" w:hAnsi="Verdana"/>
            <w:lang w:val="en-US"/>
          </w:rPr>
          <w:t>http://www.soros.org/initiatives/hesp/focus/afp</w:t>
        </w:r>
      </w:hyperlink>
      <w:r>
        <w:rPr>
          <w:rFonts w:cs="Courier New" w:ascii="Verdana" w:hAnsi="Verdana"/>
          <w:lang w:val="en-US"/>
        </w:rPr>
        <w:br/>
        <w:br/>
        <w:br/>
        <w:t xml:space="preserve"> Open Society Institute</w:t>
        <w:br/>
        <w:t xml:space="preserve"> Academic Fellowship Program</w:t>
        <w:br/>
        <w:t xml:space="preserve"> Higher Education Support Program</w:t>
        <w:br/>
        <w:t xml:space="preserve"> October 6 utca 12, H-1051</w:t>
        <w:br/>
        <w:t xml:space="preserve"> E-mail: afp@osi.hu</w:t>
        <w:br/>
        <w:t xml:space="preserve"> Telephone: (36-1) 235 6160;</w:t>
        <w:br/>
        <w:t xml:space="preserve"> Fax:  (36-1) 411 4401</w:t>
        <w:br/>
        <w:t xml:space="preserve"> Budapest, Hung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s://oas.soros.org/oas/" TargetMode="External"/><Relationship Id="rId3" Type="http://schemas.openxmlformats.org/officeDocument/2006/relationships/hyperlink" Target="http://exchange.hse.ru/exchweb/bin/redir.asp?URL=http://www.soros.org/initiatives/hesp/focus/a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4:00Z</dcterms:created>
  <dc:creator>Jeck</dc:creator>
  <dc:description/>
  <cp:keywords/>
  <dc:language>en-US</dc:language>
  <cp:lastModifiedBy>Jeck</cp:lastModifiedBy>
  <dcterms:modified xsi:type="dcterms:W3CDTF">2009-02-08T20:38:00Z</dcterms:modified>
  <cp:revision>1</cp:revision>
  <dc:subject/>
  <dc:title/>
</cp:coreProperties>
</file>