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Уважаемые коллеги!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br/>
        <w:t>20 – 24 апреля в г. Прага (Чехия) пройдет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V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Международная научно-практическая конференция «Инновационные информационные технологии» (I2T-2015)</w:t>
      </w:r>
      <w:r>
        <w:rPr>
          <w:rFonts w:cs="Tahoma" w:ascii="Tahoma" w:hAnsi="Tahoma"/>
          <w:color w:val="000000"/>
          <w:sz w:val="20"/>
          <w:szCs w:val="20"/>
        </w:rPr>
        <w:t>, организованная Высшей школой экономики совместно с Российским центром науки и культуры в Праге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Цель конференции:</w:t>
      </w:r>
      <w:r>
        <w:rPr>
          <w:rFonts w:cs="Tahoma" w:ascii="Tahoma" w:hAnsi="Tahoma"/>
          <w:color w:val="000000"/>
          <w:sz w:val="20"/>
          <w:szCs w:val="20"/>
        </w:rPr>
        <w:t> развитие международного взаимодействия в сфере инновационной деятельности на основе современных информационных технологий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Основные направления </w:t>
      </w:r>
      <w:r>
        <w:rPr>
          <w:rFonts w:cs="Tahoma" w:ascii="Tahoma" w:hAnsi="Tahoma"/>
          <w:color w:val="000000"/>
          <w:sz w:val="20"/>
          <w:szCs w:val="20"/>
        </w:rPr>
        <w:t>работы конференции:</w:t>
        <w:br/>
        <w:t>- Инновационные информационные технологии в образовании;</w:t>
        <w:br/>
        <w:t>- Инновационные информационные технологии в науке;</w:t>
        <w:br/>
        <w:t>- Инновационные информационные технологии в промышленности;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- Инновационные информационные технологии в экономике и социальной сфере.</w:t>
        <w:br/>
        <w:br/>
        <w:t>Возможно расширение направлений работы конференции, если будет проявлен интерес участников и представлено достаточное число докладов.</w:t>
        <w:br/>
        <w:br/>
        <w:t>Публикации на конференцию I2T принимаются только на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 английском языке</w:t>
      </w:r>
      <w:r>
        <w:rPr>
          <w:rFonts w:cs="Tahoma" w:ascii="Tahoma" w:hAnsi="Tahoma"/>
          <w:color w:val="000000"/>
          <w:sz w:val="20"/>
          <w:szCs w:val="20"/>
        </w:rPr>
        <w:t>, а также необходимо предоставление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экспертного заключения о возможности опубликования в открытой печати</w:t>
      </w:r>
      <w:r>
        <w:rPr>
          <w:rFonts w:cs="Tahoma" w:ascii="Tahoma" w:hAnsi="Tahoma"/>
          <w:color w:val="000000"/>
          <w:sz w:val="20"/>
          <w:szCs w:val="20"/>
        </w:rPr>
        <w:t>!</w:t>
        <w:br/>
        <w:br/>
        <w:t>Сборник материалов конференции зарегистрирован в  Научной электронной библиотеке "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Library.ru</w:t>
      </w:r>
      <w:r>
        <w:rPr>
          <w:rFonts w:cs="Tahoma" w:ascii="Tahoma" w:hAnsi="Tahoma"/>
          <w:color w:val="000000"/>
          <w:sz w:val="20"/>
          <w:szCs w:val="20"/>
        </w:rPr>
        <w:t>", что позволяет авторам статей повышать свои рейтинговые показатели в РИНЦ, и имеет международный идентификационный код сериального издания - Международного стандартного номера сериального издания (ISSN – International Standard Serials Number): 2226 – 6690.</w:t>
        <w:br/>
        <w:br/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Заявки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на участие и материалы докладов принимаются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до 15 февраля 2015г.</w:t>
      </w:r>
      <w:r>
        <w:rPr>
          <w:rFonts w:cs="Tahoma" w:ascii="Tahoma" w:hAnsi="Tahoma"/>
          <w:color w:val="000000"/>
          <w:sz w:val="20"/>
          <w:szCs w:val="20"/>
        </w:rPr>
        <w:br/>
        <w:t>С подробной информацией Вы можете ознакомиться на сайте 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www.diag.ru</w:t>
        </w:r>
      </w:hyperlink>
      <w:r>
        <w:rPr>
          <w:rFonts w:cs="Tahoma" w:ascii="Tahoma" w:hAnsi="Tahoma"/>
          <w:color w:val="000000"/>
          <w:sz w:val="20"/>
          <w:szCs w:val="20"/>
        </w:rPr>
        <w:br/>
        <w:br/>
        <w:t>Контактная информация:</w:t>
        <w:br/>
        <w:br/>
        <w:t xml:space="preserve">    тел.: +7(926) 383-07-40, +7(495)772-95-90*15166; e-mail: </w:t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i.ivanov@hse.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- Илья Александрович Иванов, ученый секретарь;</w:t>
        <w:br/>
        <w:t>    тел.: +7(903)-2030503, +7(495)772-95-90*15167; e-mail: </w:t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</w:rPr>
          <w:t>s.uvaysov@hse.ru</w:t>
        </w:r>
      </w:hyperlink>
      <w:r>
        <w:rPr>
          <w:rFonts w:cs="Tahoma" w:ascii="Tahoma" w:hAnsi="Tahoma"/>
          <w:color w:val="000000"/>
          <w:sz w:val="20"/>
          <w:szCs w:val="20"/>
        </w:rPr>
        <w:t> - Сайгид Увайсович Увайсов, председатель оргкомитета.</w:t>
        <w:br/>
        <w:br/>
        <w:br/>
        <w:t>Обращаем Ваше внимание на то, что поскольку основным организатором конференции является структурное подразделение НИУ ВШЭ,  Научный фонд НИУ ВШЭ заявки на оплату поездки для участия в мероприятии не принимает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 уважением,</w:t>
        <w:br/>
        <w:t>ст.преподаватель каф.РЭТ</w:t>
        <w:br/>
        <w:t>МИЭМ НИУ ВШЭ,</w:t>
        <w:br/>
        <w:t>к.т.н. Иванов Илья</w:t>
        <w:br/>
        <w:t>+7(926)383-07-40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Eudoraheader">
    <w:name w:val="eudoraheader"/>
    <w:basedOn w:val="Style11"/>
    <w:qFormat/>
    <w:rPr/>
  </w:style>
  <w:style w:type="character" w:styleId="Title1">
    <w:name w:val="Title1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Breadcrumbs">
    <w:name w:val="breadcrumbs"/>
    <w:basedOn w:val="Style11"/>
    <w:qFormat/>
    <w:rPr/>
  </w:style>
  <w:style w:type="character" w:styleId="Titlemodule">
    <w:name w:val="title-module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2.hse.ru/owa/redir.aspx?C=fAYvaPEVZkqkzas70G208P6gZvm75tEIZV7E3zFF7wEaVAAocSdFlOUdDR6iDughoJAWqYGRXSI.&amp;URL=http%3A%2F%2Fi2t.diag.ru%2Fregistration" TargetMode="External"/><Relationship Id="rId3" Type="http://schemas.openxmlformats.org/officeDocument/2006/relationships/hyperlink" Target="https://mail2.hse.ru/owa/redir.aspx?C=fAYvaPEVZkqkzas70G208P6gZvm75tEIZV7E3zFF7wEaVAAocSdFlOUdDR6iDughoJAWqYGRXSI.&amp;URL=http%3A%2F%2Fi2t.diag.ru%2F" TargetMode="External"/><Relationship Id="rId4" Type="http://schemas.openxmlformats.org/officeDocument/2006/relationships/hyperlink" Target="https://mail2.hse.ru/owa/redir.aspx?C=fAYvaPEVZkqkzas70G208P6gZvm75tEIZV7E3zFF7wEaVAAocSdFlOUdDR6iDughoJAWqYGRXSI.&amp;URL=mailto%3Ai.ivanov@hse.ru" TargetMode="External"/><Relationship Id="rId5" Type="http://schemas.openxmlformats.org/officeDocument/2006/relationships/hyperlink" Target="https://mail2.hse.ru/owa/redir.aspx?C=fAYvaPEVZkqkzas70G208P6gZvm75tEIZV7E3zFF7wEaVAAocSdFlOUdDR6iDughoJAWqYGRXSI.&amp;URL=mailto%3As.uvaysov@hs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8:00Z</dcterms:created>
  <dc:creator>Анатолий Вишневский</dc:creator>
  <dc:description/>
  <dc:language>en-US</dc:language>
  <cp:lastModifiedBy>институт демографии</cp:lastModifiedBy>
  <dcterms:modified xsi:type="dcterms:W3CDTF">2014-12-09T08:43:00Z</dcterms:modified>
  <cp:revision>4</cp:revision>
  <dc:subject/>
  <dc:title/>
</cp:coreProperties>
</file>